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 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Общественного Совета при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1»мая        2016 года                                                                                     х. Платово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Начало заседания: </w:t>
      </w:r>
      <w:r>
        <w:rPr>
          <w:color w:val="000000"/>
          <w:sz w:val="22"/>
          <w:szCs w:val="22"/>
        </w:rPr>
        <w:t>11:00 часов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Присутствуют : </w:t>
      </w:r>
      <w:r>
        <w:rPr>
          <w:color w:val="000000"/>
          <w:sz w:val="22"/>
          <w:szCs w:val="22"/>
        </w:rPr>
        <w:t>8 членов Совета из 7  (Кворум – 7)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Платово, ул.Советская, д.48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Члены Общественного Совета при Администрации Ковалевского сельского поселения: Алифанова О.А.</w:t>
      </w:r>
      <w:r>
        <w:rPr>
          <w:sz w:val="22"/>
          <w:szCs w:val="22"/>
        </w:rPr>
        <w:t>., Кравцова Г.И.., Ковалев Е.В.,Солонченко Л.В.,Жиганов А.В.,Аксенов В.Л. , Изварин Н.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Глава Ковалевского сельского поселения – Изварин Н.В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Инспектор Администрации Ковалевского сельского поселения – Щербакова О.Г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утверждении требований к отдельным видам товаров, работ, услуг(в том числе предельных цен товаров,работ,услуг),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Об утверждении нормативных затрат на обеспечение функций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зварина Н.В.., Главу Администрации Ковалевского сельского поселения, который зачитал членам Общественного Совета  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ект постановления Об утверждении требований к отдельным видам товаров,работ,услуг(в том числе предельных цен товаров,работ,услуг),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 утверждении нормативных затрат на обеспечение функций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ыступ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фанова О.А., рекомендовала к принятию проект постановл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Об утверждении требований к отдельным видам товаров,работ,услуг(в том числе предельных цен товаров,работ,услуг),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нормативных затрат на обеспечение функций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олосовали</w:t>
      </w:r>
      <w:r>
        <w:rPr>
          <w:color w:val="000000"/>
          <w:sz w:val="22"/>
          <w:szCs w:val="22"/>
        </w:rPr>
        <w:t>«за» - 8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рекомендовать к принятию проект постановл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Об утверждении требований к отдельным видам товаров,работ,услуг(в том числе предельных цен товаров,работ,услуг),закупаемым для обеспечения муниципальных нужд Администрации Ковалевского сельского поселения, муниципальных бюджетных учреждений Ковалевского сельского посел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нормативных затрат на обеспечение функций Администрации Ковалевского сельского поселения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</w:t>
      </w:r>
      <w:r>
        <w:rPr>
          <w:rStyle w:val="StrongEmphasis"/>
          <w:color w:val="000000"/>
          <w:sz w:val="22"/>
          <w:szCs w:val="22"/>
        </w:rPr>
        <w:t>Председатель Общественного Совета                                     Изварин Н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9:00Z</dcterms:created>
  <dc:creator>Admin</dc:creator>
  <dc:description/>
  <cp:keywords/>
  <dc:language>en-US</dc:language>
  <cp:lastModifiedBy>1</cp:lastModifiedBy>
  <cp:lastPrinted>2016-05-13T13:59:00Z</cp:lastPrinted>
  <dcterms:modified xsi:type="dcterms:W3CDTF">2016-05-13T10:59:00Z</dcterms:modified>
  <cp:revision>27</cp:revision>
  <dc:subject/>
  <dc:title>ПРОТОКОЛ № 1</dc:title>
</cp:coreProperties>
</file>