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Протокол обсуждения бюджетного прогноза до 2022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токо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зультатов общественного обсуждения проекта бюджетного прогноза Ковалевского сельского поселения Красносулинского района на долгосрочный период до 2022 го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03.2016 года                                                                 х. Платово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ое обсуждение  проекта бюджетного прогноза Ковалевского сельского поселения Красносулинского района на долгосрочный период до 2022 года (далее - общественное обсуждение) проведено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овалевского сельского поселения от 31.12.2015 № 141 утверждены Правила разработки и утверждения бюджетного прогноза Ковалевского сельского поселения на долгосрочн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с последующими изменениями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февраля 2017 года на официальном сайте администрации Ковалевского сельского поселения  в информационно-телекоммуникационной сети  «Интернет» (далее – официальный сайт) было размещено информационное сообщение о проведении общественного обсуждения с 25.02.2017 по 03.03.2017  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роведения общественного обсуждения был организован прием замечаний и предложений по проекту в электронной форме через официальный сай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течении установленного срока замечаний и предложений не поступило, в связи с чем проект бюджетного прогноза на долгосрочный период до 2022 года не требует доработки и подлежит внесению в администрацию Ковалевского сельского поселения для рассмотрения и одобр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овалевског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           Н.В.Изварин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6:00Z</dcterms:created>
  <dc:creator>адм</dc:creator>
  <dc:description/>
  <cp:keywords/>
  <dc:language>en-US</dc:language>
  <cp:lastModifiedBy>1</cp:lastModifiedBy>
  <cp:lastPrinted>2016-12-08T14:31:00Z</cp:lastPrinted>
  <dcterms:modified xsi:type="dcterms:W3CDTF">2017-03-07T08:39:00Z</dcterms:modified>
  <cp:revision>13</cp:revision>
  <dc:subject/>
  <dc:title/>
</cp:coreProperties>
</file>