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10»января 201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10.01.201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Г. Шульц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о 2 полугодии 2017 года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2 полугодие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 полугодии 2017 года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 полугодии 2017 года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о 2 полугодии 2017 года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 полугодии 2017 года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о 2 полугодии 2017 года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7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564234052"/>
      <w:bookmarkStart w:id="1" w:name="_1564233982"/>
      <w:bookmarkStart w:id="2" w:name="_1564233859"/>
      <w:bookmarkStart w:id="3" w:name="_1564233436"/>
      <w:bookmarkStart w:id="4" w:name="_1564233379"/>
      <w:bookmarkStart w:id="5" w:name="_1564233364"/>
      <w:bookmarkStart w:id="6" w:name="_1564232936"/>
      <w:bookmarkStart w:id="7" w:name="_1564232931"/>
      <w:bookmarkStart w:id="8" w:name="_1549280613"/>
      <w:bookmarkStart w:id="9" w:name="_1531918876"/>
      <w:bookmarkStart w:id="10" w:name="_1516623672"/>
      <w:bookmarkStart w:id="11" w:name="_1516623553"/>
      <w:bookmarkStart w:id="12" w:name="_1515992341"/>
      <w:bookmarkStart w:id="13" w:name="_1515992193"/>
      <w:bookmarkStart w:id="14" w:name="_1515936551"/>
      <w:bookmarkStart w:id="15" w:name="_1515936528"/>
      <w:bookmarkStart w:id="16" w:name="_1493019163"/>
      <w:bookmarkStart w:id="17" w:name="_1493018263"/>
      <w:bookmarkStart w:id="18" w:name="_1493018223"/>
      <w:bookmarkStart w:id="19" w:name="_1493018198"/>
      <w:bookmarkStart w:id="20" w:name="_1493018173"/>
      <w:bookmarkStart w:id="21" w:name="_1493018100"/>
      <w:bookmarkStart w:id="22" w:name="_1493018090"/>
      <w:bookmarkStart w:id="23" w:name="_1493018073"/>
      <w:bookmarkStart w:id="24" w:name="_1493018063"/>
      <w:bookmarkStart w:id="25" w:name="_1493018022"/>
      <w:bookmarkStart w:id="26" w:name="_1493017903"/>
      <w:bookmarkStart w:id="27" w:name="_1493017781"/>
      <w:bookmarkStart w:id="28" w:name="_1493017682"/>
      <w:bookmarkStart w:id="2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 Narrow" w:ascii="Arial Narrow" w:hAnsi="Arial Narrow"/>
          <w:sz w:val="28"/>
          <w:szCs w:val="28"/>
        </w:rPr>
        <w:object w:dxaOrig="1152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5pt;height:131.05pt" filled="f" o:ole="">
            <v:imagedata r:id="rId3" o:title=""/>
          </v:shape>
          <o:OLEObject Type="Embed" ProgID="" ShapeID="ole_rId2" DrawAspect="Content" ObjectID="_568928513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18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5:00Z</dcterms:created>
  <dc:creator>Ковалевская</dc:creator>
  <dc:description/>
  <dc:language>en-US</dc:language>
  <cp:lastModifiedBy>1</cp:lastModifiedBy>
  <dcterms:modified xsi:type="dcterms:W3CDTF">2018-02-07T05:25:00Z</dcterms:modified>
  <cp:revision>2</cp:revision>
  <dc:subject/>
  <dc:title/>
</cp:coreProperties>
</file>