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>Глава Ковалевского сельского поселе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Н.В. Изварин</w:t>
      </w:r>
    </w:p>
    <w:p>
      <w:pPr>
        <w:pStyle w:val="Normal"/>
        <w:jc w:val="right"/>
        <w:rPr/>
      </w:pPr>
      <w:r>
        <w:rPr>
          <w:sz w:val="28"/>
          <w:szCs w:val="28"/>
        </w:rPr>
        <w:t>«22» июля 2022 г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комиссии по изучению мнения населения Ковалевского сельского поселения о качестве оказания муниципальных услуг учреждениями сферы культуры, подведомственных Администрации Ковалевского сельского поселения  по итогам работы учреждений в 2022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Платово                                                                                          22.07.2022г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Присутствовали:</w:t>
      </w:r>
    </w:p>
    <w:p>
      <w:pPr>
        <w:pStyle w:val="Normal"/>
        <w:spacing w:lineRule="auto" w:line="276"/>
        <w:rPr/>
      </w:pPr>
      <w:r>
        <w:rPr/>
        <w:t>Председатель комиссии: Глава Администрации Ковалевского сельского поселения – Н.В. Изварин</w:t>
      </w:r>
    </w:p>
    <w:p>
      <w:pPr>
        <w:pStyle w:val="Normal"/>
        <w:spacing w:lineRule="auto" w:line="276"/>
        <w:rPr/>
      </w:pPr>
      <w:r>
        <w:rPr/>
        <w:t>Секретарь – специалист 1 категории Г.И. Кравцова</w:t>
      </w:r>
    </w:p>
    <w:p>
      <w:pPr>
        <w:pStyle w:val="Normal"/>
        <w:spacing w:lineRule="auto" w:line="276"/>
        <w:rPr/>
      </w:pPr>
      <w:r>
        <w:rPr/>
        <w:t>Члены комиссии: начальник сектора экономики и финансов – Ю.А. Соммер</w:t>
      </w:r>
    </w:p>
    <w:p>
      <w:pPr>
        <w:pStyle w:val="Normal"/>
        <w:spacing w:lineRule="auto" w:line="276"/>
        <w:rPr/>
      </w:pPr>
      <w:r>
        <w:rPr/>
        <w:t xml:space="preserve">                               </w:t>
      </w:r>
      <w:r>
        <w:rPr/>
        <w:t>специалист 1 категории – О.А. Алифанова</w:t>
      </w:r>
    </w:p>
    <w:p>
      <w:pPr>
        <w:pStyle w:val="Normal"/>
        <w:spacing w:lineRule="auto" w:line="276"/>
        <w:rPr/>
      </w:pPr>
      <w:r>
        <w:rPr/>
        <w:t>Приглашенные: директор МБУК «Ковалевский СДК» - Солонченко Л.В.</w:t>
      </w:r>
    </w:p>
    <w:p>
      <w:pPr>
        <w:pStyle w:val="Normal"/>
        <w:spacing w:lineRule="auto" w:line="276"/>
        <w:rPr/>
      </w:pPr>
      <w:r>
        <w:rPr/>
        <w:t xml:space="preserve">                           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1. Рассмотрение отчета по изучению мнения населения Ковалевского сельского поселения о качестве оказания муниципальных услуг учреждением сферы культуры, подведомственным Администрации Ковалевского сельского поселения  по итогам работы учреждений в 1 полугодии 2022 года.</w:t>
      </w:r>
    </w:p>
    <w:p>
      <w:pPr>
        <w:pStyle w:val="Normal"/>
        <w:ind w:firstLine="425"/>
        <w:jc w:val="both"/>
        <w:rPr/>
      </w:pPr>
      <w:r>
        <w:rPr/>
        <w:t>2. Оценка мнения жителей о качестве оказания муниципальных услуг учреждением сферы культуры за 1 полугодие 2022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/>
        <w:t>. Вступительное слово председателя комиссии Изварин Н.В.</w:t>
      </w:r>
    </w:p>
    <w:p>
      <w:pPr>
        <w:pStyle w:val="Normal"/>
        <w:jc w:val="both"/>
        <w:rPr/>
      </w:pPr>
      <w:r>
        <w:rPr/>
        <w:t>2. Отчет по изучению мнения населения Ковалевского сельского поселения о качестве оказания муниципальных услуг учреждением сферы культуры, подведомственным Администрации Ковалевского сельского поселения  по итогам работы учреждения в 1 полугодии 2022 года – специалиста первой категории Кравцовой Г.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1. Признать работу по изучению мнения населения Ковалевского сельского поселения о качестве оказания муниципальных услуг учреждением сферы культуры, подведомственным Администрации Ковалевского сельского поселения  по итогам работы учреждения в 1 полугодии 2022 года исполненной в полном объеме (отчетные документы прилагаются).</w:t>
      </w:r>
    </w:p>
    <w:p>
      <w:pPr>
        <w:pStyle w:val="Normal"/>
        <w:jc w:val="both"/>
        <w:rPr/>
      </w:pPr>
      <w:r>
        <w:rPr/>
        <w:t>2. Муниципальные услуги, оказанные в 1 полугодии 2022 года по МБУК «Ковалевский СДК» выполнены качественно.</w:t>
      </w:r>
    </w:p>
    <w:p>
      <w:pPr>
        <w:pStyle w:val="Normal"/>
        <w:jc w:val="both"/>
        <w:rPr/>
      </w:pPr>
      <w:r>
        <w:rPr/>
        <w:t>3. Разместить отчет по изучению мнения населения Ковалевского сельского поселения о качестве оказания муниципальных услуг учреждениями сферы культуры, подведомственных Администрации Ковалевского сельского поселения  по итогам работы учреждений в 1 полугодии 2022 года на официальном сайте Администрации Ковале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</w:t>
        <w:tab/>
        <w:tab/>
        <w:tab/>
        <w:tab/>
        <w:tab/>
        <w:tab/>
        <w:t>Кравцова Г.И.</w:t>
      </w:r>
    </w:p>
    <w:p>
      <w:pPr>
        <w:pStyle w:val="Normal"/>
        <w:ind w:firstLine="709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ОТЧЕТ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по изучению мнения населения Ковалевского сельского поселения о качестве оказания муниципальных услуг учреждением сферы культуры, подведомственным Администрации Ковалевского сельского поселения  по итогам работы учреждения в 1 полугодии 2022 года</w:t>
      </w:r>
    </w:p>
    <w:p>
      <w:pPr>
        <w:pStyle w:val="Normal"/>
        <w:ind w:firstLine="709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8"/>
          <w:szCs w:val="28"/>
        </w:rPr>
        <w:t>В соответствии с Постановлением Администрации Ковалевского сельского поселения от 30.06.2015 № 47/1 «</w:t>
      </w:r>
      <w:r>
        <w:rPr>
          <w:rFonts w:cs="Arial Narrow" w:ascii="Arial Narrow" w:hAnsi="Arial Narrow"/>
          <w:kern w:val="2"/>
          <w:sz w:val="28"/>
          <w:szCs w:val="28"/>
        </w:rPr>
        <w:t>Об утверждении порядка изучения мнения населения о качестве оказания муниципальных услуг, предоставляемых муниципальными бюджетными учреждениями культуры Ковалевского  сельского поселения</w:t>
      </w:r>
      <w:r>
        <w:rPr>
          <w:rFonts w:cs="Arial Narrow" w:ascii="Arial Narrow" w:hAnsi="Arial Narrow"/>
          <w:sz w:val="28"/>
          <w:szCs w:val="28"/>
        </w:rPr>
        <w:t>», был проведен мониторинг среди получателей муниципальных услуг, предоставляемых учреждением сферы культуры, подведомственным Администрации Ковалевского сельского поселения: МБУК «Ковалевский сельский Дом культуры»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сего было опрошено </w:t>
      </w:r>
      <w:r>
        <w:rPr>
          <w:rFonts w:cs="Arial Narrow" w:ascii="Arial Narrow" w:hAnsi="Arial Narrow"/>
          <w:color w:val="000000"/>
          <w:sz w:val="28"/>
          <w:szCs w:val="28"/>
        </w:rPr>
        <w:t>25</w:t>
      </w:r>
      <w:r>
        <w:rPr>
          <w:rFonts w:cs="Arial Narrow" w:ascii="Arial Narrow" w:hAnsi="Arial Narrow"/>
          <w:sz w:val="28"/>
          <w:szCs w:val="28"/>
        </w:rPr>
        <w:t xml:space="preserve"> человек, по культурно-досуговой деятельности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сновные результаты опроса приведены в таблицах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Насколько Вы лично удовлетворены качеством предоставляемых услуг?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119"/>
        <w:gridCol w:w="3543"/>
      </w:tblGrid>
      <w:tr>
        <w:trPr>
          <w:trHeight w:val="16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Степень удовлетворенности качеством предоставляемых услу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УК «Ковалевский сельский Дом культуры»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% удовлетворенности </w:t>
            </w:r>
          </w:p>
        </w:tc>
      </w:tr>
      <w:tr>
        <w:trPr>
          <w:trHeight w:val="66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Опрошено всего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а, удовлетворен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29,41</w:t>
            </w:r>
          </w:p>
        </w:tc>
      </w:tr>
      <w:tr>
        <w:trPr>
          <w:trHeight w:val="5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корее удовлетворен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76,00</w:t>
            </w:r>
          </w:p>
        </w:tc>
      </w:tr>
      <w:tr>
        <w:trPr>
          <w:trHeight w:val="5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е удовлетворен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ет отве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2. </w:t>
      </w:r>
      <w:r>
        <w:rPr>
          <w:rFonts w:cs="Arial Narrow" w:ascii="Arial Narrow" w:hAnsi="Arial Narrow"/>
          <w:b/>
          <w:sz w:val="28"/>
          <w:szCs w:val="28"/>
        </w:rPr>
        <w:t>Как бы вы оценили в целом изменения в учреждениях сферы культуры, произошедшие  за  последние 3 года?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2333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  <w:bookmarkStart w:id="0" w:name="_1737372223"/>
      <w:bookmarkStart w:id="1" w:name="_1704103741"/>
      <w:bookmarkStart w:id="2" w:name="_1564234052"/>
      <w:bookmarkStart w:id="3" w:name="_1564233982"/>
      <w:bookmarkStart w:id="4" w:name="_1564233859"/>
      <w:bookmarkStart w:id="5" w:name="_1564233436"/>
      <w:bookmarkStart w:id="6" w:name="_1564233379"/>
      <w:bookmarkStart w:id="7" w:name="_1564233364"/>
      <w:bookmarkStart w:id="8" w:name="_1564232936"/>
      <w:bookmarkStart w:id="9" w:name="_1564232931"/>
      <w:bookmarkStart w:id="10" w:name="_1549280613"/>
      <w:bookmarkStart w:id="11" w:name="_1531918876"/>
      <w:bookmarkStart w:id="12" w:name="_1516623672"/>
      <w:bookmarkStart w:id="13" w:name="_1516623553"/>
      <w:bookmarkStart w:id="14" w:name="_1515992341"/>
      <w:bookmarkStart w:id="15" w:name="_1515992193"/>
      <w:bookmarkStart w:id="16" w:name="_1515936551"/>
      <w:bookmarkStart w:id="17" w:name="_1515936528"/>
      <w:bookmarkStart w:id="18" w:name="_1493019163"/>
      <w:bookmarkStart w:id="19" w:name="_1493018263"/>
      <w:bookmarkStart w:id="20" w:name="_1493018223"/>
      <w:bookmarkStart w:id="21" w:name="_1493018198"/>
      <w:bookmarkStart w:id="22" w:name="_1493018173"/>
      <w:bookmarkStart w:id="23" w:name="_1493018100"/>
      <w:bookmarkStart w:id="24" w:name="_1493018090"/>
      <w:bookmarkStart w:id="25" w:name="_1493018073"/>
      <w:bookmarkStart w:id="26" w:name="_1493018063"/>
      <w:bookmarkStart w:id="27" w:name="_1493018022"/>
      <w:bookmarkStart w:id="28" w:name="_1493017903"/>
      <w:bookmarkStart w:id="29" w:name="_1493017781"/>
      <w:bookmarkStart w:id="30" w:name="_1493017682"/>
      <w:bookmarkStart w:id="31" w:name="_149301762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>
          <w:rFonts w:cs="Arial Narrow" w:ascii="Arial Narrow" w:hAnsi="Arial Narrow"/>
          <w:sz w:val="28"/>
          <w:szCs w:val="28"/>
        </w:rPr>
        <w:object w:dxaOrig="11832" w:dyaOrig="27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1.25pt;height:134.9pt" filled="f" o:ole="">
            <v:imagedata r:id="rId3" o:title=""/>
          </v:shape>
          <o:OLEObject Type="Embed" ProgID="" ShapeID="ole_rId2" DrawAspect="Content" ObjectID="_634129168" r:id="rId2"/>
        </w:objec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3. Какие, на Ваш взгляд, дополнительные услуги необходимы в учреждениях: 3.1. Культурно-досугового типа  (всего опрошено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15 чел.)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аблица 3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2835"/>
      </w:tblGrid>
      <w:tr>
        <w:trPr>
          <w:trHeight w:val="10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Перечень дополнительных услуг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Ранжирование предпочтений респондентов (по сумме голосов в %)</w:t>
            </w:r>
          </w:p>
        </w:tc>
      </w:tr>
      <w:tr>
        <w:trPr>
          <w:trHeight w:val="5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казание услуг предприятиям, организациям и частным лицам  по сценарному, постановочному и техническому обеспечению зрелищных мероприятий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11,8</w:t>
            </w:r>
          </w:p>
        </w:tc>
      </w:tr>
      <w:tr>
        <w:trPr>
          <w:trHeight w:val="2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Предоставление доступа в тренажерный за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52,9</w:t>
            </w:r>
          </w:p>
        </w:tc>
      </w:tr>
      <w:tr>
        <w:trPr>
          <w:trHeight w:val="56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рганизация просветительской деятельности (творческие встречи с молодежью, работа художественной самодеятельности).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рганизация мастер-классов по различным направлениям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70,6</w:t>
            </w:r>
          </w:p>
        </w:tc>
      </w:tr>
      <w:tr>
        <w:trPr>
          <w:trHeight w:val="3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Предоставление помещения для проведения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29,4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* респондент определяет свои предпочтения в нескольких вариантах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4.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Оценка деятельности учреждений по видам и типам по 10 бальной шкале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4.1. МБУК «Ковалевский сельский Дом культуры»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</w:rPr>
        <w:t xml:space="preserve">В ходе мониторинга респондентам необходимо было дать </w:t>
      </w:r>
      <w:r>
        <w:rPr>
          <w:rFonts w:cs="Calibri" w:ascii="Calibri" w:hAnsi="Calibri"/>
          <w:i/>
        </w:rPr>
        <w:t xml:space="preserve">оценку деятельности учреждения (в т.ч. структурные подразделения) по 10-бальной шкале, </w:t>
      </w:r>
      <w:r>
        <w:rPr>
          <w:rFonts w:cs="Calibri" w:ascii="Calibri" w:hAnsi="Calibri"/>
        </w:rPr>
        <w:t>по следующим пунктам: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аблица 5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4.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Оценка деятельности учреждений по видам и типам по 10 бальной шкале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. </w:t>
      </w:r>
      <w:r>
        <w:rPr/>
        <w:t>Оценка деятельности учреждений по видам и типам по 10 бальной шкале.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843"/>
      </w:tblGrid>
      <w:tr>
        <w:trPr>
          <w:trHeight w:val="105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Перечень показателей оценки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МБУК «Ковалевский сельский Дом культур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ценка деятельности учреждения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Качество, разнообразие и познавательность мероприятий, проводимых   учрежд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Деятельность культурно-досугового учреждения по изучению национальных культур и развитию толерант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7,9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беспечение психофизической безопасности пользователей услуг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остояние инфраструктуры, связанной с предоставлением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остояние здания (помещения), в котором осуществляется предоставлени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,2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остояние инвентаря (мебели и др.) организации (учреждения), оказывающей муниципальны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Удовлетворенность возможностью получения справочной информации об оказываемой муниципальной услуге (планы, перспективы развития, достижения и т. д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Удовлетворенность личным взаимодействием опрашиваемого с работниками организации (учреждения), оказывающей муниципальные услуг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33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Удовлетворенность графиком работ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Удовлетворенность компетентностью сотруд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Удовлетворенность оперативностью обслужи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Удовлетворенность результатом получения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Общий бал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95,1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Выводы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  <w:r>
        <w:rPr>
          <w:rFonts w:cs="Arial Narrow" w:ascii="Arial Narrow" w:hAnsi="Arial Narrow"/>
          <w:sz w:val="28"/>
          <w:szCs w:val="28"/>
        </w:rPr>
        <w:t xml:space="preserve">Результаты изучения мнения населения показали, что респонденты оценивают качество услуг, оказываемых учреждениями сферы культуры, подведомственных Администрации Ковалевского сельского поселения как «удовлетворительное». Совокупная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степень удовлетворенности предоставляемых услуг </w:t>
      </w:r>
      <w:r>
        <w:rPr>
          <w:rFonts w:cs="Arial Narrow" w:ascii="Arial Narrow" w:hAnsi="Arial Narrow"/>
          <w:sz w:val="28"/>
          <w:szCs w:val="28"/>
        </w:rPr>
        <w:t xml:space="preserve">соответствует </w:t>
      </w:r>
      <w:r>
        <w:rPr>
          <w:rFonts w:cs="Arial Narrow" w:ascii="Arial Narrow" w:hAnsi="Arial Narrow"/>
          <w:color w:val="000000"/>
          <w:sz w:val="28"/>
          <w:szCs w:val="28"/>
        </w:rPr>
        <w:t>100%, что, безусловно, говорит о высоком качестве предоставляемых услуг населению и ростом информированности населения о предоставляемых услугах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8"/>
          <w:szCs w:val="28"/>
        </w:rPr>
        <w:t>Целесообразно выделение двух факторов, влияющих на показатель удовлетворенности  качеством предоставляемых услуг в сфере культуры: информированность населения и возможность влияния общественности на процессы, через оценку деятельности учреждений. Оба фактора  напрямую не связаны ни с качеством организации  культурно-досугового процесса, ни с качеством его результатов, но при этом существенно  влияют на общий показатель удовлетворенности и стимулируют учреждения к поиску более совершенных форм работы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  <w:r>
        <w:rPr>
          <w:rFonts w:cs="Arial Narrow" w:ascii="Arial Narrow" w:hAnsi="Arial Narrow"/>
          <w:sz w:val="28"/>
          <w:szCs w:val="28"/>
        </w:rPr>
        <w:t>В результате обработки данных опроса, получен достаточный объем информации, позволяющий объективно оценить уровень обслуживания населения учреждением сферы культуры, подведомственным Администрации поселения, достаточно высокой степенью соотнесенности  деятельности учреждения с реальными потребностями и ожиданиями  граждан. Использование данной формы мониторинга при ежегодном проведении, позволяет  проследить динамику изменений и сделать выводы об эффективности мер преодоления «недочетов», предпринимаемых учреждением культуры. Полученные результаты дают возможность выявить наиболее действенные механизмы вовлечения населения в активную культурную деятельность, а предложения, относительно дополнительных услуг учреждения – это уже прямое руководство к действию для каждого учреждения. Полученные данные способствуют более объективному анализу о деятельности учреждений.  Активность граждан, вовлекаемых в культурные процессы, полученные результаты мониторинга способствуют  корректировке планов работы учреждения на 2023г. и дальнейшие периоды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дним из главных факторов  работы учреждения культуры, бесспорно, является организация «диалога» с населением, с целью дальнейшего обеспечения эффективного предоставления муниципальных услуг. Учет интересов, предпочтений и ожиданий населения позволяет не только отредактировать  планы работы учреждения, но и выявить слабые места в работе и скорректировать их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Специалист первой категории                                   ______________/Г.И. Кравцова</w:t>
      </w:r>
    </w:p>
    <w:sectPr>
      <w:type w:val="nextPage"/>
      <w:pgSz w:w="11906" w:h="16838"/>
      <w:pgMar w:left="1134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wtooltip">
    <w:name w:val="fw_tooltip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23:00Z</dcterms:created>
  <dc:creator>Ковалевская</dc:creator>
  <dc:description/>
  <cp:keywords/>
  <dc:language>en-US</dc:language>
  <cp:lastModifiedBy>1</cp:lastModifiedBy>
  <dcterms:modified xsi:type="dcterms:W3CDTF">2023-02-08T11:41:00Z</dcterms:modified>
  <cp:revision>4</cp:revision>
  <dc:subject/>
  <dc:title/>
</cp:coreProperties>
</file>