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23» июля 2021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23.07.2021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1 полугодии 2020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1 полугодие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0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9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20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20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1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8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704103741"/>
      <w:bookmarkStart w:id="1" w:name="_1564234052"/>
      <w:bookmarkStart w:id="2" w:name="_1564233982"/>
      <w:bookmarkStart w:id="3" w:name="_1564233859"/>
      <w:bookmarkStart w:id="4" w:name="_1564233436"/>
      <w:bookmarkStart w:id="5" w:name="_1564233379"/>
      <w:bookmarkStart w:id="6" w:name="_1564233364"/>
      <w:bookmarkStart w:id="7" w:name="_1564232936"/>
      <w:bookmarkStart w:id="8" w:name="_1564232931"/>
      <w:bookmarkStart w:id="9" w:name="_1549280613"/>
      <w:bookmarkStart w:id="10" w:name="_1531918876"/>
      <w:bookmarkStart w:id="11" w:name="_1516623672"/>
      <w:bookmarkStart w:id="12" w:name="_1516623553"/>
      <w:bookmarkStart w:id="13" w:name="_1515992341"/>
      <w:bookmarkStart w:id="14" w:name="_1515992193"/>
      <w:bookmarkStart w:id="15" w:name="_1515936551"/>
      <w:bookmarkStart w:id="16" w:name="_1515936528"/>
      <w:bookmarkStart w:id="17" w:name="_1493019163"/>
      <w:bookmarkStart w:id="18" w:name="_1493018263"/>
      <w:bookmarkStart w:id="19" w:name="_1493018223"/>
      <w:bookmarkStart w:id="20" w:name="_1493018198"/>
      <w:bookmarkStart w:id="21" w:name="_1493018173"/>
      <w:bookmarkStart w:id="22" w:name="_1493018100"/>
      <w:bookmarkStart w:id="23" w:name="_1493018090"/>
      <w:bookmarkStart w:id="24" w:name="_1493018073"/>
      <w:bookmarkStart w:id="25" w:name="_1493018063"/>
      <w:bookmarkStart w:id="26" w:name="_1493018022"/>
      <w:bookmarkStart w:id="27" w:name="_1493017903"/>
      <w:bookmarkStart w:id="28" w:name="_1493017781"/>
      <w:bookmarkStart w:id="29" w:name="_1493017682"/>
      <w:bookmarkStart w:id="30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 Narrow" w:ascii="Arial Narrow" w:hAnsi="Arial Narrow"/>
          <w:sz w:val="28"/>
          <w:szCs w:val="28"/>
        </w:rPr>
        <w:object w:dxaOrig="1183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134.9pt" filled="f" o:ole="">
            <v:imagedata r:id="rId3" o:title=""/>
          </v:shape>
          <o:OLEObject Type="Embed" ProgID="" ShapeID="ole_rId2" DrawAspect="Content" ObjectID="_128915827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3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0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3:00Z</dcterms:created>
  <dc:creator>Ковалевская</dc:creator>
  <dc:description/>
  <dc:language>en-US</dc:language>
  <cp:lastModifiedBy>1</cp:lastModifiedBy>
  <dcterms:modified xsi:type="dcterms:W3CDTF">2022-01-19T09:23:00Z</dcterms:modified>
  <cp:revision>2</cp:revision>
  <dc:subject/>
  <dc:title/>
</cp:coreProperties>
</file>