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ул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О Т О К О Л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15 января 2017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 комиссии по оценк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я муниципального зад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Ковалевский сельский Дом культур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 члены комиссии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: Глава Ковалевского сельского поселения Изварин Н.В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Начальник СЭФ  Шульц Ю.Г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Специалист СЭФ  Каширина Т.С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Секретарь комиссии: Специалист по земельным и имущественным                             отношениям  Алифанова О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 директора  МБУК «Ковалевского СДК» Солонченко Л.В. о  выполнении    муниципального задания за 12 месяцев  2016 года.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тановили: Признать работу МБУК «Ковалевский СДК»   по выполнению муниципального задания за 12 месяцев  2016года выполненной   в  полном объеме (отчетные документы прилагают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: Глава Ковалевского сельского поселения _________Изварин Н.В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ы комиссии: Начальник СЭФ  _________ Шульц Ю.Г.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пециалист СЭФ  ___________ Каширина Т.С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Секретарь комиссии:                                                                Специалист по</w:t>
      </w:r>
    </w:p>
    <w:p>
      <w:pPr>
        <w:pStyle w:val="TextBodyIndent"/>
        <w:ind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ельным и имущественным отношениям                                                                 __________Алифанова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2:46:00Z</dcterms:created>
  <dc:creator>Метод10</dc:creator>
  <dc:description/>
  <dc:language>en-US</dc:language>
  <cp:lastModifiedBy>Larisa</cp:lastModifiedBy>
  <cp:lastPrinted>2015-07-07T16:50:00Z</cp:lastPrinted>
  <dcterms:modified xsi:type="dcterms:W3CDTF">2017-02-25T12:46:00Z</dcterms:modified>
  <cp:revision>2</cp:revision>
  <dc:subject/>
  <dc:title>Администрация Ковалевского сельского поселения</dc:title>
</cp:coreProperties>
</file>