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седания комиссии по противодействию коррупции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валевского сельского поселения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сулинского район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02.04.2021г.                                                                                                           х. Платов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ссмотрение вопросов правоприменительной практики по результатам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вступивших в законную силу решений судов, арбитражных судов о признании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ействительными ненормативных правовых актов, незаконными решений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и действий (бездействия) федеральных органов государственной власти, органов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й власти субъектов РФ, органов местного самоуправления, других органов организаций, наделенных федеральным законом отдельными государственными или иными публичными полномочиями и их должностных лиц в целях выработки и принятия мер по предупреждению и устранению причин выявленных нарушений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— Изварин Н. В. — глава Администрации Ковалев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. Председателя — Соммер Ю.А. - начальник СЭФ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— Борисова Н.А. -  инспектор по кадрам и архивной работ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щие на заседании члены комисси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вцова Г.И. - специалист 1 категории Администрации Ковалев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ифанова О.А. - специалист 1 категории по земельным и имущественным отношениям Администрации Ковалевского сельского посел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дейко В.З. - ведущий специалист, главный бухгалтер Администрации Ковалевского сельского посел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е служащие Администрации Ковалевского сельского поселени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кромная Валентина Олеговна – специалист по благоустройству Администрации Ковалевского сельского посел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ирина Татьяна Сергеевна – специалист 1 категории СЭФ Администрации Ковалевского сельского посел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федеральных органов государственной власти, органов государственной власти субъектов РФ, органов местного самоуправления, других органов организаций, наделенных федеральным законом отдельными государственными или иными публичными полномочиями и их должностных лиц в целях выработки и принятия мер по предупреждению и устранению причин выявленных нарушений, (докладчик секретарь комиссии -  Борисова Н.А.)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формация о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Ковалевского сельского посел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ЛУШАЛ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ову  Н.А. – которая ознакомила  муниципальных служащих Администрации Ковалевского сельского поселения с обзором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федеральных органов государственной власти, органов государственной власти субъектов РФ, органов местного самоуправления, других органов организаций, наделенных федеральным законом отдельными государственными или иными публичными полномочиями и их должностных лиц в целях выработки и принятия мер по предупреждению и устранению причин выявленных нарушени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Информация прилагается (приложение №1 к протоколу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рисову Н.А. – которая довела до сведения муниципальных служащих, что вступившие в законную силу решения судов, арбитражных судов о признании недействительными ненормативных правовых актов, незаконными решений и действий (бездействия) Администрации Ковалевского сельского поселения  за 1 квартал 2021г. отсутствую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к сведению информацию секретаря Борисовой Н.А. к сведению, рекомендовать муниципальным служащим Администрации Ковалевского сельского поселения соблюдать закон от 25.12.2008г. №273-ФЗ «О противодействии коррупции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                                                                               Н.В. Изварин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екретарь комиссии                                                                                              Н.А. Борисо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 к протоколу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я комиссии по противодействию коррупции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валевского сельского поселения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сулинского района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04.2021г.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п.2.1 ст.6 Федерального закона от 25.12.2008г. №273-ФЗ «О противодействии коррупции» одной из мер профилактики коррупции является рассмотрение в органах местного самоуправления не реже одного раза в квартал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ах государственной власти, органах государственной власти субъектов Российской Федерации, органах местного самоуправления, других органах, организациях, наделенных федеральным законом отдельными государственными или иными публичными полномочиями, и их должностных лиц в целях выработки и принятия мер по предупреждению и устранению причин выявленных нару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о исполнение вышеназванной нормы целесообразно рассмотреть следующие судебные решени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Представитель нанимателя, которому стало известно о возникновении у гражданского служащего личной заинтересованности, приводящей к конфликту интересов, обязан принять меры по предотвращению или урегулированию конфликта интере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Определение Шестого кассационного суда общей юрисдикции от 23.01.2020г. по делу № 88-689/2020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ами прокуратуры была проведена проверка соблюдения законодательства о гражданской службе и противодействии коррупции Отдела МВД России по г. Салават, в ходе которой получены сведения о ненадлежащем исполнении одного из сотрудников полиции обязанности по представлению полных сведений о своем имуществе и обязательствах имущественного характе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На основании информации, направленной прокурором в порядке п.1 ч.1 ст.4 Федерального закона от 03.12.2012г. №230-ФЗ «О контроле за соответствием расходов лиц, замещающих государственные должности, и иных лиц их доходам»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целях устранении нарушений законодательства о противодействии коррупции в сфере государственной службы, Отделом МВД России по г.Салават была проведена проверка достоверности и полноты представленных данным сотрудником полиции сведений о доходах, в ходе которой выявлено существенное превышение (более полутора миллиона рублей) расходов сотрудника полиции и его супруги над доходами, а также сокрытие им в справках о доходах на себя и на супругу сведений о приобретении недвижимого имуще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ение проверки было поручено старшему специалисту по работе с личным составом, который в докладе по результатам контроля проанализировал расходы и доходы семьи, но сделал неверные выводы о соответствии расходов членов семьи их доход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допущенное коррупционное правонарушение, работник был привлечен к дисциплинарной ответственности в виде объявления неполного служебного соответствия; в последующем с ним был расторгнут служебный контракт с освобождением от занимаемой должности и увольнением со службы в органах внутренних дел на основании п.4 ч.2 ст.82 Федерального закона от 30.11.2011г. №342-ФЗ «О службе в органах внутренних дел Российской Федерации и внесении изменений в отдельные законодательные акты Российской Федерации» (далее - Федеральный закон №342-ФЗ) по выслуге лет, дающей право на получение пен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месте с тем, расходы сотрудника полиции и членов его семьи существенно превысили сумму их доходов и не могли им соответствовать, что должно было быть учтено работодателем при применении к работнику дисциплинарного взыскания, чего сделано не был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Фактически работник не был привлечен к дисциплинарной ответственности за совершение коррупционного правонарушения. Более того, на основании п.13 ч.3 ст.82 и п.2 ч.1 ст.82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 xml:space="preserve"> Федерального закона №342-ФЗ, за несоблюдение требований антикоррупционного законодательства он подлежал увольнению в связи с утратой довер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курор обратился в интересах Российской Федерации в суд с иском к Отделу МВД России по г. Салават и сотруднику полиции о признании незаконными доклада по результатам осуществления контроля за расходами и проверки достоверности и полноты сведений о доходах, приказов о привлечении к дисциплинарной ответственности, о расторжении служебного контракта, изменении формулировки увольнения, мотивируя тем, что проверкой исполнения законодательства о противодействии коррупции, проведенной в ОМВД России по г. Салават, выявлено нарушение закона, связанное с несоответствием расходов работника его доход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неоднократно указывал Конституционный Суд Российской Федерации, служба в органах внутренних дел является особым видом государственной службы, направлена на реализацию публичных интересов, что предопределяет наличие у сотрудников, проходящих службу в этих органах, специального правового статуса, обусловленного выполнением конституционно значимых функций по обеспечению правопорядка и общественной безопасности. Законодатель, определяя правовой статус сотрудников, проходящих службу в органах внутренних дел, вправе устанавливать для этой категории граждан особые требования, в том числе к их личным и деловым качествам, и особые обязанности, обусловленные задачами, принципами организации и функционирования органов внутренних дел, а также специфическим характером деятельности указанных лиц (Постановление от 06.06.1995г. №7-П, Определения от 21.12.2004г. №460-О и от 16.04.2009г. №566-О-О). Поступая на службу в органы внутренних дел, гражданин добровольно возлагает на себя обязанность соответствовать указанным требованиям и добросовестно исполнять свои обязан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ч.2 ст.14 Федерального закона №342-ФЗ на сотрудника органов внутренних дел распространяются ограничения, запреты и обязанности, установленные Федеральным законом от 25.12.2008г. №273-ФЗ «О противодействии коррупции» и статьями 17, 18 и 20 Федерального закона от 27.07.2004г. №79-ФЗ «О государственной гражданской службе Российской Федерации», за исключением ограничений, запретов и обязанностей, препятствующих осуществлению сотрудником оперативно-розыскной деятель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унктом 9 ч.1 ст.12 Федерального закона №342-ФЗ определено, что сотрудник органов внутренних дел обязан представлять в порядке, установленном законодательством Российской Федерации,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Согласно п.2 ч.1 ст.82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 xml:space="preserve"> Федерального закона №342-ФЗ сотрудник органов внутренних дел подлежит увольнению в связи с утратой доверия в случае непредставления сотрудником органов внутренних дел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новив факты совершения коррупционного правонарушения и несоответствия фактически установленным обстоятельствам выводов доклада по результатам осуществления контроля за расходами и проверки достоверности и полноты сведений о доходах ответчика, а также факты наложения на указанное выше лицо не предусмотренного законом дисциплинарного взыскания (объявление неполного служебного соответствия) и не наложения на него единственного предусмотренного законом при совершении коррупционного правонарушения дисциплинарного взыскания в виде увольнения в связи с утратой доверия, суд первой инстанции пришел к выводу о наличии правовых оснований для удовлетворения исковых требований прокурор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д апелляционной инстанции поддержал доводы суда первой инстанции, дополнительно указав, что законодатель предъявляет к сотрудникам органов внутренних дел повышенные требования по соблюдению действующего законодательства, в том числе законодательства о противодействии коррупции. При таких обстоятельствах, увольнение сотрудника из органов внутренних дел в связи с утратой доверия при совершении им коррупционного правонарушения является единственным установленным законом способом пресечения нарушения антикоррупционного законодательства. Данные нормативные положения направлены на профилактику коррупционных правонарушений и борьбу с выявленными проступками коррупционного характера, что является приоритетом в деятельности государств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дебная коллегия кассационной инстанции расценила выводы судов первой и апелляционной инстанций обоснованными и не нашла оснований для отмены судебных постановлений по доводам кассационной жалоб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. Неисполнение государственным (муниципальным) служащим обязанности по уведомлению представителя нанимателя (работодателя) о случаях обращения к нему лица в целях склонения к совершению коррупционных правонарушений является основанием для увольнения чиновник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Определение Московского городского суда от 24.01.2020г. по делу №33-1834/2020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имя заведующего сектором отдела государственной службы и кадров Объединения административно-технических инспекций г. Москвы (далее – учреждение) посредством электронных средств связи поступило обращение от гражданина, в котором сообщалось о вымогательстве сотрудником указанного учреждения взятки в размере 150 000 руб. за не привлечение общества с ограниченной ответственностью к административной ответственности по ст.8.18 Закона г.Москвы от 21.11.2007г. №45 «Кодекс города Москвы об административных правонарушениях» (далее – Закон №45) и привлечение к административной ответственности должностного лица общества по ст.7.9 Закона №45, что повлекло бы за собой уменьшение размера штрафных санкци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фактам, изложенным в электронном обращении, руководителем учреждения в отношении сотрудника была организована проверка, в ходе проведения которой установлено, что при исполнении трудовых обязанностей работником был составлен рапорт о выявлении нарушений, допущенных обществом, образующих состав административного правонарушения, ответственность за которое предусмотрена в виде наложения административного штрафа на должностных лиц в размере от двух тысяч пятисот до четырех тысяч рублей, а на юридических лиц - от пятнадцати тысяч до двадцати пяти тысяч рубле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месте с тем, в адрес общества работником направлено уведомление о рассмотрении дела об административном правонарушении по иной статье, предусматривающей административную ответственность в более существенном размере: наложение административного штрафа на должностных лиц - от тридцати тысяч до пятидесяти тысяч рублей, на юридических лиц - от семисот тысяч до одного миллиона рубле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им образом, указав в уведомлении иную статью административного правонарушения, предусматривающую большую меру административной ответственности, работник нарушил административно-правовой порядок оформления документ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 факту поступившего обращения от сотрудника были затребованы письменные объяснения, в которых он факт вымогательства денежных средств отрицал. Помимо этого, работником было указано на то, что с номера, указанного в электронном обращении гражданина, он получал сообщения о вымогательстве и шантаже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По результатам проведенной проверки чиновник освобожден от замещаемой должности и уволен с государственной гражданской службы в связи с утратой доверия на основании п.1 ч.1 ст.59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Федерального закона от 27.07.2004г. №79-ФЗ «О государственной гражданской службе Российской Федерации» (далее – Федеральный закон №79-ФЗ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ценивая факт увольнения неправомерным, работник обратился в суд за восстановлением нарушенных пра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положениями ст.18 Федерального закона №79-ФЗ гражданский служащий обязан осуществлять профессиональную служебную деятельность в рамках установленной законодательством Российской Федерации компетенции государственного органа; 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 соблюдать ограничения, установленные настоящим Федеральным законом и другими федеральными законами для гражданских служащих; не допускать конфликтных ситуаций, способных нанести ущерб его репутации или авторитету государственного орга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Гражданский служащий подлежит увольнению в связи с утратой доверия в случае непринятия гражданским служащим мер по предотвращению и (или) урегулированию конфликта интересов, стороной которого он является (п.1 ч.1 ст.59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Федерального закона №79-ФЗ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ч.1 ст.10 Федерального закона от 25.12.2008г. №273-ФЗ «О противодействии коррупции» под конфликтом интересов в настоящем Федеральном законе 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тью 1 ст.9 Федерального закона от 25.12.2008г. №273-ФЗ «О противодействии коррупции» (далее – Федеральный закон №273-ФЗ) предусмотрено, что государственный или муниципальный служащий обязан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сновании ч.3 ст.9 Федерального закона №273-ФЗ невыполнение государственным или муниципальным служащим должностной (служебной) обязанности, предусмотренной ч.1 настоящей статьи, является правонарушением,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тью 5 ст.9 Федерального закона №273-ФЗ установлено, что порядок уведомления представителя нанимателя о фактах обращения в целях склонения государственного служащего к совершению коррупционных правонарушений определяется представителем нанима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ешая заявленные требования, суд первой инстанции, пришел к выводу об отказе в удовлетворении заявленных требований, поскольку у ответчика имелись основания для увольнения истца в связи с утратой доверия за непринятие мер по предотвращению и (или) урегулированию конфликта интересов, стороной которого он явля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этом, суд исходил из того, что в соответствии с Общими принципами служебного поведения государственных служащих, утвержденными Указом Президента РФ от 12.08.2002г. №885, государственные служащие, сознавая ответственность перед государством, обществом и гражданами, призваны исполнять должностные обязанности добросовестно и на высоком профессиональном уровне в целях обеспечения эффективной работы государственных органов; соблюдать установленные федеральными законами ограничения и запреты, исполнять обязанности, связанные с прохождением государственной службы; соблюдать нормы служебной, профессиональной этики и правила делового поведения; воздерживаться от поведения, которое могло бы вызвать сомнение в объективном исполнении государственными служащими должностных обязанностей, а также избегать конфликтных ситуаций, способных нанести ущерб их репутации или авторитету государственного орга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олнение обязанностей по должности государственной гражданской службы, которую замещал истец, направлено на реализацию публичных интересов, что предопределяет наличие у сотрудников, проходящих данную службу, специального правового стату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онодатель, определяя правовой статус таких сотрудников вправе устанавливать для этой категории граждан особые требования, в том числе к их личным и деловым качествам, и особые обязанности, обусловленные задачами, принципами организации и функционирования органов правосудия, а также специфическим характером деятельности указанных лиц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упая на государственную гражданскую службу, гражданин добровольно возлагает на себя обязанность соответствовать указанным требованиям и добросовестно исполнять свои обязан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воды суда первой инстанции поддержаны судом апелляционной инстан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Lucida Sans"/>
      <w:color w:val="auto"/>
      <w:sz w:val="20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Lucida Sans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Arial" w:hAnsi="Arial" w:eastAsia="NSimSu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38:00Z</dcterms:created>
  <dc:creator/>
  <dc:description/>
  <cp:keywords/>
  <dc:language>en-US</dc:language>
  <cp:lastModifiedBy>1</cp:lastModifiedBy>
  <cp:lastPrinted>2017-09-01T09:11:00Z</cp:lastPrinted>
  <dcterms:modified xsi:type="dcterms:W3CDTF">2021-12-30T08:39:00Z</dcterms:modified>
  <cp:revision>34</cp:revision>
  <dc:subject/>
  <dc:title/>
</cp:coreProperties>
</file>