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5 октябр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комиссии по оценк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овалевский сельский Дом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члены комисс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Ковалевского сельского поселения Изварин Н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Начальник СЭФ  Морозова Ю.Г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ециалист СЭФ  Каширина Т.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Специалист по земельным и имущественным                             отношениям  Алифан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директора  МБУК «Ковалевского СДК» Солонченко Л.В. о  выполнении    муниципального задания за 9 месяцев  2015 года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знать работу МБУК «Ковалевский СДК»   по выполнению муниципального задания за 9 месяцев  2015года выполненной   в  полном объеме (отчетные документы 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Ковалевского сельского поселения _________Изварин Н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Начальник СЭФ  _________ Морозова Ю.Г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пециалист СЭФ  ___________ Каширина Т.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Специалист по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м и имущественным отношениям                                                                 __________Алиф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2:00Z</dcterms:created>
  <dc:creator>Метод10</dc:creator>
  <dc:description/>
  <cp:keywords/>
  <dc:language>en-US</dc:language>
  <cp:lastModifiedBy>Larisa</cp:lastModifiedBy>
  <cp:lastPrinted>2015-07-07T16:50:00Z</cp:lastPrinted>
  <dcterms:modified xsi:type="dcterms:W3CDTF">2015-10-06T10:59:00Z</dcterms:modified>
  <cp:revision>26</cp:revision>
  <dc:subject/>
  <dc:title>Администрация Ковалевского сельского поселения</dc:title>
</cp:coreProperties>
</file>