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8.12.2020                                                            № 4.                                                 х. Плато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мерах по повышению информационн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и антикоррупционной деятельности».</w:t>
      </w:r>
    </w:p>
    <w:p>
      <w:pPr>
        <w:pStyle w:val="Style16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О принимаемых мерах по предупреждению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коррупционных нарушений в сфере закупок</w:t>
      </w:r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— Изварин Н. В. — глава Администрации Ковалев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— Соммер Ю.А. - начальник СЭФ Администрации Ковалевского 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— Борисова Н.А. -  инспектор по кадрам и архивной работе Администрации ковалев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на заседании члены комисс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вцова Г.И. - специалист 1 категории Администрации Ковалев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лифанова О.А. - специалист 1 категории по земельным и имущественным отношениям Администрации Ковалевского сельского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дейко В.З. - ведущий специалист, главный бухгалтер Администрации Ковалев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униципальные служащие Администрации Ковалевского сельского пос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</w:rPr>
        <w:t>Об исполнении основных направлений работы по снижению коррупционных рисков в Ковалевском сельском поселении. 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lang w:eastAsia="ru-RU"/>
        </w:rPr>
        <w:t>О реализации плана мероприятий по противодействию коррупции в Администрации Ковалевского сельского поселения.</w:t>
      </w:r>
    </w:p>
    <w:p>
      <w:pPr>
        <w:pStyle w:val="Normal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   Об основных направлениях работы по противодействию коррупции в Администрации Ковалевского сельского поселения.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ША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орисову Н.А. -  которая представила   информацию «</w:t>
      </w:r>
      <w:r>
        <w:rPr>
          <w:rFonts w:cs="Times New Roman" w:ascii="Times New Roman" w:hAnsi="Times New Roman"/>
          <w:bCs/>
          <w:iCs/>
          <w:sz w:val="24"/>
          <w:szCs w:val="24"/>
        </w:rPr>
        <w:t>Об исполнении основных направлений работы по снижению коррупционных рисков в Ковалевском сельском поселении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ind w:left="0" w:firstLine="708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Борисову Н.А.   – которая представила информацию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ализации плана мероприятий по противодействию коррупции в Администрации 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numPr>
          <w:ilvl w:val="0"/>
          <w:numId w:val="1"/>
        </w:numPr>
        <w:ind w:left="0"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ову Н.А. – которая представила информ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сновных направлениях работы по противодействию коррупции </w:t>
      </w:r>
      <w:r>
        <w:rPr>
          <w:rFonts w:eastAsia="Times New Roman" w:cs="Times New Roman" w:ascii="Times New Roman" w:hAnsi="Times New Roman"/>
          <w:sz w:val="24"/>
          <w:lang w:eastAsia="ru-RU"/>
        </w:rPr>
        <w:t>Администрации Ковалевского сельского поселения.</w:t>
      </w:r>
    </w:p>
    <w:p>
      <w:pPr>
        <w:pStyle w:val="Style17"/>
        <w:numPr>
          <w:ilvl w:val="0"/>
          <w:numId w:val="1"/>
        </w:numPr>
        <w:ind w:left="0"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       Информацию Борисовой Н.А. принять к свед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     Рекомендовать членам комиссии по противодействию коррупции, инспектору по кадрам и архивной работе усилить работу по реализации мероприятий в сфере противодействия корруп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ершенствовать работу по антикоррупционной экспертизе нормативных правовых актов, повышать её результатив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должить проведение мероприятий пропагандистского характера, направленных на антикоррупционную пропаганду и правовые просвещения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еспечить размещение сведений о доходах, об имуществе и обязательствах имущественного характера муниципальных служащих администрации поселения и членов их семей на официальном сайте администрации поселения в соответствии с рекомендациями Правительства Ростов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утвердить основные направления работы по снижению коррупционных рисков на 2021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Об исполнении основных направлений работы по снижению коррупционных рисков в Ковалевском сельском поселени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О реализации плана мероприятий по противодействию коррупции в Администрации Ковалевском сельского посел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Об основных направлениях работы по противодействию коррупции в Ковалевском сельском поселен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rFonts w:cs="Times New Roman" w:ascii="Times New Roman" w:hAnsi="Times New Roman"/>
          <w:sz w:val="24"/>
        </w:rPr>
        <w:t>В Администрации Ковалевского сельского поселения осуществляются мероприятия по соблюдению муниципальными служащими запретов, ограничений и требований, установленных в целях противодействия коррупции, в рамках  законодательства РФ и в соответствии с утвержденным планом по противодействию коррупции в Администрации Ковалевского  сельского поселения на 2020 год.</w:t>
      </w:r>
    </w:p>
    <w:p>
      <w:pPr>
        <w:pStyle w:val="Normal"/>
        <w:shd w:fill="FFFFFF" w:val="clear"/>
        <w:ind w:right="2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муниципальные служащие Администрации Ковалевского сельского поселения ознакомлены с требованиями к служебному поведению.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се муниципальные служащие ознакомлены с Памяткой о реализации норм законодательства по уведомлению о фактах склонения муниципальных служащих к совершению коррупционных правонарушений; с Памяткой об ограничениях, налагаемых на гражданина, ранее замещавшего должность муниципальной службы; с Памяткой главам местных администраций об ограничениях, запретах и обязанностях, установленных в целях противодействия коррупции, с Рекомендациями по соблюдению государственными (муниципальными) служащими норм этики в целях противодействия коррупции и иным правонарушениям. 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rFonts w:cs="Times New Roman" w:ascii="Times New Roman" w:hAnsi="Times New Roman"/>
          <w:sz w:val="24"/>
        </w:rPr>
        <w:t>Муниципальные служащие Администрации Ковалевского сельского поселения не владеют ценными бумагами, акциями.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rFonts w:cs="Times New Roman" w:ascii="Times New Roman" w:hAnsi="Times New Roman"/>
          <w:sz w:val="24"/>
        </w:rPr>
        <w:t>Муниципальные служащие Администрации Ковалевского сельского поселения не участвуют в деятельности органа управления коммерческой организацией, а также не занимаются предпринимательской деятельностью.</w:t>
      </w:r>
    </w:p>
    <w:p>
      <w:pPr>
        <w:pStyle w:val="Normal"/>
        <w:shd w:fill="FFFFFF" w:val="clear"/>
        <w:ind w:right="2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е служащие Администрации Ковалевского сельского поселения соблюдают запрет на получение подарков.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rFonts w:cs="Times New Roman" w:ascii="Times New Roman" w:hAnsi="Times New Roman"/>
          <w:sz w:val="24"/>
        </w:rPr>
        <w:t>Муниципальные служащие Администрации Ковалевского сельского поселения ознакомлены с юридической ответственностью за несоблюдение муниципальными служащими запретов, ограничений и требований.</w:t>
      </w:r>
    </w:p>
    <w:p>
      <w:pPr>
        <w:pStyle w:val="Normal"/>
        <w:shd w:fill="FFFFFF" w:val="clear"/>
        <w:ind w:right="2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соблюдения запретов, ограничений и требований в Администрации Ковалевского сельского поселения проводится инспектором по кадрам и архивной работе Администрации ежекварта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Администрации создана комиссия по соблюдению требований к служебному поведению муниципальных служащих, проходящих муниципальную службу в Администрации Ковалевского сельского поселения, и урегулированию конфликта интерес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Состав комиссии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требований к служебному поведению муниципальных служащих, проходящих муниципальную службу в </w:t>
      </w:r>
      <w:r>
        <w:rPr>
          <w:rFonts w:cs="Times New Roman" w:ascii="Times New Roman" w:hAnsi="Times New Roman"/>
          <w:color w:val="000000"/>
          <w:sz w:val="24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Ковалевского сельского поселения, и урегулированию конфликта интересов: </w:t>
      </w:r>
      <w:r>
        <w:rPr>
          <w:rFonts w:cs="Times New Roman" w:ascii="Times New Roman" w:hAnsi="Times New Roman"/>
          <w:sz w:val="24"/>
        </w:rPr>
        <w:t xml:space="preserve">председатель комиссии; заместитель председателя комиссии, секретарь комиссии, члены комиссии; руководитель подведомственной организации (в зависимости от заинтересованности сторон)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 2020 год было проведено четыре заседания комисси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ичество служащих, в отношении которых комиссией рассмотрены вопросы 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о представлении муниципальными служащими недостоверных или неполных свед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в Администрации Ковалевского сельского поселения не было. </w:t>
      </w:r>
    </w:p>
    <w:p>
      <w:pPr>
        <w:pStyle w:val="Normal"/>
        <w:tabs>
          <w:tab w:val="clear" w:pos="709"/>
          <w:tab w:val="left" w:pos="10490" w:leader="none"/>
        </w:tabs>
        <w:spacing w:before="0" w:after="6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- о несоблюдении муниципальными служащими требований к служебному поведению, требований о предотвращении или об урегулировании конфликта интересов: в Администрации Ковалевского сельского поселения не бы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 невозможности по объективным причинам представить сведения о  доходах, расходах, об имуществе и обязательствах имущественного характера своих супруги (супруга) и несовершеннолетних детей в Администрации Ковалевского сельского поселения не был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, в Администрации Ковалевского сельского поселения не был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закона</w:t>
        </w:r>
      </w:hyperlink>
      <w:r>
        <w:rPr>
          <w:rFonts w:cs="Times New Roman" w:ascii="Times New Roman" w:hAnsi="Times New Roman"/>
          <w:sz w:val="24"/>
        </w:rPr>
        <w:br/>
        <w:t xml:space="preserve">от 07.05.2013 № 79-ФЗ «О запрете отдельным категориям лиц открывать </w:t>
        <w:br/>
        <w:t>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 Администрации Ковалевского сельского поселения не был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 возникновении личной заинтересованности при исполнении должностных обязанностей, которая приводит или может привести </w:t>
        <w:br/>
        <w:t xml:space="preserve">к конфликту интересов, в Администрации Ковалевского сельского поселения не бы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об обеспечении соблюдения муниципальным служащим требований </w:t>
        <w:br/>
        <w:t>к служебному поведению и (или) требований об урегулировании конфликта интересов либо осуществлении в муниципальном органе мер по предупреждению коррупции, в отношении служащих   в Администрации Ковалевского сельского поселения не был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 заключении с гражданином, замещавшим должность муниципальной службы, трудового или гражданско-правового договора на выполнение работ, если отдельные функции управления данной организацией входили в его должностные обязанности, исполняемые во время замещения должности в муниципальном органе, в Администрации Ковалевского сельского поселения не был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ей нарушения не устано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антикоррупционного просвещения, дополнительного обучения и воспитания на муниципальной служб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Муниципальные служащие Администрации Ковалевского сельского поселения ознакомлены с Кодексом профессиональной этики и служебного поведения работников Администрации Ковалевского сельского поселения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20 год муниципальные служащие Администрации Ковалевского сельского поселения курсы повышения квалификации не проходил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униципальные служащие Администрации Ковалевского сельского поселения участие в обучении по профилактике коррупционных и иных правонарушений не принима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щественных объединений, некоммерческих и научных организаций на территории Ковалевского сельского поселения н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Антикоррупционная экспертиза муниципальных актов и их проектов в Администрации Ковалевского сельского поселения проводится в соответствии с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х экспертов к участию в проведении антикоррупционной экспертизы НПА не привлекали. Все НПА направляются в прокуратур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Администрации 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разработка необходимых муниципальных актов в сфере противодействия коррупции, в том числе в целях приведения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 момента издания федерального (регионального) НПА в соответствии с требования вышеуказанного законодательства издаются и приводятся в соответствие необходимые НПА в Администрации Ковале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приведения в соответствие муниципальных актов в соответствие с федеральным и региональным законодательством не нарушал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Администрацией Ковалевского сельского поселения в 2020 году социологический опрос  муниципальных служащих и технических работников  с целью выявления коррупционных факторов в Администрации не проводил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ся мониторинг СМИ по публикациям антикоррупционной тематики – газета «Красносулинский Вестник», «Наше Время», «Молот», «Российская газ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ивно проводятся антикоррупционные мероприятия в рамках административной реформы, эффективным средством повышения качества и доступности муниципальных услуг выступают административные регламен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 исполнение решения Правительства принимаются меры по организации предоставления муниципальных услуг в электронном вид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циальная реклама антикоррупционной направленности размещается регулярно на информационных стендах Кова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В Администрацию Ковалевского сельского поселения за 2020 год не поступали обращения</w:t>
      </w:r>
      <w:r>
        <w:rPr>
          <w:rFonts w:cs="Times New Roman" w:ascii="Times New Roman" w:hAnsi="Times New Roman"/>
          <w:sz w:val="24"/>
        </w:rPr>
        <w:t xml:space="preserve"> граждан по вопросам противодействия коррупции.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ений граждан по вопросам противодействия коррупции за 2020 год не поступ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и учет сообщений граждан о коррупционных правонарушениях  не проводился, так как таких сообщений не поступа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нализ работы с обращениями граждан и юридических лиц, содержащими сведения о неправомерных действиях муниципальных служащих, выявление и устранение причин и условий, способствующих возникновению таких обращений проводится в соответствии с инструкцией по работе с обращениями граждан, а также Федеральным  законом от 02.05.2006 № 59-ФЗ «О порядке рассмотрения обращений граждан Российской Федерации»,  за 2020 года такой анализ не проводился, так как такие обращения не поступали. Меры по результатам рассмотрения таких обращений не принималис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о результатам мониторинга за 2020 год коррупционных фактов не выявле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Н.В. Изварин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Arial" w:hAnsi="Arial" w:eastAsia="NSimSu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03B3FF753675C13C95CE8EBCA1DFCAF4274DFBB72F298C19602FD33F12984BC178874D2B67930y8l4I" TargetMode="External"/><Relationship Id="rId3" Type="http://schemas.openxmlformats.org/officeDocument/2006/relationships/hyperlink" Target="consultantplus://offline/ref=DA88C96771D68BD060CDE201F1825230AE6B715EC91A42F1E368D13FE4w0e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8:00Z</dcterms:created>
  <dc:creator/>
  <dc:description/>
  <cp:keywords/>
  <dc:language>en-US</dc:language>
  <cp:lastModifiedBy>1</cp:lastModifiedBy>
  <cp:lastPrinted>2020-12-18T13:57:00Z</cp:lastPrinted>
  <dcterms:modified xsi:type="dcterms:W3CDTF">2020-12-18T11:35:00Z</dcterms:modified>
  <cp:revision>36</cp:revision>
  <dc:subject/>
  <dc:title/>
</cp:coreProperties>
</file>