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3.12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3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ммер Юлия Анатол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ЭФ Администрации Ковалев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Ковал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Наталья Алекс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 и архивной работе Администрации Ковалевского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здовская Татьяна Леонид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 Загит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ленок Ольга Викто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ститель директора по УВР МБОУ Платовская СОШ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Ковалев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Ковалев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учитель начальных классов МБОУ Платовская СОШ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ткрывает заседание секретарь комиссии </w:t>
      </w:r>
      <w:r>
        <w:rPr>
          <w:szCs w:val="28"/>
        </w:rPr>
        <w:t xml:space="preserve">Борисова Н.А. и 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ab/>
        <w:t>О рассмотрении Представления Красносулинской городской прокуратуры о нарушении законодательства о противодействии коррупции при предоставлении справок о доходах, расходах об имуществе и обязательствах имущественного характера за 2020год  не в полном объеме муниципальными служащими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СЛУШАЛИ по первому вопросу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- Борисову Н.А. – </w:t>
      </w:r>
      <w:r>
        <w:rPr>
          <w:szCs w:val="28"/>
        </w:rPr>
        <w:t xml:space="preserve">инспектора по кадрам и архивной работе Администрации Ковалевского сельского поселения, секретаря комиссии, которая зачитала Представление Красносулинской прокуратуры (копия представления прилагается), в котором при проведении проверки установлено, что муниципальными служащими Администрации Ковалевского сельского поселения Андриевской О.А., Соммер Ю.А., при предоставлении справок о доходах, </w:t>
      </w:r>
      <w:r>
        <w:rPr/>
        <w:t xml:space="preserve">расходах об имуществе и обязательствах имущественного характера за 2020 год в разделе 4  не указаны счета, открытые для погашения кредитов. </w:t>
      </w:r>
      <w:r>
        <w:rPr>
          <w:szCs w:val="28"/>
        </w:rPr>
        <w:t xml:space="preserve">Дидейко В.З., и ее супруга Дидейко С.А. также при предоставлении справок о доходах, </w:t>
      </w:r>
      <w:r>
        <w:rPr/>
        <w:t>расходах об имуществе и обязательствах имущественного характера за 2020 год в разделе 4  не указаны счета, открытые для погашения креди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Андриевскую О.А., ведущего специалиста, главного бухгалтера Администрации Ковалевского сельского поселения, которая пояснила, что при ежегодном предоставлении справки о доходах, расходах об имуществе и обязательствах имущественного характера никаких замечаний в отношении неуказанных счетов, открытых для погашения кредитов не поступало. Умысла в сокрытии информации об имеющихся счетах открытых для погашения кредитов не было. Были даны письменные объяснения по факту нарушения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Дидейко В.З., ведущего специалиста, главного бухгалтера Администрации Ковалевского сельского поселения, которая пояснила, что при ежегодном предоставлении справки о доходах, расходах об имуществе и обязательствах имущественного характера никаких замечаний в отношении неуказанных счетов, открытых для погашения кредитов не поступало. Умысла в сокрытии информации об имеющихся счетах открытых для погашения кредитов не было. Были даны письменные объяснения по факту нарушения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Соммер Ю.А., начальника сектора экономики и финансов Администрации Ковалевского сельского поселения, которая пояснила, что при ежегодном предоставлении справки о доходах, расходах об имуществе и обязательствах имущественного характера никаких замечаний в отношении неуказанных счетов, открытых для погашения кредитов не поступало. Умысла в сокрытии информации об имеющихся счетах открытых для погашения кредитов не было. Были даны письменные объяснения по факту нарушения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Информацию Борисовой Н.А.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слушав пояснения муниципальных служащих Администрации Ковалевского сельского поселения,  учитывая, что ранее муниципальными служащими не допускались нарушения требований законодательства о противодействии коррупции при предоставлении справок о доходах, расходах об имуществе и обязательствах имущественного характера, что в рассматриваемых случаях не содержится признаков личной заинтересованности муниципальных служащих, которая могла бы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</w:t>
      </w:r>
      <w:r>
        <w:rPr/>
        <w:t>Привлечь муниципальных служащих к дисциплинар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Муниципальным служащим рекомендовать соблюдать законодательство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чальник СЭФ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валевского 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Ю.А. Соммер    </w:t>
      </w:r>
      <w:r>
        <w:br w:type="page"/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kern w:val="2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1</cp:lastModifiedBy>
  <cp:lastPrinted>2021-12-30T14:03:00Z</cp:lastPrinted>
  <dcterms:modified xsi:type="dcterms:W3CDTF">2021-12-30T11:24:00Z</dcterms:modified>
  <cp:revision>16</cp:revision>
  <dc:subject/>
  <dc:title>ПОВЕСТКА ДНЯ</dc:title>
</cp:coreProperties>
</file>