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0 января 201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комиссии по оценк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овалевский сельский Дом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 члены комисси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Специалист по правовой работе Марчук В.М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Члены комиссии: Главный бухгалтер – ведущий специалист Соценко Л.А.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пециалист по земельным и имущественным отношениям Алифанова О.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: Специалист по земельным и имущественным                             отношениям  Алифанов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 директора  МБУК «Ковалевского СДК» Солонченко Л.В. о  выполнении    муниципального задания за 4 квартал  2013 года.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или: Признать работу МБУК «Ковалевский СДК»   по выполнению муниципального задания за 4 квартал 2013 года выполненной   в  полном объеме (отчетные документы 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Специалист по правовой работе _____________Марчук В.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Члены комиссии: Главный бухгалтер – ведущий специалист _________Соценко Л.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иалист по земельным и имущественным отношениям ___________Алифанова О.А.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     Специалист по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м и имущественным отношениям                                                                 __________Алифан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2:00Z</dcterms:created>
  <dc:creator>Метод10</dc:creator>
  <dc:description/>
  <cp:keywords/>
  <dc:language>en-US</dc:language>
  <cp:lastModifiedBy>1</cp:lastModifiedBy>
  <cp:lastPrinted>2014-01-23T15:25:00Z</cp:lastPrinted>
  <dcterms:modified xsi:type="dcterms:W3CDTF">2014-01-23T12:25:00Z</dcterms:modified>
  <cp:revision>18</cp:revision>
  <dc:subject/>
  <dc:title>Администрация Ковалевского сельского поселения</dc:title>
</cp:coreProperties>
</file>