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я комиссии по противодействию коррупции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алевск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улин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02.03.2020                                                            № 3.                                                 х. Платов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 мерах по повышению информационн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и антикоррупционной деятельности».</w:t>
      </w:r>
    </w:p>
    <w:p>
      <w:pPr>
        <w:pStyle w:val="Style16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О принимаемых мерах по предупреждению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коррупционных нарушений в сфере закупок</w:t>
      </w:r>
      <w:r>
        <w:rPr>
          <w:rFonts w:cs="Times New Roman" w:ascii="Times New Roman" w:hAnsi="Times New Roman"/>
          <w:color w:val="000000"/>
          <w:sz w:val="24"/>
          <w:szCs w:val="24"/>
        </w:rPr>
        <w:t>»,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— Изварин Н. В. — глава Администрации Ковалевского сельского по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— Соммер Ю.А. - начальник СЭФ Администрации Ковалевского  сельского по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— Борисова Н.А. -  инспектор по кадрам и архивной работе Администрации ковалевского сельского по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щие на заседании члены комисси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вцова Г.И. - специалист 1 категории Администрации Ковалевского сельского по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лифанова О.А. - специалист 1 категории по земельным и имущественным отношениям Администрации Ковалевского сельского посе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дейко В.З. - ведущий специалист, главный бухгалтер Администрации Ковалевского сельского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Муниципальные служащие Администрации Ковалевского сельского посел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</w:rPr>
        <w:t xml:space="preserve">О принимаемых мерах по повышению информационной открытости антикоррупционной деятельности органов местного самоуправления Ковалевского сельского поселения. </w:t>
      </w:r>
    </w:p>
    <w:p>
      <w:pPr>
        <w:pStyle w:val="Normal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</w:rPr>
        <w:t>О принимаемых мерах по предупреждению коррупционных нарушений в сфере закупок для государственных и муниципальных нужд и о ходе реализации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в Ковалевском сельском поселении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УША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исову Н.А. -  которая представила   информац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 принимаемых мерах по повышению информационной открытости антикоррупционной деятельности органов местного самоуправления Ковалевского сельского поселения»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Соммер Ю.А.  – которая представила информац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инимаемых мерах по предупреждению коррупционных нарушений в сфере закупок для государственных и муниципальных нужд и о ходе реализации Федерального закона от 5 апреля 2013г. № 44-ФЗ «О контрактной системе в сфере закупок товаров, работ, услуг для обеспечения государственных и муниципальных нужд» в Ковалевском сельском поселении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</w:rPr>
        <w:t>Информацию принять к сведению.</w:t>
      </w:r>
    </w:p>
    <w:p>
      <w:pPr>
        <w:pStyle w:val="Normal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Инспектору по кадрам и архивной работе Администрации Ковалевского сельского поселения Борисовой Н.А.. в ходе изменения антикоррупционного</w: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</w:rPr>
        <w:t>законодательства осуществлять своевременное обновление раздела «Противодействие коррупции» на официальном сайте Администрации Ковалевского сельского  поселения.</w:t>
      </w:r>
    </w:p>
    <w:p>
      <w:pPr>
        <w:pStyle w:val="Normal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Рекомендовать начальнику сектора экономики и финансов Соммер Ю.А. осуществлять контроль за выполнением принятых контрактных обязательств, прозрачностью процедур закупок;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</w:rPr>
        <w:tab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Н.В. Изварин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Lucida Sans"/>
      <w:color w:val="auto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Arial" w:hAnsi="Arial" w:eastAsia="NSimSun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38:00Z</dcterms:created>
  <dc:creator/>
  <dc:description/>
  <cp:keywords/>
  <dc:language>en-US</dc:language>
  <cp:lastModifiedBy>1</cp:lastModifiedBy>
  <cp:lastPrinted>2020-12-18T13:57:00Z</cp:lastPrinted>
  <dcterms:modified xsi:type="dcterms:W3CDTF">2020-12-18T11:00:00Z</dcterms:modified>
  <cp:revision>25</cp:revision>
  <dc:subject/>
  <dc:title/>
</cp:coreProperties>
</file>