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9.09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3-0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ммер Юлия Анатол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ЭФ Администрации Ковалев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фанова Окса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Ковал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Наталья Алекс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 и архивной работе Администрации Ковалевского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здовская Татьяна Леонид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цова Галина Иван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дейко Венера Загит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ленок Ольга Викто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ь директора по УВР МБОУ Платовская СОШ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Ковалев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Администрации Ковалев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итель начальных классов МБОУ Платовская СОШ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ткрывает заседание секретарь комиссии </w:t>
      </w:r>
      <w:r>
        <w:rPr>
          <w:szCs w:val="28"/>
        </w:rPr>
        <w:t xml:space="preserve">Борисова Н.А. и </w:t>
      </w:r>
      <w:r>
        <w:rPr>
          <w:sz w:val="26"/>
          <w:szCs w:val="26"/>
        </w:rPr>
        <w:t xml:space="preserve">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5"/>
        <w:rPr/>
      </w:pPr>
      <w:r>
        <w:rPr/>
        <w:t>Рассмотрение рекомендаций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Ростовской области положения антикоррупционного законодательства, содержащих запрет  на дарение подарков должностным лицам, а также на получение ими подарков в связи с выполнением служебных обязанностей. полном объеме муниципальными служащими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по первому вопросу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Борисову Н.А. – </w:t>
      </w:r>
      <w:r>
        <w:rPr>
          <w:szCs w:val="28"/>
        </w:rPr>
        <w:t xml:space="preserve">инспектора по кадрам и архивной работе Администрации Ковалевского сельского поселения, секретаря комиссии, которая зачитала </w:t>
      </w:r>
      <w:r>
        <w:rPr/>
        <w:t>рекомендации о необходимости соблюдения лицами, замещающими государственные и муниципальные должности, должности государственной гражданской и муниципальной службы Ростовской области положения антикоррупционного законодательства, содержащие запрет  на дарение подарков должностным лицам, а также на получение ими подарков в связи с выполнением служебных обязанностей в полном объеме муниципальными служащими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Информация прилага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нформацию Борисовой Н.А.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218"/>
        <w:rPr/>
      </w:pPr>
      <w:r>
        <w:rPr/>
        <w:t>Муниципальным служащим рекомендовать соблюдать законодательств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чальник СЭФ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валевского 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Ю.А. Соммер   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Информация о запретах, касающихся получения подарков, муниципальными служащими.</w:t>
      </w:r>
    </w:p>
    <w:p>
      <w:pPr>
        <w:pStyle w:val="Style18"/>
        <w:shd w:fill="FFFFFF" w:val="clear"/>
        <w:spacing w:before="0" w:after="240"/>
        <w:ind w:firstLine="708"/>
        <w:jc w:val="both"/>
        <w:rPr>
          <w:rFonts w:ascii="Verdana" w:hAnsi="Verdana" w:cs="Verdana"/>
          <w:color w:val="4F4F4F"/>
          <w:sz w:val="21"/>
          <w:szCs w:val="21"/>
        </w:rPr>
      </w:pPr>
      <w:r>
        <w:rPr/>
        <w:t>В соответствии со статьей 575 Гражданского кодекса Российской Федерации,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 замещающим должности государственной гражданской службы, должности муниципальной службы (далее – должностные лица) запрещается принимать подарки в следующих ситуациях: Должностным лицам запрещается получать в связи с должностным положением или в связи с исполнением должностных обязанностей какого-либо рода вознаграждения от физических или юридических лиц (подарки, денежные и иные вознаграждения, ссуды, услуги, оплату развлечений, отдыха, транспортных расходов). 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 Допускается следующее исключение из общего правила о запрете, касающегося получения подарков, муниципальными служащими: Можно получать подарки в связи с протокольными мероприятиями, со служебными командировками и с другими официальными мероприятиями. Это могут быть: церемонии, устраиваемые по случаю национальных (государственных) праздников; исторические, юбилейные даты, иные торжества и события; мероприятия в рамках визитов: 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 б) руководителей политических партий, крупных корпораций, включая проведение встреч, приемов, переговоров и подписание документов; в) визиты на определенный срок для выполнения служебного задания (вне постоянного места службы или работы) как на территории РФ, так и за ее пределами; г) иные мероприятия, например, официальные встречи, конференции, совещания и переговоры различного характера. В данном случае не признаются подарком: а) канцелярские изделия (за исключением ювелирных изделий, изделий золотых или серебряных дел мастеров и их части из драгоценных металлов или 2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 б) цветы (срезанные и в горшках); 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 В случае получения подарков, подаренных в связи с протокольными мероприятиями, со служебными командировками и с другими официальными мероприятиями, если стоимость таких подарков превышает три тысячи рублей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</w:t>
      </w:r>
      <w:r>
        <w:br w:type="page"/>
      </w:r>
    </w:p>
    <w:p>
      <w:pPr>
        <w:pStyle w:val="Normal"/>
        <w:autoSpaceDE w:val="false"/>
        <w:ind w:hanging="0"/>
        <w:rPr>
          <w:rFonts w:ascii="Verdana" w:hAnsi="Verdana" w:cs="Verdana"/>
          <w:color w:val="4F4F4F"/>
          <w:sz w:val="26"/>
          <w:szCs w:val="26"/>
        </w:rPr>
      </w:pPr>
      <w:r>
        <w:rPr>
          <w:rFonts w:cs="Verdana" w:ascii="Verdana" w:hAnsi="Verdana"/>
          <w:color w:val="4F4F4F"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1</cp:lastModifiedBy>
  <cp:lastPrinted>2021-12-30T14:03:00Z</cp:lastPrinted>
  <dcterms:modified xsi:type="dcterms:W3CDTF">2022-01-11T08:08:00Z</dcterms:modified>
  <cp:revision>23</cp:revision>
  <dc:subject/>
  <dc:title>ПОВЕСТКА ДНЯ</dc:title>
</cp:coreProperties>
</file>