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9.01.2020                                                            № 1.                                                 х. Плат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лана работы комиссии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ю коррупции на 2020 год.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муниципальных служа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амятками по вопросам противодейств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— Изварин Н. В. — глава Администрации Ковал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— Соммер Ю.А. - начальник СЭФ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— Борисова Н.А. -  инспекто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члены коми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цова Г.И. - специалист 1 категории Администрации Ковал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нова О.А. - специалист 1 категории по земельным и имущественным отношениям Администрации Ковалев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ейко В.З. - ведущий специалист, главный бухгалтер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Администрации Ковале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комиссии по противодействию коррупции на 2020 год. (докладчик Изварин Н.В.)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муниципальных служащих с памятками по вопросам противодействия коррупции. (докладчик Борисова Н.А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Ш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арина Н.В. - который ознакомил членов комиссии с проектом плана работы комиссии по противодействию коррупции на 2020 год, и предложил одобрить и утвердить план.</w:t>
      </w:r>
    </w:p>
    <w:p>
      <w:pPr>
        <w:pStyle w:val="Style16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Борисову  Н.А. – которая ознакомила  муниципальных служащих с памятками по вопросам противодействия коррупции, соблюдения Федерального закона о противодействии коррупции от 25.12.2008г. №273-Ф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миссии на 2020 год, и разместить его на официальном сайте Ковалевского сельского поселения.</w:t>
      </w:r>
    </w:p>
    <w:p>
      <w:pPr>
        <w:pStyle w:val="Style16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Борисовой Н.А., рекомендовать муниципальным служащим Администрации Ковалевского сельского поселения соблюдать Федеральный закон о противодействии коррупции от 25.12.2008г. №273-ФЗ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Н.В. Изварин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/>
  <dc:description/>
  <cp:keywords/>
  <dc:language>en-US</dc:language>
  <cp:lastModifiedBy>1</cp:lastModifiedBy>
  <cp:lastPrinted>2017-09-01T09:11:00Z</cp:lastPrinted>
  <dcterms:modified xsi:type="dcterms:W3CDTF">2020-02-10T07:07:00Z</dcterms:modified>
  <cp:revision>15</cp:revision>
  <dc:subject/>
  <dc:title/>
</cp:coreProperties>
</file>