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июл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-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Вед.специалист-Главный бухгалтер –Андриевская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Специалист сектора экономики и финансов–Каширина Т.С.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1 полугодие  2017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1 полугодие 2017 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Глава Ковалевского сельского поселения _____________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Вед.специалист-Главный бухгалтер    _________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Специалист сектора экономики и финансов _________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7:00Z</dcterms:created>
  <dc:creator>Метод10</dc:creator>
  <dc:description/>
  <cp:keywords/>
  <dc:language>en-US</dc:language>
  <cp:lastModifiedBy>Larisa</cp:lastModifiedBy>
  <cp:lastPrinted>2013-10-02T16:16:00Z</cp:lastPrinted>
  <dcterms:modified xsi:type="dcterms:W3CDTF">2017-08-23T08:36:00Z</dcterms:modified>
  <cp:revision>3</cp:revision>
  <dc:subject/>
  <dc:title>Администрация Ковалевского сельского поселения</dc:title>
</cp:coreProperties>
</file>