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30 июня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комиссии по оценк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овалевский сельский Дом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 члены комисси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Специалист по организационной работе Нущик Е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Ведущий специалист-главный бухгалтер Андриевская О.А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пециалист сектора экономики и финансов Каширина Т.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: Специалист по земельным и имущественным                             отношениям  Алифанов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 директора  МБУК «Ковалевского СДК» Солонченко Л.В. о  выполнении    муниципального задания за полугодие  2016 года.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и: Признать работу МБУК «Ковалевский СДК»   по выполнению муниципального задания за полугодие  2016 года выполненной   в  полном объеме (отчетные документы 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Специалист по организационной работе ___________ Нущик Е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 Ведущий специалист-главный бухгалтер _________ Андриевская О.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пециалист сектора экономики и финансов ___________ Каширина Т.С.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комиссии:                                                                Специалист по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м и имущественным отношениям                                                                 __________Алифан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2:00Z</dcterms:created>
  <dc:creator>Метод10</dc:creator>
  <dc:description/>
  <cp:keywords/>
  <dc:language>en-US</dc:language>
  <cp:lastModifiedBy>1</cp:lastModifiedBy>
  <cp:lastPrinted>2013-10-02T16:16:00Z</cp:lastPrinted>
  <dcterms:modified xsi:type="dcterms:W3CDTF">2016-07-25T11:29:00Z</dcterms:modified>
  <cp:revision>26</cp:revision>
  <dc:subject/>
  <dc:title>Администрация Ковалевского сельского поселения</dc:title>
</cp:coreProperties>
</file>