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01.04.2021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5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ммер Юлия Анатол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ЭФ Администрации Ковалев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фанова Оксана Александ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Ковал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а Наталья Алекс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по кадрам и архивной работе Администрации Ковалевского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ширина Татьяна Серге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вцова Галина Иван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дейко Венера Загит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СЭФ Администрации Ковалев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Администрации Ковалев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бухгалтер Администрации Ковалев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крывает заседание председатель комиссии </w:t>
      </w:r>
      <w:r>
        <w:rPr>
          <w:szCs w:val="28"/>
        </w:rPr>
        <w:t>Соммер Юлия Анатольевна</w:t>
      </w:r>
      <w:r>
        <w:rPr>
          <w:sz w:val="26"/>
          <w:szCs w:val="26"/>
        </w:rPr>
        <w:t xml:space="preserve">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20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рисову Н.А. – Инспектор по кадрам и архивной работе Администрации Ковалевского сельского поселения, секретаря комиссии;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Информацию Борисовой Н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</w:rPr>
        <w:t>- Борисову Н.А. – Инспектор по кадрам и архивной работе Администрации Ковалевского сельского поселения, секретаря комиссии;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Информацию Борисовой Н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пектору по кадрам и архивной работе Администрации Ковалевского сельского поселения – Борисовой Н.А., провести обучающий семинар с муниципальными служащими</w:t>
      </w:r>
      <w:r>
        <w:rPr>
          <w:szCs w:val="28"/>
        </w:rPr>
        <w:t xml:space="preserve"> </w:t>
      </w:r>
      <w:r>
        <w:rPr>
          <w:sz w:val="26"/>
          <w:szCs w:val="26"/>
        </w:rPr>
        <w:t>Администрации Ковал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Начальник СЭФ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валевского 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Ю.А. Соммер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20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Ковалев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Ковалевского сельского поселения, письменным заявлением, по телефону и т.д. Также они могут обратиться на личный прием к Главе Администрации Ковалев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20 году обращения граждан о фактах коррупции со стороны муниципальных служащих Администрации Ковалевского сельского поселения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Инспектор по кадрам и архивной работе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Администрации Ковалевского сельског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Cs w:val="28"/>
        </w:rPr>
        <w:t>поселения, секретарь комиссии                                                                          Н.А. Борисова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В соответствии с действующими нормативными правовыми актами Сведения о доходах и расходах  представляются </w:t>
      </w:r>
      <w:r>
        <w:rPr>
          <w:spacing w:val="-2"/>
        </w:rPr>
        <w:t xml:space="preserve">инспектору по кадрам и архивной работе Администрации Ковалев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Инспектор по кадрам и архивной работе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Администрации Ковалевского сельского </w:t>
      </w:r>
    </w:p>
    <w:p>
      <w:pPr>
        <w:pStyle w:val="Normal"/>
        <w:autoSpaceDE w:val="false"/>
        <w:spacing w:lineRule="auto" w:line="232"/>
        <w:rPr/>
      </w:pPr>
      <w:r>
        <w:rPr>
          <w:szCs w:val="28"/>
        </w:rPr>
        <w:t>поселения, секретарь комиссии                                                                          Н.А. Борисова</w:t>
      </w:r>
      <w:r>
        <w:rPr/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1</cp:lastModifiedBy>
  <cp:lastPrinted>2022-01-11T10:34:00Z</cp:lastPrinted>
  <dcterms:modified xsi:type="dcterms:W3CDTF">2022-01-11T07:58:00Z</dcterms:modified>
  <cp:revision>22</cp:revision>
  <dc:subject/>
  <dc:title>ПОВЕСТКА ДНЯ</dc:title>
</cp:coreProperties>
</file>