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5 апреля 201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комиссии по оценк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Ковалевский сельский Дом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 члены комисси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Специалист по правовой работе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Члены комиссии: Главный бухгалтер –Соценко Л.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пециалист сектора экономики и финансов  Т.С.Каширин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: Специалист по земельным и имущественным                             отношениям  Алифанова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 директора  МБУК «Ковалевского СДК» Солонченко Л.В. о  выполнении    муниципального задания за 1 квартал  2015 года.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или: Признать работу МБУК «Ковалевский СДК»   по выполнению муниципального задания за 1 квартал 2015 года выполненной   в  полном объеме (отчетные документы прилаг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Специалист по правовой работе 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 Главный бухгалтер – ведущий специалист _________Соценко Л.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пециалист сектора экономики и финансов ___________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       Специалист по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м и имущественным отношениям                                                                 __________Алифан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2:00Z</dcterms:created>
  <dc:creator>Метод10</dc:creator>
  <dc:description/>
  <cp:keywords/>
  <dc:language>en-US</dc:language>
  <cp:lastModifiedBy>1</cp:lastModifiedBy>
  <cp:lastPrinted>2015-07-14T12:47:00Z</cp:lastPrinted>
  <dcterms:modified xsi:type="dcterms:W3CDTF">2015-07-14T08:47:00Z</dcterms:modified>
  <cp:revision>20</cp:revision>
  <dc:subject/>
  <dc:title>Администрация Ковалевского сельского поселения</dc:title>
</cp:coreProperties>
</file>