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 Н.В. Изварин</w:t>
      </w:r>
    </w:p>
    <w:p>
      <w:pPr>
        <w:pStyle w:val="Normal"/>
        <w:jc w:val="right"/>
        <w:rPr/>
      </w:pPr>
      <w:r>
        <w:rPr>
          <w:sz w:val="24"/>
          <w:szCs w:val="24"/>
        </w:rPr>
        <w:t>« 08» июня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оведения проверки</w:t>
      </w:r>
    </w:p>
    <w:p>
      <w:pPr>
        <w:pStyle w:val="Normal"/>
        <w:jc w:val="center"/>
        <w:rPr/>
      </w:pPr>
      <w:r>
        <w:rPr>
          <w:sz w:val="24"/>
          <w:szCs w:val="24"/>
        </w:rPr>
        <w:t>готовности теплоснабжающих организаций, потребителей тепловой энергии Ковалевского сельского поселения к отопительному периоду 2017-201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№3  ул. Заводская 11, ст. Замча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9.2017г. по 01.10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БОУ Платовская СОШ  ул. Советская 66 «а», х.Пла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МБОУ Платовская СОШ  ул. Советская 66 «а», х.Пла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9.08.2017г. по 15.09.2017 г.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Замчаловская СОШ  ул. Пионерская 1, ст.Замча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тельная МБОУ Замчаловская СОШ  ул. Пионерская 1, ст.Замча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9.08.2017г. по 15.09.2017 г.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: ст. Замчалово, ул. Кооперативная №11, №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№6, ул. Заводская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9.08.2017 г. по 15.09.2017 г.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Ковалевского сельского поселения, х.Платово, ул. Советская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8.2017 г. по 15.09.2017 г.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валевский СДК, х.Платово, ул. Советская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х. Нижняя Ковале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9.08.2017 г. по 15.09.201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 теплоснабжающих организаций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тепловых нагрузок по каждому источнику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пловые схемы источников теплоснабже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оры на поставку топлива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ный перечень необходимых инструкций, схем и других оперативных документов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аз о назначении лиц, ответственных за эксплуатацию тепловых энергоустановок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токолы проверки знаний лиц, ответственных за эксплуатацию тепловых энергоустановок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аварийного запаса расходных материалов и запасных часте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Акты гидравлических испытаний оборудования источников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 теплопотребляющи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ind w:left="2978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7:00Z</dcterms:created>
  <dc:creator>Администрация Киселевского сельского поселения</dc:creator>
  <dc:description/>
  <cp:keywords/>
  <dc:language>en-US</dc:language>
  <cp:lastModifiedBy>1</cp:lastModifiedBy>
  <cp:lastPrinted>2017-10-20T15:55:00Z</cp:lastPrinted>
  <dcterms:modified xsi:type="dcterms:W3CDTF">2017-10-20T11:56:00Z</dcterms:modified>
  <cp:revision>23</cp:revision>
  <dc:subject/>
  <dc:title/>
</cp:coreProperties>
</file>