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Normal"/>
        <w:spacing w:lineRule="atLeast" w:line="240" w:before="0" w:after="0"/>
        <w:ind w:left="68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6804" w:hanging="0"/>
        <w:rPr>
          <w:rStyle w:val="Emphasis"/>
        </w:rPr>
      </w:pPr>
      <w:r>
        <w:rPr>
          <w:rFonts w:cs="Times New Roman" w:ascii="Times New Roman" w:hAnsi="Times New Roman"/>
          <w:sz w:val="28"/>
          <w:szCs w:val="28"/>
        </w:rPr>
        <w:t xml:space="preserve">Принят решением Собрания депутатов Ковалевского сельского поселения от </w:t>
      </w:r>
    </w:p>
    <w:p>
      <w:pPr>
        <w:pStyle w:val="Normal"/>
        <w:spacing w:lineRule="atLeast" w:line="240" w:before="0" w:after="0"/>
        <w:ind w:left="6804" w:hanging="0"/>
        <w:rPr>
          <w:rStyle w:val="Emphasis"/>
          <w:rFonts w:ascii="Times New Roman" w:hAnsi="Times New Roman" w:cs="Times New Roman"/>
          <w:sz w:val="28"/>
          <w:szCs w:val="28"/>
        </w:rPr>
      </w:pPr>
      <w:r>
        <w:rPr/>
      </w:r>
    </w:p>
    <w:p>
      <w:pPr>
        <w:pStyle w:val="Normal"/>
        <w:spacing w:lineRule="atLeast" w:line="240" w:before="0" w:after="0"/>
        <w:ind w:left="68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6804" w:hanging="0"/>
        <w:rPr/>
      </w:pPr>
      <w:r>
        <w:rPr>
          <w:rFonts w:cs="Times New Roman" w:ascii="Times New Roman" w:hAnsi="Times New Roman"/>
          <w:sz w:val="28"/>
          <w:szCs w:val="28"/>
        </w:rPr>
        <w:t>Глава Ковалевского сельского поселения</w:t>
      </w:r>
    </w:p>
    <w:p>
      <w:pPr>
        <w:pStyle w:val="Normal"/>
        <w:spacing w:lineRule="atLeast" w:line="240" w:before="0" w:after="0"/>
        <w:ind w:left="6804" w:hanging="0"/>
        <w:rPr>
          <w:rFonts w:ascii="Times New Roman" w:hAnsi="Times New Roman" w:cs="Times New Roman"/>
          <w:sz w:val="28"/>
          <w:szCs w:val="28"/>
        </w:rPr>
      </w:pPr>
      <w:r>
        <w:rPr>
          <w:rFonts w:cs="Times New Roman" w:ascii="Times New Roman" w:hAnsi="Times New Roman"/>
          <w:sz w:val="28"/>
          <w:szCs w:val="28"/>
        </w:rPr>
        <w:t>___________</w:t>
      </w:r>
    </w:p>
    <w:p>
      <w:pPr>
        <w:pStyle w:val="Normal"/>
        <w:spacing w:lineRule="atLeast" w:line="240" w:before="0" w:after="0"/>
        <w:ind w:firstLine="709"/>
        <w:rPr>
          <w:rStyle w:val="Emphasis"/>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Style w:val="Emphasis"/>
          <w:rFonts w:ascii="Times New Roman" w:hAnsi="Times New Roman" w:cs="Times New Roman"/>
          <w:sz w:val="28"/>
          <w:szCs w:val="28"/>
        </w:rPr>
      </w:pPr>
      <w:r>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spacing w:lineRule="atLeast" w:line="240" w:before="0" w:after="0"/>
        <w:jc w:val="center"/>
        <w:rPr/>
      </w:pPr>
      <w:r>
        <w:rPr>
          <w:rFonts w:cs="Times New Roman" w:ascii="Times New Roman" w:hAnsi="Times New Roman"/>
          <w:b/>
          <w:sz w:val="40"/>
          <w:szCs w:val="40"/>
        </w:rPr>
        <w:t>«Ковалевское сельское поселение»</w:t>
      </w:r>
    </w:p>
    <w:p>
      <w:pPr>
        <w:pStyle w:val="Normal"/>
        <w:spacing w:lineRule="atLeast"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хутор Плато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Style w:val="Emphasis"/>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Style w:val="Emphasis"/>
          <w:rFonts w:ascii="Times New Roman" w:hAnsi="Times New Roman" w:cs="Times New Roman"/>
          <w:b/>
          <w:b/>
          <w:sz w:val="28"/>
          <w:szCs w:val="28"/>
        </w:rPr>
      </w:pPr>
      <w:r>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1. Статус и границы муниципального образования «Ковалев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Ковалевское сельское поселение» (далее также – Ковалевское сельское поселение) определены Областным законом от 22.10.2004 г  № 170-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Ковалевское сельское поселение является сельским поселением в составе муниципального образования «Красносулинский район» (далее – Красносулин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8"/>
          <w:szCs w:val="28"/>
        </w:rPr>
        <w:t xml:space="preserve">3. В состав Ковалевского сельского поселения входят следующие населенные пункты: </w:t>
      </w:r>
      <w:r>
        <w:rPr>
          <w:rFonts w:cs="Times New Roman" w:ascii="Times New Roman" w:hAnsi="Times New Roman"/>
          <w:i/>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1) хутор Платово – административный цент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утор Верхняя Ковалев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утор Нижняя Ковалев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хутор Ясны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анция Замчалово.</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Ковал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овал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Ковалевского сельского поселения осуществляется с учетом мнения населения, выражаемого Собранием депутатов Ковалевского сельского поселения, Собрание депутатов Ковалевского сельского поселения обязано обеспечить своевременное информирование населения о предстоящем рассмотрении вопроса об изменении границ Ковал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ал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 Вопросы местного значения Ковале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Ковале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Ковалевского сельского поселения, утверждение и исполнение бюджета Ковал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Ковалевского сельского поселения электро-, </w:t>
        <w:br/>
        <w:t>тепло-, газо- снабжения насел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Ковал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Ковале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овале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Ковал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Ковал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Ковал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але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7) обеспечение условий для развития на территории Ковал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Ковал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Ковале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Ковал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овал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Ковалевского сельского поселения, правил землепользования и застройки, утверждение подготовленной на основе генеральных планов Ковал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овалевского сельского поселения, утверждение местных нормативов градостроительного проектирования Ковалевского сельского поселения, резервирование земель и изъятие земельных участков в границах Ковалевского сельского поселения для муниципальных нужд, осуществление муниципального земельного контроля в границах Ковал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ал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Ковал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9) организация и осуществление мероприятий по работе с детьми и молодежью в Ковалев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31)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4) предоставление помещения для работы на обслуживаемом административном участке Ковал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6) обеспечение выполнения работ, необходимых для создания искусственных земельных участков для нужд Ковал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овалев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алев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асносулинского района вправе заключать соглашения с органами местного самоуправления Ковал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Ковале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ал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ал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Ковалевского сельского поселения по инициативе главы Администрации Ковале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Ковале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овал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 Права органов местного самоуправления Ковалевского сельского поселения на решение вопросов, не отнесенных к вопросам местного значения Ковале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овале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Ковале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овал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ал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4. Осуществление органами местного самоуправления Ковале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овал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Ковалевского сельского поселения, осуществляется только за счет предоставляемых бюджету Ковале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овал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Ковалевского сельского поселения вправе дополнительно использовать для их осуществления имущество, находящееся в муниципальной собственности Ковал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овал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ал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але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Ковалевского сельского поселения вправе осуществлять расходы за счет средств бюджета Ковалевского сельского поселения (за исключением финансовых средств, передаваемых бюджету Ковал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овалевского сельского поселения вправе устанавливать за счет средств бюджета Ковалевского сельского поселения (за исключением финансовых средств, передаваемых бюджету Ковал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Ковал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Ковал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ал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rPr/>
      </w:pPr>
      <w:r>
        <w:rPr>
          <w:rFonts w:cs="Times New Roman" w:ascii="Times New Roman" w:hAnsi="Times New Roman"/>
          <w:b/>
          <w:sz w:val="28"/>
          <w:szCs w:val="28"/>
        </w:rPr>
        <w:t>Статья 5. Официальные символы Ковале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Ковал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Ковал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Ковалевского сельского поселения и порядок официального использования указанных символов устанавливаются решением Собрания депутатов Ковал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2. Участие населения Ковале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Ковал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Ковал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Ковалевского сельского поселения и главы Администрации Ковале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Ковал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Ковал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овал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Ковал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овалевского сельского поселения в течение 15 дней со дня принятия Собранием депутатов Ковал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овал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овалевского сельского поселения в пятнадцатидневный срок со дня принятия Собранием депутатов Ковал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овале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овал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овал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ал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Ковалевского сельского поселения и главой Администрации Ковалевского сельского поселения, оформляется решением Собрания депутатов Ковалевского сельского поселения и правовым актом главы Администрации Ковале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овал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овал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9. Муниципальные выборы</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Ковале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ал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10.  Голосование по отзыву депутата Собрания депутатов Ковалевского сельского поселения, </w:t>
      </w:r>
      <w:r>
        <w:rPr>
          <w:rFonts w:cs="Times New Roman" w:ascii="Times New Roman" w:hAnsi="Times New Roman"/>
          <w:b/>
          <w:bCs/>
          <w:sz w:val="28"/>
          <w:szCs w:val="28"/>
        </w:rPr>
        <w:t>председателя Собрания депутатов – главы Ковалевского сельского поселения</w:t>
      </w:r>
      <w:r>
        <w:rPr>
          <w:rFonts w:cs="Times New Roman" w:ascii="Times New Roman" w:hAnsi="Times New Roman"/>
          <w:b/>
          <w:sz w:val="28"/>
          <w:szCs w:val="28"/>
        </w:rPr>
        <w:t>, голосование по вопросам изменения границ, преобразования Ковал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Ковалевского сельского поселения, </w:t>
      </w:r>
      <w:r>
        <w:rPr>
          <w:rFonts w:cs="Times New Roman" w:ascii="Times New Roman" w:hAnsi="Times New Roman"/>
          <w:bCs/>
          <w:sz w:val="28"/>
          <w:szCs w:val="28"/>
        </w:rPr>
        <w:t>председателем Собрания депутатов – главой Ковалевского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Ковалевского сельского поселения, </w:t>
      </w:r>
      <w:r>
        <w:rPr>
          <w:rFonts w:cs="Times New Roman" w:ascii="Times New Roman" w:hAnsi="Times New Roman"/>
          <w:bCs/>
          <w:sz w:val="28"/>
          <w:szCs w:val="28"/>
        </w:rPr>
        <w:t>председатель Собрания депутатов – глава Ковалевского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xml:space="preserve"> обращается в Избирательную комиссию Ковале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xml:space="preserve"> Избирательная комиссия Ковал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валевского сельского поселения, </w:t>
      </w:r>
      <w:r>
        <w:rPr>
          <w:rFonts w:cs="Times New Roman" w:ascii="Times New Roman" w:hAnsi="Times New Roman"/>
          <w:bCs/>
          <w:sz w:val="28"/>
          <w:szCs w:val="28"/>
        </w:rPr>
        <w:t>председателем Собрания депутатов – главой Ковалевского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Ковал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Ковал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валевского сельского поселения или </w:t>
      </w:r>
      <w:r>
        <w:rPr>
          <w:rFonts w:cs="Times New Roman" w:ascii="Times New Roman" w:hAnsi="Times New Roman"/>
          <w:bCs/>
          <w:sz w:val="28"/>
          <w:szCs w:val="28"/>
        </w:rPr>
        <w:t>председатель Собрания депутатов – глава Ковале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Ковалевского сельского поселения признает, что вопрос, выносимый на голосование по отзыву депутата Собрания депутатов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Ковал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Ковалевского сельского поселения признает, что основания для отзыва депутата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xml:space="preserve"> отсутствуют, Избирательная комиссия Ковалевского сельского поселения в течение 15 дней со дня принятия Собранием депутатов Ковале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Ковалевского сельского поселения, </w:t>
      </w:r>
      <w:r>
        <w:rPr>
          <w:rFonts w:cs="Times New Roman" w:ascii="Times New Roman" w:hAnsi="Times New Roman"/>
          <w:bCs/>
          <w:sz w:val="28"/>
          <w:szCs w:val="28"/>
        </w:rPr>
        <w:t>председатель Собрания депутатов – глава Ковалевского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Ковал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xml:space="preserve"> принимается Собранием депутатов Ковалевского сельского поселения при принятии решения о соответствии вопроса, выносимого на голосование по отзыву депутата Собрания депутатов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Председатель Собрания депутатов – глава Ковалевского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алевского сельского поселения по письменному заявлению депутата Собрания депутатов Ковал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Ковалевского сельского поселения, </w:t>
      </w:r>
      <w:r>
        <w:rPr>
          <w:rFonts w:cs="Times New Roman" w:ascii="Times New Roman" w:hAnsi="Times New Roman"/>
          <w:bCs/>
          <w:sz w:val="28"/>
          <w:szCs w:val="28"/>
        </w:rPr>
        <w:t>председатель Собрания депутатов – глава Ковалевского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Ковалевского сельского поселения, </w:t>
      </w:r>
      <w:r>
        <w:rPr>
          <w:rFonts w:cs="Times New Roman" w:ascii="Times New Roman" w:hAnsi="Times New Roman"/>
          <w:bCs/>
          <w:sz w:val="28"/>
          <w:szCs w:val="28"/>
        </w:rPr>
        <w:t>председатель Собрания депутатов – глава Ковалевского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Ковале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алевского сельского поселения проводится голосование по вопросам изменения границ, преобразования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Ковалевского сельского поселения назначается Собранием депутатов Ковал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Ковале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Ковалевского сельского поселения и не может превышать 3 процента от числа жителей Ковале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Ковал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ал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Ковал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Ковале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Ковал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овал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ал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алевского сельского поселения и Администрации  Ковал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овалевского сельского поселения в течение 30 календарных дней со дня поступления устава в Администрацию Ковалевского сельского поселения. При принятии главой Администрации Ковал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валевского сельского поселения и печатью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овалевского сельского поселения, а в случае отказа в регистрации – копия правового акта главы Администрации Ковал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Ковал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ал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Ковал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овалевского сельского поселения в части, не урегулированной настоящим Уставом, может устанавливаться нормативными правовыми актами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3. Публичные слуша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Ковалевского сельского поселения Собранием депутатов Ковалевского сельского поселения, </w:t>
      </w:r>
      <w:r>
        <w:rPr>
          <w:rFonts w:cs="Times New Roman" w:ascii="Times New Roman" w:hAnsi="Times New Roman"/>
          <w:bCs/>
          <w:sz w:val="28"/>
          <w:szCs w:val="28"/>
        </w:rPr>
        <w:t>председателем Собрания депутатов – главой Ковалевского сельского поселения</w:t>
      </w:r>
      <w:r>
        <w:rPr>
          <w:rFonts w:cs="Times New Roman" w:ascii="Times New Roman" w:hAnsi="Times New Roman"/>
          <w:sz w:val="28"/>
          <w:szCs w:val="28"/>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Ковалевского сельского поселения или </w:t>
      </w:r>
      <w:r>
        <w:rPr>
          <w:rFonts w:cs="Times New Roman" w:ascii="Times New Roman" w:hAnsi="Times New Roman"/>
          <w:bCs/>
          <w:sz w:val="28"/>
          <w:szCs w:val="28"/>
        </w:rPr>
        <w:t>председателя Собрания депутатов – главы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Ковалевского сельского поселения, назначаются Собранием депутатов Ковалевского сельского поселения, а по инициативе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xml:space="preserve"> – </w:t>
      </w:r>
      <w:r>
        <w:rPr>
          <w:rFonts w:cs="Times New Roman" w:ascii="Times New Roman" w:hAnsi="Times New Roman"/>
          <w:bCs/>
          <w:sz w:val="28"/>
          <w:szCs w:val="28"/>
        </w:rPr>
        <w:t>председателем Собрания депутатов – главой Ковале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Ковалевское сельское поселение», а также проект муниципального правового акта о внесении изменений и дополнений в Устав муниципального образования «Ковалевское сельское поселение», кроме случаев, когда изменения в Устав муниципального образования «Ковалевское сельское поселение» вносятся исключительно в целях приведения закрепляемых в Уставе муниципального образования «Ковал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проект бюджета Ковале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Ковал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Ковале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Ковалевского сельского поселения требуется получение согласия населения Ковале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Ковал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алевского сельского поселения подписи не менее 3 процентов жителей Ковале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Ковал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овал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Ковалевского сельского поселения, постановление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председатель Собрания депутатов – глава Ковалевского сельского поселения</w:t>
      </w:r>
      <w:r>
        <w:rPr>
          <w:rFonts w:cs="Times New Roman" w:ascii="Times New Roman" w:hAnsi="Times New Roman"/>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Ковале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Ковале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ал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ал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4. Собрание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вале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Ковалевского сельского поселения, председателя Собрания депутатов - главы Ковал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Ковалевского сельского поселения, председателя Собрания депутатов - главы Ковалевского сельского поселения, назначается соответственно Собранием депутатов Ковалевского сельского поселения, председателем Собрания депутатов - главой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ал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алевского сельского поселения подписи не менее 3 процентов жителей Ковал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Ковал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овал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Ковалевского сельского поселения, постановление председателя Собрания депутатов – главы Ковал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Ковалевского сельского поселения. На собрании граждан председательствует  председатель Собрания депутатов – глава Ковал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Ковал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алевского сельского поселения или постановлением председателя Собрания депутатов – главы Ковал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6. Опрос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Ковал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Ковале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Ковалевского сельского поселения или председателя Собрания депутатов – главы Ковале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овале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Ковале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Ковалевского сельского поселения. В нормативном правовом акте Собрания депутатов Ковале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Ковалев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Ковал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Ковале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Ковал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Глава 3. Казачество</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9. Казачьи обществ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овал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овал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Ковал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Ковале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3. Собрание депутатов Ковале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овалевского сельского поселения является представительным органом муниципального образования «Ковалевское сельское поселение». Собрание депутатов Ковале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Ковале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Ковале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Ковале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Ковал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Ковал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алевского сельского поселения,  которое проводится не позднее, чем на тридцатый день со дня избрания Собрания депутатов Ковале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овал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Ковалевского сельского поселения предусматриваются в бюджете Ковал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Ковалевского сельского поселения или отдельными депутатами (группами депутатов) в какой бы то ни было форме средствами бюджета Ковалевского сельского поселения в процессе его исполнения не допускаются, за исключением средств бюджета Ковалевского сельского поселения, направляемых на обеспечение деятельности Собрания депутатов Ковале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Ковал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але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Ковале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Ковале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Ковале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Нагиб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Ковалевского сельского поселения более чем на 25 процентов, произошедшего вследствие изменения границ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Ковал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Ковале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Ковалевского сельского поселения досрочные выборы в Собрание депутатов Ковале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4. Полномочия Собрания депутатов Ковале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Ковале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Ковале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Ковале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Ковал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Ковале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Ковале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Ковале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Ковале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Ковале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ал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Ковалевского сельского поселения заслушивает ежегодные отчеты председателя Собрания депутатов - главы Ковалевского сельского поселения о результатах его деятельности, ежегодные отчеты главы Администрации Ковалевского сельского поселения о результатах его деятельности, деятельности Администрации Ковалевского сельского поселения, в том числе о решении вопросов, поставленных Собранием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Ковал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5. Организация деятельности Собрания депутатов Ковале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Ковалевского сельского поселения осуществляется коллегиально. Основной формой деятельности Собрания депутатов Ковал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Ковалевского сельского поселения в случаях, предусмотренных Регламентом Собрания депутатов Ковал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Ковал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Ковалевского сельского поселения собирается на свое первое заседание  не позднее 30 дней после избрания Собрания депутатов Ковале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Ковале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Ковалевского сельского поселения созывает председатель Собрания депутатов – глава Ковале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Ковалевского сельского поселения проводятся в соответствии с планом работы Собрания депутатов Ковале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Ковалевского сельского поселения созываются по мере необходимости по инициативе председателя Собрания депутатов – главы Ковал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Ковалевского сельского поселения председательствует председатель Собрания депутатов - глава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Ковалевского сельского поселения устанавливаются Регламентом Собрания депутатов Ковале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Ковалевского сельского поселения утверждается Собранием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Ковалевского сельского поселения в соответствии с Регламентом Собрания депутатов Ковал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ал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6. Председатель Собрания депутатов - глава Ковалевского сельского поселения.</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Ковалевского сельского поселения является главой муниципального образования «Ковале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Ковалевского сельского поселения избирается Собранием депутатов Ковале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овалевского сельского поселения подконтролен и подотчетен населению и Собранию депутатов Ковал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Ковал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вал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вал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Ковалевского сельского поселения избирается Собранием депутатов Ковале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Ковалевского сельского поселения избирается на срок полномочий избравшего его Собрания депутатов Ковал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Ковалевского сельского поселения, избранного из состава Собрания депутатов Ковалевского сельского поселения, председатель Собрания депутатов - глава Ковалевского сельского поселения избирается Собранием депутатов Ковал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овалевского сельского поселения на оставшийся срок полномочий Собрания депутатов Ковал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Ковал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Ковалевского сельского поселения кандидатуры на должность председателя Собрания депутатов - главы Ковал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Ковал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вал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Ковал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Ковал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Ковал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Ковале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Ковале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Ковале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Ковалевского сельского поселения более чем на 25 процентов, произошедшего вследствие изменения границ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Нагиб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Ковалевского сельского поселения за исключением случаев, предусмотренных подпунктами 3, 4, 10, 12 и 14 пункта 16 настоящей статьи, принимается Собранием депутатов Ковал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овалевского сельского поселения не принимает соответствующее решение в установленный срок, полномочия председателя Собрания депутатов - главы Ковале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Ковалевского сельского поселения, полномочия которого прекращены досрочно на основании решения Собрания депутатов Ковалевского сельского поселения об удалении его в отставку, обжалует в судебном порядке указанное решение, Собрание депутатов Ковалевского сельского поселения не вправе принимать решение об избрании председателя Собрания депутатов - главы Ковале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Ковал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Ковал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але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Ковале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Ковал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алевского сельского поселения, выдает доверенности на представление интересов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Ковале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Ковалевского сельского поселения, подписывает решения Собрания депутатов Ковале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Ковале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Ковале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Ковалевского сельского поселения проекты Регламента Собрания депутатов Ковалевского сельского поселения, перспективных и текущих планов работы Собрания депутатов Ковалевского сельского поселения и иных документов, связанных с организацией деятельности Собрания депутатов Ковал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Ковал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Ковал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Ковал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Ковалевского сельского поселения представляет Собранию депутатов Ковалевского сельского поселения ежегодные отчеты о результатах своей деятельности, в том числе о решении вопросов, поставленных Собранием депутатов Ковал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Ковале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7. Заместитель председателя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Ковалевского сельского поселения избирается открытым голосованием  на срок полномочий избравшего его Собрания депутатов Ковал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Ковалевского сельского поселения от занимаемой должности, заместитель председателя Собрания депутатов Ковалевского сельского поселения избирается на оставшийся срок полномочий Собрания депутатов Ковал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Ковалевского сельского поселения могут вноситься председателем Собрания депутатов - главой Ковалевского сельского поселения, депутатами Собрания депутатов Ковал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Ковал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Ковале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Ковалевского сельского поселения в связи с ненадлежащим исполнением полномочий заместителя председателя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Ковалевского сельского поселения о досрочном освобождении заместителя председателя Собрания депутатов Ковал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Ковалевского сельского поселения – главы Ковалевского сельского поселения в случае отсутствия председателя Собрания депутатов - главы Ковале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Ковал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Ковалевского сельского поселения решает вопросы внутреннего распорядка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8. Администрация Ковал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овалевского сельского поселения является исполнительно-распорядительным органом муниципального образования «Ковал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Ковалевского сельского поселения возглавляет глава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овал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Ковалевского сельского поселения является главным распорядителем средств бюджета Ковалевского сельского поселения, предусмотренных на содержание Администрации Ковале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Ковалевского сельского поселения подотчетна главе Администрации Ковалевского сельского поселения, подконтрольна главе Администрации Ковалевского сельского поселения и Собранию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Ковалевского сельского поселения может быть создан совещательный орган - коллегия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Ковалевского сельского поселения и правовыми актами Администрации Ковалевского сельского поселения, при Администрации Ковал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алевского сельского поселения устанавливается Собранием депутатов Ковалевского сельского поселения или главой Администрации Ковал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Ковалевского сельского поселения устанавливается Регламентом Администрации Ковалевского сельского поселения, который утверждается правовым актом Администрации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29. Глава Администрации Ковал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Ковалевского сельского поселения является лицо, назначаемое на должность главы Администрации Ковал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овалевского сельского поселения заключается на срок полномочий Собрания депутатов Ковалевского сельского поселения, принявшего решение о назначении лица на должность главы Администрации Ковалевского сельского поселения (до дня начала работы Собрания депутатов Ковале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Ковалевского сельского поселения утверждаются Собранием депутатов Ковал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Ковалевского сельского поселения устанавливается Собранием депутатов Ковал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Ковалевском сельском поселении устанавливается Собранием депутатов Ковал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Ковалевского сельского поселения, а другая половина – главой Администрации Красносул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Ковалевского сельского поселения Собранием депутатов Ковал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овалевского сельского поселения заключается председателем Собрания депутатов - главой Ковал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Ковале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Ковал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Ковалевского сельского поселения ежегодные отчеты о результатах своей деятельности и деятельности Администрации Ковалевского сельского поселения, в том числе о решении вопросов, поставленных Собранием депутатов Ковал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Ковал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Ковалевского сельского поселения представляет Ковале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1" w:name="Par16"/>
      <w:bookmarkEnd w:id="1"/>
      <w:r>
        <w:rPr>
          <w:rFonts w:cs="Times New Roman" w:ascii="Times New Roman" w:hAnsi="Times New Roman"/>
          <w:sz w:val="28"/>
          <w:szCs w:val="28"/>
        </w:rPr>
        <w:t xml:space="preserve">7. Глава Администрации Ковал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Ковал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Ковал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Ковалевского сельского поселения устанавливается решением Собрания депутатов Ковале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Ковалевского сельского поселения его обязанности исполняет руководитель структурного подразделения Администрации Ковалевского сельского поселения или иной муниципальный служащий в соответствии с Регламентом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Ковалевского сельского поселения не определен муниципальный служащий, исполняющий обязанности главы Администрации Ковалевского сельского поселения, либо в случае отсутствия данного муниципального служащего, обязанности главы Администрации Ковалевского сельского поселения исполняет муниципальный служащий Администрации Ковалевского сельского поселения, определяемый Собранием депутатов Ковале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Ковале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Ковале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30. Полномочия главы Администрации Ковал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Ковалевского сельского поселения руководит Администрацией Ковале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Ковал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Ковал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Ковал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але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Ковалевского сельского поселения с председателем Собрания депутатов – главой Ковалевского сельского поселения и Собранием депутатов Ковал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Ковалевского сельского поселения бюджета Ковалевского сельского поселения и отчета о его исполнении, исполнение бюджета Ковал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Ковалевского сельского поселения проекты нормативных правовых актов Собрания депутатов Ковалевского сельского поселения, предусматривающих установление, изменение и отмену местных налогов и сборов, осуществление расходов из средств бюджета Ковал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Ковал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Ковал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овалевского сельского поселения, иных работников Администрации Ковал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31. Досрочное п</w:t>
      </w:r>
      <w:r>
        <w:rPr>
          <w:rFonts w:cs="Times New Roman" w:ascii="Times New Roman" w:hAnsi="Times New Roman"/>
          <w:b/>
          <w:bCs/>
          <w:sz w:val="28"/>
          <w:szCs w:val="28"/>
        </w:rPr>
        <w:t>рекращение полномочий главы Администрации Ковал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Ковале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Ковале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але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Ковалевское сельское поселение» более чем на 25 процентов, произошедшего вследствие изменения границ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Ковал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Ковалевского сельского поселения, исполняющего полномочия главы Администрации Ковал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Ковале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Ковал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41"/>
      <w:bookmarkEnd w:id="2"/>
      <w:r>
        <w:rPr>
          <w:rFonts w:cs="Times New Roman" w:ascii="Times New Roman" w:hAnsi="Times New Roman"/>
          <w:sz w:val="28"/>
          <w:szCs w:val="28"/>
        </w:rPr>
        <w:t>3. Контракт с главой Администрации Ковал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Ковалевского сельского поселения или председателя Собрания депутатов – главы Ковал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Ковалевского сельского поселения – в связи с нарушениями условий контракта органами местного самоуправления Ковале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Ковалевского сельского поселения его обязанности исполняет руководитель структурного подразделения Администрации Ковалевского сельского поселения или иной муниципальный служащий в соответствии с Регламентом Администрации Ковал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Ковалевского сельского поселения не определен муниципальный служащий, исполняющий обязанности главы Администрации Ковалевского сельского поселения, либо в случае отсутствия данного муниципального служащего, обязанности главы Администрации Ковалевского сельского поселения исполняет муниципальный служащий Администрации Ковалевского сельского поселения, определяемый Собранием депутатов Ковал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32. Структура Администрации Ковале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Ковалевского сельского поселения входят: глава Администрации Ковалевского сельского поселения,  структурные подразделения Администрации Ковалевского сельского поселения, должности муниципальной службы, должности по техническому обеспечению деятельности Администрации Ковалевского сельского поселения, не входящие в состав структурных подразделений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Ковалевского сельского поселения утверждается Собранием депутатов Ковалевского сельского поселения по представлению главы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Ковалевского сельского поселения утверждается главой Администрации Ковалевского сельского поселения на основе структуры Администрации Ковалевского сельского поселения исходя из расходов на содержание Администрации Ковалевского сельского поселения, предусмотренных бюджетом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Ковалевского сельского поселения назначает и увольняет работников Администрации Ковалевского сельского поселения, осуществляет иные полномочия в отношении работников Администрации Ковал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Ковалевского сельского поселения определяются Регламентом Администрации Ковалевского сельского поселения и (или) положениями об этих подразделениях, утверждаемыми главой Администрации Ковалевского сельского поселения. Структурные подразделения Администрации Ковале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Ковал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3. Полномочия Администрации Ковале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Ковалевского сельского поселения под руководством главы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Ковалевского сельского поселения, исполнение бюджета Ковал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Ковал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Ковалевского сельского поселения электро-, тепло- , и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5) обеспечивает проживающих в Ковал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але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ал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Ковал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Ковал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организует сохранение, использование и популяризацию объектов культурного наследия (памятников истории и культуры), находящихся в собственности Ковал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але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5) обеспечивает условия для развития на территории Ковал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массового отдыха жителей Ковал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7) организует формирование архивных фондов Ковале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8)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19) организует утверждение правил благоустройства территории Ковал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0)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1) разрабатывает проекты генеральных планов Ковалевского сельского поселения, правил землепользования и застройки, утверждает подготовленную на основе генеральных планов Ковал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овалевского сельского поселения, утверждает местные нормативы градостроительного проектирования Ковалевского сельского поселения, резервирует земли и изымает земельные участки в границах Ковалевского сельского поселения для муниципальных нужд, осуществляет муниципальный земельный контроль в границах Ковале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2)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ал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3)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4)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5)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6)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вале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8) организует и осуществляет мероприятия по работе с детьми и молодежью в Ковале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9)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ал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1)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2) обеспечивает выполнение работ, необходимых для создания искусственных земельных участков для нужд Ковал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3) осуществляет меры по противодействию коррупции в границах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валевского сельского поселения, председателя Собрания депутатов – главы Ковалевского сельского поселения, голосования по вопросам изменения границ, преобразования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6) разрабатывает проекты и организует выполнение планов и программ комплексного социально-экономического развития Ковалевского сельского поселения, а также организует сбор статистических показателей, характеризующих состояние экономики и социальной сферы Ковал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7)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валевского сельского поселения официальной информации о социально-экономическом и культурном развитии Ковал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8)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профессиональное образование и дополнительное профессиональное образование председателя Собрания депутатов – главы Ковалевского сельского поселения, депутатов Собрания депутатов Ковал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1) организует и осуществляет муниципальный контроль на территор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4)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5) разрабатывает </w:t>
      </w:r>
      <w:hyperlink r:id="rId4">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Ковалевского сельского поселения, программы комплексного развития транспортной инфраструктуры Ковалевского сельского поселения, программы комплексного развития социальной инфраструктуры Ковалевского сельского поселения, </w:t>
      </w:r>
      <w:hyperlink r:id="rId5">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осуществляет полномочия по организации теплоснабжения, предусмотренные Федеральным законом «О теплоснабж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Ковалевского сельского поселения вправе привлекать граждан к выполнению на добровольной основе социально значимых для Ковале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алевского сельского поселения о привлечении граждан к выполнению на добровольной основе социально значимых для Ковал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Ковал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Ковалевского сельского поселения исполняет отдельные государственные полномочия, переданные органам местного самоуправления Ковале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4. Избирательная комиссия Ковал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Ковалевского сельского поселения является муниципальным органом, который не входит в структуру органов местного самоуправления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Ковалевского сельского поселения формируется Собранием депутатов Ковал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Ковале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Ковал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овалевского сельского поселения, председателя Собрания депутатов - главы Ковалевского сельского поселения, голосования по вопросам изменения границ Ковал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Ковале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Ковале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Ковалевского сельского поселения, заместитель председателя и секретарь Избирательной комиссии Ковалевского сельского поселения избираются тайным голосованием на ее первом заседании из числа членов Избирательной комиссии Ковал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Ковал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овалевского сельского поселения, выдает доверенности на представление интересов Избирательной комисс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Ковалевского сельского поселения для организации работы по исполнению принимаемых Избирательной комиссией Ковале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Ковале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Ковалевского сельского поселения оказывает содействие председателю Избирательной комиссии Ковал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овале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Ковал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овале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5. Статус депутата Собрания депутатов Ковалевского сельского поселения, председателя Собрания депутатов - главы Ковал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5. Статус депутата Собрания депутатов Ковалевского сельского поселения, председателя Собрания депутатов - главы Ковал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Ковале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овалевского сельского поселения, председателю Собрания депутатов - главе Ковал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Ковалевского сельского поселения начинаются со дня его избрания и прекращаются со дня начала работы Собрания депутатов Ковале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Ковал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Ковале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Ковалевского сельского поселения избирается на срок полномочий избравшего его Собрания депутатов Ковал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Ковалевского сельского поселения, </w:t>
      </w:r>
      <w:r>
        <w:rPr>
          <w:rFonts w:cs="Times New Roman" w:ascii="Times New Roman" w:hAnsi="Times New Roman"/>
          <w:iCs/>
          <w:sz w:val="28"/>
          <w:szCs w:val="28"/>
        </w:rPr>
        <w:t>заместитель председателя Собрания депутатов Ковалевского сельского поселения и иные депутаты Собрания депутатов Ковале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Ковалевского сельского поселения, председателя Собрания депутатов – главы Ковал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Ковал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Ковал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Депутаты Собрания депутатов Ковалевского сельского поселения,  председатель Собрания депутатов – глава Ковалевского сельского поселения должны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депутата Собрания депутатов Ковалевского сельского поселения,  председателя Собрания депутатов – главы Ковалев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Ковалевского сельского поселения, председателя Собрания депутатов – главы Ковал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валевского сельского поселения, председателя Собрания депутатов – главы Ковал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Ковалевского сельского поселения, председатель Собрания депутатов – глава Ковал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валевского сельского поселения, председателя Собрания депутатов – главы Ковал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валевского сельского поселения, председателем Собрания депутатов – главой Ковал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Ковале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Ковал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Ковалевского сельского поселения о досрочном прекращении полномочий депутата Собрания депутатов Ковал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але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Ковалевского сельского поселения, председателя Собрания депутатов – главы Ковалевского сельского поселения в органы местного самоуправления Ковал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Ковалевского сельского поселения, председатель Собрания депутатов – глава Ковал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ал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валевского сельского поселения, председателя Собрания депутатов – главы Ковале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овалевского сельского поселения в порядке, установленном Собранием депутатов Ковале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овалевского сельского поселения, председатель Собрания депутатов – глава Ковал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алевского сельского поселения, а также должностным лицам организаций, расположенных на территории Ковале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овалевского сельского поселения, должностные лица органов местного самоуправления Ковалевского сельского поселения, а также должностные лица организаций, к которым обратился депутат Собрания депутатов Ковалевского сельского поселения, председатель Собрания депутатов – глава Ковал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Ковалевского сельского поселения, председатель Собрания депутатов – глава Ковал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алевского сельского поселения. О дне рассмотрения обращения на заседании Собрания депутатов Ковалевского сельского поселения депутат Собрания депутатов Ковалевского сельского поселения, председатель Собрания депутатов – глава Ковал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Ковалевского сельского поселения, председателя Собрания депутатов – главы Ковал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Ковалевского сельского поселения, председатель Собрания депутатов – глава Ковалевского сельского поселения пользуются на территории Ковал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39. Право депутатов Собрания депутатов Ковале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Ковал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40. Гарантии реализации прав председателя Собрания депутатов - главы Ковалевского сельского поселения, депутата Собрания депутатов Ковалевского сельского поселения при принятии решений Собранием депутатов Ковалевского сельского поселения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овалевского сельского поселения, обладают правом правотворческой инициативы в Собрании депутатов Ковалевского сельского поселения, которое осуществляется им в порядке, установленном регламентом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овалевского сельского поселения, председателю Собрания депутатов - главе Ковале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Ковалевского сельского поселения предложения, внесенного депутатом Собрания депутатов Ковалевского сельского поселения, на заседании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Ковалевского сельского поселения поправок к проектам решений, рассматриваемым Собранием депутатов Ковал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Ковале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Ковалевского сельского поселения, заместителя председателя Собрания депутатов Ковал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Ковал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Ковале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b/>
          <w:sz w:val="28"/>
          <w:szCs w:val="28"/>
        </w:rPr>
        <w:t xml:space="preserve">Статья 41. Содействие депутату Собрания депутатов Ковале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Депутату Собрания депутатов Ковалевского сельского поселения обеспечиваются необходимые условия для проведения отчетов и встреч с избирателями. По их просьбе Администрация Ковале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42. Освобождение от выполнения производственных или служебных обязанностей депутата Собрания депутатов Ковалевского сельского поселения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овал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овалевского сельского поселения, заседания комиссии (комитета) Собрания депутатов Ковале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Ковалевского сельского поселения на основании его письменного заявления и официального уведомления из Собрания депутатов Ковале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color w:val="000000"/>
          <w:sz w:val="28"/>
          <w:szCs w:val="28"/>
        </w:rPr>
      </w:pPr>
      <w:r>
        <w:rPr>
          <w:rFonts w:cs="Times New Roman" w:ascii="Times New Roman" w:hAnsi="Times New Roman"/>
          <w:b/>
          <w:sz w:val="28"/>
          <w:szCs w:val="28"/>
        </w:rPr>
        <w:t xml:space="preserve">Статья 43. Использование депутатом Собрания депутатов Ковалевского сельского поселения, председателем Собрания депутатов – главой Ковалев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овалевского сельского поселения, председатель Собрания депутатов – глава Ковал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алевского сельского поселения. Расходы, связанные с предоставлением депутату Собрания депутатов Ковалевского сельского поселения, председателю Собрания депутатов – главе Ковалевского сельского поселения, услуг связи, возмещаются за счет средств, предусмотренных бюджетной сметой Собрания депутатов Ковалевского сельского поселения либо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Ковалевского сельского поселения, председателем Собрания депутатов – главой Ковал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4. Социальные гарантии депутата Собрания депутатов Ковалевского сельского поселения, председателя Собрания депутатов - главы Ковал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Ковалевского сельского поселения</w:t>
      </w:r>
      <w:r>
        <w:rPr>
          <w:rFonts w:cs="Times New Roman" w:ascii="Times New Roman" w:hAnsi="Times New Roman"/>
          <w:iCs/>
          <w:sz w:val="28"/>
          <w:szCs w:val="28"/>
        </w:rPr>
        <w:t>, депутату Собрания депутатов Ковале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5. Финансирование расходов, связанных с предоставлением гарантий депутатам Собрания депутатов Ковалевского сельского поселения, </w:t>
      </w:r>
      <w:r>
        <w:rPr>
          <w:rFonts w:cs="Times New Roman" w:ascii="Times New Roman" w:hAnsi="Times New Roman"/>
          <w:b/>
          <w:bCs/>
          <w:iCs/>
          <w:sz w:val="28"/>
          <w:szCs w:val="28"/>
        </w:rPr>
        <w:t>председателю Собрания депутатов – главе Ковал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Ковалевского сельского поселения, </w:t>
      </w:r>
      <w:r>
        <w:rPr>
          <w:rFonts w:cs="Times New Roman" w:ascii="Times New Roman" w:hAnsi="Times New Roman"/>
          <w:bCs/>
          <w:iCs/>
          <w:sz w:val="28"/>
          <w:szCs w:val="28"/>
        </w:rPr>
        <w:t>председателю Собрания депутатов – главе Ковалевского сельского поселения</w:t>
      </w:r>
      <w:r>
        <w:rPr>
          <w:rFonts w:cs="Times New Roman" w:ascii="Times New Roman" w:hAnsi="Times New Roman"/>
          <w:sz w:val="28"/>
          <w:szCs w:val="28"/>
        </w:rPr>
        <w:t>, финансируются за счет средств бюджета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Ковалевского сельского поселения - решение, принятое непосредственно населением Ковал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ал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Ковал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Ковале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овале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Ковал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Ковал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алевского сельского поселения, решение об удалении председателя Собрания депутатов - главы Ковалевского сельского поселения в отставку, а также решения по вопросам организации деятельности Собрания депутатов Ковал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Ковалевского сельского поселения в пределах своих полномочий, установленных настоящим Уставом и решениями Собрания депутатов Ковалевского сельского поселения, издает постановления и распоряжения по вопросам организации деятельности Собрания депутатов Ковал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Ковал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Ковал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валевского сельского поселения, издает постановления Администрации Ковал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алевского сельского поселения по вопросам организации работы Администрации Ковал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7. Устав муниципального образования «Ковалев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принимаются Собранием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Ковалевское сельское поселение», проект муниципального правового акта о внесении изменений и дополнений в Устав муниципального образования «Ковалевское сельское поселение» не позднее, чем за 30 дней до дня рассмотрения вопроса о принятии Устава муниципального образования «Ковалевское сельское поселение», внесении изменений и дополнений в Устав муниципального образования «Ковал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овал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принимаются большинством в две трети голосов от установленной численности депутатов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Ковалевское сельское поселение», муниципального правового акта о внесении изменений и дополнений в Устав муниципального образования «Ковалевское сельское поселение», а также нарушение установленных сроков государственной регистрации Устава муниципального образования «Ковалевское сельское поселение», муниципального правового акта о внесении в Устав муниципального образования «Ковал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Ковалевского сельского поселения обязан опубликовать (обнародовать) зарегистрированные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Ковал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овалевское сельское поселение»), вступают в силу после истечения срока полномочий представительного органа муниципального образования «Ковал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Ковалевское сельское поселение» и предусматривающие создание контрольно-счетного органа муниципального образования «Ковал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Ковалевском сельском поселении осуществляется путем прямого волеизъявления населения Ковале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Ковал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валевского сельского поселения или досрочного прекращения полномочий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9. Решения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Ковалевского сельского поселения, устанавливающие правила, обязательные для исполнения на территории Ковалевского сельского поселения, принимаются большинством голосов от установленной численности депутатов Собрания депутатов Ковал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овал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ал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овалевского сельского поселения по процедурным вопросам принимаются в порядке, установленном Регламентом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Ковалевского сельского поселения учитывается при принятии решений Собрания депутатов Ковалевского сельского поселения как голос депутата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Ковалевского сельского поселения, направляются председателю Собрания депутатов – главе Ковале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Ковалевского сельского поселения, председателем Собрания депутатов - главой Ковалевского сельского поселения, главой Администрации Ковалевского сельского поселения,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Ковалевского сельского поселения, предусматривающие установление, изменение и отмену местных налогов и сборов, осуществление расходов из средств бюджета Ковалевского сельского поселения, могут быть внесены на рассмотрение Собрания депутатов Ковалевского сельского поселения только по инициативе главы Администрации Ковалевского сельского поселения или при наличии заключения главы Администрации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овал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ы </w:t>
      </w:r>
      <w:r>
        <w:rPr>
          <w:rFonts w:cs="Times New Roman" w:ascii="Times New Roman" w:hAnsi="Times New Roman"/>
          <w:sz w:val="28"/>
          <w:szCs w:val="28"/>
        </w:rPr>
        <w:t>нормативных правовых актов Собрания депутатов Ковале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Ковале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b/>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Ковал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Ковалевского сельского поселения, иных местах, определенных главой Администрации Ковалевского сельского поселения. Информационные стенды должны быть установлены в каждом населенном пункте, входящем в состав Ковал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алевского сельского поселения, копия передается в библиотеку Ковал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Ковалевского сельского поселения может издаваться информационный бюллетень Ковал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овал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ал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але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Ковал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Ковалевского сельского поселения – в течение 30 дней со дня подписания председателем Собрания депутатов – главой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Ковалевского сельского поселения – в течение 30 дней со дня подписания главой Администрации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Ковал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алевского сельского поселения, правовыми актами Администрации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ал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але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Ковалевского сельского поселения (далее – должности муниципальной службы) устанавливаются решением Собрания депутатов  Ковал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овал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Ковал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Ковал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Ковал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Ковал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Ковал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овал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Ковалевского сельского поселения поступают в бюджет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Ковал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Ковал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овалевского сельского поселения от имени муниципального образования «Ковал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овалевского сельского поселения. Периодичность и форма отчетов устанавливается главой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Ковалевского сельского поселения или по инициативе главы Администрации Ковалевского сельского поселения могут заслушиваться на заседаниях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Ковал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Ковал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lang w:val="hy-AM"/>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8. Составление, рассмотрение и утверждение бюджета Ковал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Ковалевского сельского поселения составляется Администрацией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Ковалевского сельского поселения составляется на основе прогноза социально-экономического развития Ковале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Ковал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алевского сельского поселения, за исключением решения о бюджете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бюджета Ковалевского сельского поселения составляется и утверждается на очередной финансовый год, решением Собрания депутатов Ковалевского сельского поселения могут быть предусмотрены разработка и утверждение среднесрочного финансового плана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Ковалевского сельского поселения устанавливаются постановлением Администрации Ковалевского сельского поселения с соблюдением требований, устанавливаемых Бюджетным кодексом Российской Федерации и решениями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оект бюджета Ковалевского сельского поселения вносится на рассмотрение Собрания депутатов Ковалевского сельского поселения главой Администрации Ковалевского сельского поселения в сроки, установленные решением Собрания депутатов Ковале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Ковалевского сельского поселения о бюджете Ковал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Ковалевского сельского поселения утверждается Собранием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Ковалевского сельского поселения устанавливаются Собранием депутатов Ковалевского сельского поселения. Данный порядок должен предусматривать вступление в силу решения Собрания депутатов Ковалевского сельского поселения о бюджете Ковал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9. Исполнение бюджета Ковал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Ковалевского сельского поселения обеспечивается Администрацией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Ковале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Ковале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Ковал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Ковалевского сельского поселения сверх утвержденных решением Собрания депутатов Ковалевского сельского поселения о бюджете Ковалевского сельского поселения, могут направляться без внесения изменений в решение Собрания депутатов Ковалевского сельского поселения о бюджете Ковале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0. Контроль за исполнением бюджета Ковал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Ковалевского сельского поселения осуществляют Собрание депутатов Ковалевского сельского поселения, Администрация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Ковалевского сельского поселения вправе рассматривать отдельные вопросы исполнения бюджета Ковал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Ковалевского сельского поселения Собрание депутатов Ковалевского сельского поселения утверждает отчет об исполнении бюджета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Ковалевского сельского поселения осуществляют контроль за исполнением бюджета Ковал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1. Муниципальный долг Ковал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Ковал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овалевского сельского поселения о бюджете Ковале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Ковалевского сельского поселения вправе в целях управления муниципальным долгом Ковалевского сельского поселения утвердить дополнительные ограничения по муниципальному долгу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Ковале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Ковалевского сельского поселения право осуществления муниципальных внутренних заимствований принадлежит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Ковалевского сельского поселения Собранию депутатов Ковалевского сельского поселения в виде приложения к проекту решения о бюджете Ковале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Ковалевского сельского поселения муниципальные гарантии предоставляются Администрацией Ковалевского сельского поселения в пределах общей суммы предоставляемых гарантий, указанной в решении о бюджете Ковал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Ковалевского сельского поселения в указанных случаях издает постановление Администрации Ковале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Ковалевского сельского поселения осуществляются в муниципальной долговой книге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Ковал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Ковал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3. Ответственность депутатов Собрания депутатов Ковалевского сельского поселения, председателя Собрания депутатов – главы Ковалевского сельского поселения перед население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Ковалевского сельского поселения вправе отозвать депутатов Собрания депутатов Ковалевского сельского поселения, председателя Собрания депутатов – главу Ковал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4. Ответственность Собрания депутатов Ковале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Ковал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ал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Ковал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Ковал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ал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Ковалевского сельского поселения, распущенного  на основании </w:t>
      </w:r>
      <w:hyperlink r:id="rId10">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Ковалевского сельского поселения обратиться в суд с заявлением для установления факта отсутствия их вины за не проведение Собранием депутатов Ковале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Ковале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5. Ответственность председателя Собрания депутатов – главы Ковалевского сельского поселения, главы Администрации Ковале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Ковалевского сельского поселения, главы Администрации Ковале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Ковалевского сельского поселения, главой Администрации Ковал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валевского сельского поселения, глава Администрации Ковал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Ковалевского сельского поселения, главой Администрации Ковал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Ковалевского сельского поселения, глава Администрации Ковале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Ковалевского сельского поселения, главу Администрации Ковал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6. Удаление председателя Собрания депутатов – главы Ковалевского сельского поселения в отставку</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Ковал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валевского сельского поселения в отставку по инициативе депутатов Собрания депутатов Ковале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Ковале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Ковал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алевского сельского поселения отдельных государственных полномочий, переданных органам местного самоуправления Ковале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Ковалевского сельского поселения Собранием депутатов Ковалевского сельского поселения по результатам его ежегодного отчета перед Собранием депутатов Ковале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Ковале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Ковале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Ковал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Ковалевского сельского поселения об удалении председателя Собрания депутатов – главы Ковалевского сельского поселения в отставку, выдвинутая не менее чем одной третью от установленной численности депутатов Собрания депутатов Ковалевского сельского поселения, оформляется в виде обращения, которое вносится в Собрание депутатов Ковалевского сельского поселения. Указанное обращение вносится вместе с проектом решения Собрания депутатов Ковалевского сельского поселения об удалении председателя Собрания депутатов – главы Ковалевского сельского поселения в отставку. О выдвижении данной инициативы председатель Собрания депутатов – глава Ковал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Ковалевского сельского поселения об удалении председателя Собрания депутатов – главы Ковал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Ковалевского сельского поселения об удалении председателя Собрания депутатов – главы Ковалев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алевского сельского поселения отдельных государственных полномочий, переданных органам местного самоуправления Ковалевского сельского поселения федеральными законами и областными законами, и (или) решений, действий (бездействия) председателя Собрания депутатов – главы Ковал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вал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Ковалевского сельского поселения в отставку оформляется в виде обращения, которое вносится в Собрание депутатов Ковалевского сельского поселения вместе с проектом соответствующего решения Собрания депутатов Ковалевского сельского поселения. О выдвижении данной инициативы председатель Собрания депутатов – глава Ковалевского сельского поселения уведомляется не позднее дня, следующего за днем внесения указанного обращения в Собрание депутатов Ковал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Ковалевского сельского поселения или Губернатора Ростовской области об удалении председателя Собрания депутатов – главы Ковалевского сельского поселения в отставку осуществляется Собранием депутатов Ковале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Ковалевского сельского поселения, на котором рассматривается указанная инициатива, проходит под председательством депутата Собрания депутатов Ковалевского сельского поселения, уполномоченного на это Собранием депутатов Ковал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Ковалевского сельского поселения об удалении председателя Собрания депутатов – главы Ковал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але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Ковалевского сельского поселения в отставку подписывается депутатом, председательствующим на заседании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Ковалевского сельского поселения решения об удалении председателя Собрания депутатов – главы Ковале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алевского сельского поселения или Губернатора Ростовской области и с проектом решения Собрания депутатов Ковале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Ковал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председатель Собрания депутатов – глава Ковалевского сельского поселения не согласен с решением Собрания депутатов Ковал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шение Собрания депутатов Ковалевского сельского поселения об удалении председателя Собрания депутатов – главы Ковал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овал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Ковалевского сельского поселения или Губернатора Ростовской области об удалении председателя Собрания депутатов – главы Ковалевского сельского поселения в отставку отклонена Собранием депутатов Ковалевского сельского поселения, вопрос об удалении председателя Собрания депутатов – главы Ковалевского сельского поселения в отставку может быть вынесен на повторное рассмотрение Собранием депутатов Ковалевского сельского поселения не ранее чем через два месяца со дня проведения заседания Собрания депутатов Ковале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Ковалевского сельского поселения</w:t>
      </w:r>
      <w:r>
        <w:rPr>
          <w:rFonts w:cs="Times New Roman" w:ascii="Times New Roman" w:hAnsi="Times New Roman"/>
          <w:sz w:val="28"/>
          <w:szCs w:val="28"/>
          <w:lang w:eastAsia="hy-AM"/>
        </w:rPr>
        <w:t>, в отношении которого Собранием депутатов Ковал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b/>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Ковал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9. Заключительные и переходны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Настоящий Устав, за исключением пункта 3 статьи 23, пункта 2 статьи 24, абзаца первого пункта 8 статьи 26, пунктов 2 и 3 статьи 29, пункта 4 статьи 35 настоящего Устава и настоящей статьи, вступает в силу со дня истечения срока полномочий Главы Ковале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jc w:val="both"/>
        <w:rPr/>
      </w:pPr>
      <w:r>
        <w:rPr>
          <w:rFonts w:cs="Times New Roman" w:ascii="Times New Roman" w:hAnsi="Times New Roman"/>
          <w:sz w:val="28"/>
          <w:szCs w:val="28"/>
        </w:rPr>
        <w:t>В случае прекращения полномочий Главы Ковале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ая статья, пункт 2 статьи 24, абзац первый пункта 8 статьи 26 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jc w:val="both"/>
        <w:rPr/>
      </w:pPr>
      <w:r>
        <w:rPr>
          <w:rFonts w:cs="Times New Roman" w:ascii="Times New Roman" w:hAnsi="Times New Roman"/>
          <w:sz w:val="28"/>
          <w:szCs w:val="28"/>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Ковалевского сельского поселения, избранным на выборах, назначенных после вступления в силу указанных норм настоящего Устава, за исключением депутатов Собрания депутатов Ковалевского сельского поселения, избранных на повторных и дополнительных выборах депутатов Собрания депутатов Ковалевского сельского поселения, избранного до вступления в силу пункта 3 статьи 23 и пункта 4 статьи 35 настоящего Устава.</w:t>
      </w:r>
    </w:p>
    <w:p>
      <w:pPr>
        <w:pStyle w:val="Normal"/>
        <w:spacing w:lineRule="atLeast" w:line="240" w:before="0" w:after="0"/>
        <w:ind w:firstLine="709"/>
        <w:jc w:val="both"/>
        <w:rPr/>
      </w:pPr>
      <w:r>
        <w:rPr>
          <w:rFonts w:cs="Times New Roman" w:ascii="Times New Roman" w:hAnsi="Times New Roman"/>
          <w:sz w:val="28"/>
          <w:szCs w:val="28"/>
        </w:rPr>
        <w:t>2. До дня первого заседания Собрания депутатов Ковалевского сельского поселения, избранного на срок, установленный пунктом 3 статьи 23 настоящего Устава, срок полномочий депутатов Собрания депутатов Ковалев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sz w:val="28"/>
          <w:szCs w:val="28"/>
        </w:rPr>
        <w:t>3.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Ковалевского сельского поселения, на котором будет избираться председатель Собрания депутатов - глава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Ковалевского сельского поселения, в том числе в части определения условий контракта с главой Администрации Ковалевского сельского поселения, порядка проведения конкурса на замещение должности главы Администрации Ковалевского сельского поселения, общего числа членов конкурсной комиссии в Ковалевском сельском поселении, назначения членов конкурсной комиссии.</w:t>
      </w:r>
    </w:p>
    <w:p>
      <w:pPr>
        <w:pStyle w:val="Normal"/>
        <w:spacing w:lineRule="atLeast" w:line="240" w:before="0" w:after="0"/>
        <w:ind w:firstLine="709"/>
        <w:jc w:val="both"/>
        <w:rPr/>
      </w:pPr>
      <w:r>
        <w:rPr>
          <w:rFonts w:cs="Times New Roman" w:ascii="Times New Roman" w:hAnsi="Times New Roman"/>
          <w:sz w:val="28"/>
          <w:szCs w:val="28"/>
        </w:rPr>
        <w:t>4. Со дня вступления в силу настоящего Устава выборы Главы Ковалевского сельского поселения не назначаются и не проводятся.</w:t>
      </w:r>
    </w:p>
    <w:p>
      <w:pPr>
        <w:pStyle w:val="Normal"/>
        <w:spacing w:lineRule="atLeast" w:line="240" w:before="0" w:after="0"/>
        <w:ind w:firstLine="709"/>
        <w:jc w:val="both"/>
        <w:rPr/>
      </w:pPr>
      <w:r>
        <w:rPr>
          <w:rFonts w:cs="Times New Roman" w:ascii="Times New Roman" w:hAnsi="Times New Roman"/>
          <w:sz w:val="28"/>
          <w:szCs w:val="28"/>
        </w:rPr>
        <w:t>5. Со дня вступления в силу настоящего Устава до дня начала исполнения своих полномочий главой Администрации Ковалевского сельского поселения, назначенным по контракту, полномочия главы Администрации Ковалевского сельского поселения, исполняет заведующий сектором экономики и финансов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Ковалевского сельского поселения в соответствии с абзацем первым настоящего пункта, отсутствует, обязанности главы Администрации Ковалевского сельского поселения исполняет муниципальный служащий Администрации Ковалевского сельского поселения, определяемый решением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 дня вступления в силу настоящего Устава полномочия председателя Собрания депутатов Ковалевского сельского поселения до вступления в должность председателя Собрания депутатов - главы Ковалевского сельского поселения, избранного в соответствии с пунктом 2 статьи 26 настоящего Устава, исполняет заместитель председателя Собрания депутатов Ковалевского сельского поселения, а в случае отсутствия заместителя председателя Собрания депутатов Ковалевского сельского поселения – депутат Собрания депутатов Ковалевского сельского поселения, определенный его решением.</w:t>
      </w:r>
    </w:p>
    <w:p>
      <w:pPr>
        <w:pStyle w:val="Normal"/>
        <w:spacing w:lineRule="atLeast" w:line="240" w:before="0" w:after="0"/>
        <w:ind w:firstLine="709"/>
        <w:jc w:val="both"/>
        <w:rPr/>
      </w:pPr>
      <w:r>
        <w:rPr>
          <w:rFonts w:cs="Times New Roman" w:ascii="Times New Roman" w:hAnsi="Times New Roman"/>
          <w:sz w:val="28"/>
          <w:szCs w:val="28"/>
        </w:rPr>
        <w:t>7. Лица, замещающие должности муниципальной службы, учрежденные для непосредственного обеспечения исполнения полномочий Главы Ковалевского сельского поселения, со дня прекращения полномочий Главы Ковалевского сельского поселения исполняют свои обязанности до дня начала исполнения своих полномочий главой Администрации Ковалевского сельского поселения, назначенным по контракту, включитель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Схема документа Знак"/>
    <w:qFormat/>
    <w:rPr>
      <w:rFonts w:ascii="Times New Roman" w:hAnsi="Times New Roman" w:cs="Times New Roman"/>
      <w:sz w:val="2"/>
    </w:rPr>
  </w:style>
  <w:style w:type="character" w:styleId="Style15">
    <w:name w:val="Текст выноски Знак"/>
    <w:qFormat/>
    <w:rPr>
      <w:sz w:val="16"/>
      <w:szCs w:val="16"/>
      <w:lang w:val="ru-RU"/>
    </w:rPr>
  </w:style>
  <w:style w:type="character" w:styleId="InternetLink">
    <w:name w:val="Hyperlink"/>
    <w:rPr>
      <w:color w:val="0000FF"/>
      <w:u w:val="single"/>
    </w:rPr>
  </w:style>
  <w:style w:type="character" w:styleId="Style16">
    <w:name w:val="Название Знак"/>
    <w:qFormat/>
    <w:rPr>
      <w:rFonts w:ascii="Times New Roman" w:hAnsi="Times New Roman" w:cs="Times New Roman"/>
      <w:sz w:val="28"/>
      <w:szCs w:val="24"/>
      <w:lang w:val="ru-RU"/>
    </w:rPr>
  </w:style>
  <w:style w:type="character" w:styleId="Style17">
    <w:name w:val="Основной текст Знак"/>
    <w:qFormat/>
    <w:rPr>
      <w:rFonts w:ascii="Times New Roman" w:hAnsi="Times New Roman" w:cs="Times New Roman"/>
      <w:sz w:val="28"/>
      <w:szCs w:val="24"/>
      <w:lang w:val="ru-RU"/>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style>
  <w:style w:type="character" w:styleId="Style20">
    <w:name w:val="Тема примечания Знак"/>
    <w:basedOn w:val="Style19"/>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FE9BE9A6FC29163E67475D6D7EC4174316C8DC84A24558A276E6726BA3k906L" TargetMode="External"/><Relationship Id="rId8" Type="http://schemas.openxmlformats.org/officeDocument/2006/relationships/hyperlink" Target="consultantplus://offline/ref=FE9BE9A6FC29163E67475D6D7EC4174316C8DD81A74758A276E6726BA3k906L" TargetMode="External"/><Relationship Id="rId9" Type="http://schemas.openxmlformats.org/officeDocument/2006/relationships/hyperlink" Target="consultantplus://offline/ref=FE9BE9A6FC29163E67475D6D7EC4174316C8DC87A94258A276E6726BA3k906L"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18:00Z</dcterms:created>
  <dc:creator>User</dc:creator>
  <dc:description/>
  <cp:keywords/>
  <dc:language>en-US</dc:language>
  <cp:lastModifiedBy>1</cp:lastModifiedBy>
  <cp:lastPrinted>2016-05-20T14:25:00Z</cp:lastPrinted>
  <dcterms:modified xsi:type="dcterms:W3CDTF">2016-12-02T07:47:00Z</dcterms:modified>
  <cp:revision>20</cp:revision>
  <dc:subject/>
  <dc:title/>
</cp:coreProperties>
</file>