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2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2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rPr>
          <w:b/>
          <w:b/>
        </w:rPr>
      </w:pPr>
      <w:r>
        <w:rPr>
          <w:b/>
        </w:rPr>
        <w:t>«КОВАЛЕВСКОЕ СЕЛЬСКОЕ ПОСЕЛЕНИЕ»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ind w:right="-143" w:hanging="0"/>
        <w:rPr>
          <w:b/>
          <w:b/>
        </w:rPr>
      </w:pPr>
      <w:r>
        <w:rPr>
          <w:b/>
        </w:rPr>
        <w:t>СОБРАНИЕ ДЕПУТАТОВ КОВАЛЕВСКОГО СЕЛЬСКОГО ПОСЕЛ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2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РЕШЕНИ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Arial"/>
          <w:sz w:val="24"/>
          <w:szCs w:val="24"/>
          <w:lang w:eastAsia="en-US"/>
        </w:rPr>
      </w:pPr>
      <w:r>
        <w:rPr>
          <w:rFonts w:eastAsia="Times New Roman" w:cs="Arial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Arial" w:ascii="Times New Roman" w:hAnsi="Times New Roman"/>
          <w:sz w:val="28"/>
          <w:szCs w:val="28"/>
        </w:rPr>
        <w:t xml:space="preserve">___.___.2022                                        №                              х. Платово                                                                                                           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депутатов Ковалевского сельского поселе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от 02.07.2018 № 59 «Об утверждении Положе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о бюджетном процессе в Ковалевском сельском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 xml:space="preserve">поселении»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Arial" w:ascii="Times New Roman" w:hAnsi="Times New Roman"/>
          <w:sz w:val="28"/>
          <w:szCs w:val="28"/>
        </w:rPr>
        <w:t xml:space="preserve">В целях приведения муниципального правового акта Ковалевского сельского поселения в соответствие с действующим федеральным и областным  законодательством, руководствуясь ст. 24 Устава муниципального образования «Ковалевское сельское поселение», 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1. Внести в приложение к решению Собрания депутатов Ковалевского сельского поселения от 02.07.2018  № 59 «Об утверждении Положения о бюджетном процессе в Ковалевском сельском поселении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1) в части 1 статьи 11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a) абзац 3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«вносит в Собрание депутатов Ковалевского сельского поселения предложения по установлению, введению в действие (прекращению действия) налогов и сборов, определению налоговых ставок (ставок сборов), порядка и сроков уплаты налогов, сборов, установлению (отмене) налоговых льгот (льгот по сборам) и (или) основания и порядка их применения в соответствии с законодательством Российской Федерации о налогах и сборах;»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б) абзац 15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«осуществляет другие бюджетные полномочия в соответствии с Бюджетным кодексом Российской Федерации, федеральными законами, иными нормативными правовыми актами Российской Федерации и Ростовской области, а также Уставом муниципального образования «Ковалевское сельское поселение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2) часть 4 статьи 32 дополнить абзаце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«Дополнительные основания для внесения изменений в сводную бюджетную роспись без внесения изменений в решение о бюджете Ковалевского сельского поселения Красносулинского района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3) статью 49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«Статья 49. Переходны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«Статья 44. Переходны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1. Приостановить до 1 января 2020 года действие абзаца первого и абзаца третьего части 3 статьи 2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2. Приостановить до 1 января 2021 года действие части 3 статьи 2, части 1 статьи 24, части 1 статьи 25, части 1 статьи 37, статьи  39 (в части срока), части 3 статьи  40 (в части срока подготовки заключения на годовой отчет об исполнении бюджета Ковалевского сельского поселения Красносулинского района) настоящего решения Собрания депутатов Ковалев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3. Приостановить до 1 января 2023 года действие части 2 статьи 7 (в части требования к размеру резервного фонда Администрации Ковалевского сельского поселения)  настоящего Положения."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настоящего решения возложить на главу Администрации Ковалевского сельского поселения Изварина Н.В. и постоянную комиссию  по бюджету,  налогам и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23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 сельского поселения                               А.В. Жиг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9:00Z</dcterms:created>
  <dc:creator>Киселевская</dc:creator>
  <dc:description/>
  <dc:language>en-US</dc:language>
  <cp:lastModifiedBy>1</cp:lastModifiedBy>
  <cp:lastPrinted>2022-04-29T08:02:00Z</cp:lastPrinted>
  <dcterms:modified xsi:type="dcterms:W3CDTF">2022-09-26T06:29:00Z</dcterms:modified>
  <cp:revision>2</cp:revision>
  <dc:subject/>
  <dc:title/>
</cp:coreProperties>
</file>