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КРАСНОСУЛИНСКИЙ РАЙОН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КОВАЛ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      »_________2017г                                        № ________                                   х. Платово</w:t>
      </w:r>
    </w:p>
    <w:p>
      <w:pPr>
        <w:pStyle w:val="Normal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789" w:hanging="0"/>
        <w:jc w:val="both"/>
        <w:rPr/>
      </w:pPr>
      <w:r>
        <w:rPr>
          <w:sz w:val="24"/>
          <w:szCs w:val="24"/>
        </w:rPr>
        <w:t xml:space="preserve">О формировании муниципальной программы Ковалев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в целях формирования муниципальной программы Ковалевского сельского поселения «Формирование современной городской среды на 2018-2022 годы»</w:t>
      </w:r>
      <w:r>
        <w:rPr>
          <w:sz w:val="24"/>
          <w:szCs w:val="24"/>
          <w:shd w:fill="F7FAFE" w:val="clear"/>
        </w:rPr>
        <w:t>, Администрация Ковал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1. Порядок и сроки представления, рассмотрения и оценки предложений о включении дворовой территории в муниципальную программу Ковалевского сельского поселения «Формирование современной городской среды на 2018-2022 годы»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2. Порядок и сроки представления, рассмотрения и оценки предложений о включении наиболее посещаемой муниципальной территории общего пользования, в муниципальную программу Ковалевского сельского поселения «Формирование современной городской среды на 2018-2022 годы»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3. Порядок общественного обсуждения проекта муниципальной программы Ковалевского сельского поселения «Формирование современной городской среды на 2018-2022 годы»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</w:t>
      </w:r>
      <w:r>
        <w:rPr>
          <w:color w:val="000000"/>
          <w:sz w:val="24"/>
          <w:szCs w:val="24"/>
          <w:highlight w:val="white"/>
        </w:rPr>
        <w:t xml:space="preserve"> настоящее постановление</w:t>
      </w:r>
      <w:r>
        <w:rPr>
          <w:sz w:val="24"/>
          <w:szCs w:val="24"/>
        </w:rPr>
        <w:t xml:space="preserve"> на официальном сайте Администрации Ковал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                                                               Н.В. Изв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Ковалевского сельского поселения 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от ___________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  муниципальную программу Ковале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Настоящий Порядок разработан в целях формирования </w:t>
      </w:r>
      <w:r>
        <w:rPr>
          <w:sz w:val="24"/>
          <w:szCs w:val="24"/>
        </w:rPr>
        <w:t>муниципальной программы Ковалевского сельского поселения «Формирование современной городской среды на 2018-2022 годы» (далее - программа)</w:t>
      </w:r>
      <w:r>
        <w:rPr>
          <w:rFonts w:eastAsia="Calibri"/>
          <w:sz w:val="24"/>
          <w:szCs w:val="24"/>
        </w:rPr>
        <w:t xml:space="preserve"> и определяет условия и критерии отбора дворовых территорий многоквартирных домов (далее - МКД) для их включения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еречень дворовых территорий МКД, для включения в программу, формируется из числа дворовых территорий МКД, претендующих на получение бюджетных средств и принявших участие в отбо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3. Целью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ется создание условий для систем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повышения качества и комфорта городской среды на всей территории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Ковалевское сельское поселение».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 Ковалевского сельского поселения</w:t>
      </w:r>
      <w:r>
        <w:rPr>
          <w:sz w:val="24"/>
          <w:szCs w:val="24"/>
        </w:rPr>
        <w:t xml:space="preserve"> осуществляет</w:t>
      </w:r>
      <w:r>
        <w:rPr>
          <w:rFonts w:eastAsia="Calibri"/>
          <w:sz w:val="24"/>
          <w:szCs w:val="24"/>
        </w:rPr>
        <w:t xml:space="preserve"> организацию и проведение отбора дворовых территорий МКД (далее по тексту - Организатор отб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5. Задачами осуществления деятельности по включению дворово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территории в программу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1) повышение уровня благоустройства дворовых территорий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униципального образования «Ковалев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мероприятий по благоустройству дворовых территорий муниципального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образования «Ковалевское сельское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акт обследования дворовой территории МКД - документ, составленный на основании осмотра дворовой территории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обслуживающей организации (в случае непосредственного управления МКД),</w:t>
      </w:r>
      <w:r>
        <w:rPr>
          <w:sz w:val="24"/>
          <w:szCs w:val="24"/>
        </w:rPr>
        <w:t xml:space="preserve"> не менее чем 3 </w:t>
      </w:r>
      <w:r>
        <w:rPr>
          <w:rFonts w:eastAsia="Calibri"/>
          <w:sz w:val="24"/>
          <w:szCs w:val="24"/>
        </w:rPr>
        <w:t>собственник</w:t>
      </w:r>
      <w:r>
        <w:rPr>
          <w:sz w:val="24"/>
          <w:szCs w:val="24"/>
        </w:rPr>
        <w:t>ам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</w:t>
      </w:r>
      <w:r>
        <w:rPr>
          <w:rFonts w:eastAsia="Calibri"/>
          <w:sz w:val="24"/>
          <w:szCs w:val="24"/>
        </w:rPr>
        <w:t>помещений МК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, включающий минимальный и дополнительный перечни работ по благоустройству дворовых территорий МК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К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) дополнительный перечень работ по благоустройству дворовых территорий МКД – перечень работ, включающий в себя оборудование детских и (или) спортивных площадок, автомобильных парковок, озеленение территорий, иные виды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заявка - заявка на участие в отборе дворовых территорий МКД для формирования адресного перечня и включения дворовой территории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) конкурсная комиссия по формированию современной городской среды - комиссия, созданная на муниципальном уровне для конкурсного отбора дворовых территорий, состоящая из представителей общественной комиссии по формированию современной городской среды и регионального центра компетенций по вопросам создания комфортной городско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) минимальный перечень работ по благоустройству дворовых территорий МКД - перечень работ, включающий в себя ремонт дворовых проездов, обеспечение освещения дворовых территорий, установку скамеек, у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бщественная комиссия по формированию современной городской среды - комиссия, созданная на муниципальном уровне для контроля и координации за ходом выполнения программы, организации общественного обсуждения, утверждения адресного перечня территорий, подлежащих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1) проектная команда -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 по формированию современной городской среды, регионального центра компетенций по вопросам создания комфортной городской среды и Администрации Ковалевского сельского поселения, создаваемая для каждой дворовой территории, прошедшей предварительный отбор для включения в програм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2) региональный центр компетенций по вопросам создания комфортной городской среды – центр, объединяющий широкий спектр специалистов: архитекторов, градостроителей, экологов, социологов, экономистов и друг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предметной области, функционирующий в открытом формате на базе ФГБОУ ВО «ДГ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3) управляющая организация - организация, управляющая МКД, расположенным в границах дворовой территории, подлежащей благоустройству (управляющая компания, товарищество собственников жилья, жилищно-строительный кооперати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4) участник отбора - </w:t>
      </w:r>
      <w:r>
        <w:rPr>
          <w:sz w:val="24"/>
          <w:szCs w:val="24"/>
          <w:shd w:fill="FFFFFF" w:val="clear"/>
        </w:rPr>
        <w:t xml:space="preserve">физическое или юридическое лицо, уполномоченное общим собранием собственников помещений в МКД, </w:t>
      </w:r>
      <w:r>
        <w:rPr>
          <w:sz w:val="24"/>
          <w:szCs w:val="24"/>
        </w:rPr>
        <w:t>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5) </w:t>
      </w:r>
      <w:r>
        <w:rPr>
          <w:rFonts w:eastAsia="Calibri"/>
          <w:sz w:val="24"/>
          <w:szCs w:val="24"/>
        </w:rPr>
        <w:t xml:space="preserve">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овия и порядок представления пред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 утверждении дизайн-проекта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 утверждении формы и долей финансового и (или) трудового участия заинтересованных лиц в реализации мероприятий по благоустройству дворовой террит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 условии включения/не включения в состав общего имущества МКД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о представителе (представителях) заинтересованных лиц, уполномоченных на представление заявки (предложения)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решения принимаются большинством не менее двух третей голосов от общего числа голосов собственников помещений в МКД и оформляется протоколом в соответствии с Требованиями к оформлению протоколов общих собраний собственников помещений в МКД, утвержденным Приказом Министерства строительства и жилищно-коммунального хозяйства Российской Федерации от 25.12.2015 N 937/пр. (приложение 2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Организатор отбора готовит сообщение о проведении отбора дворовых территорий МКД, которое подлежит опубликованию на официальном сайте Администрации Ковалевского сельского поселения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Заявка на участие в отборе дворовых территорий МКД подается участником отбора Организатору отбора в письменной форме (приложение 1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К заявк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аспорт благоустройства дворовой территории (приложение 6 к настоящему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токол общего собрания собственников помещений в МК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частник отбора формирует пакет документов, указанный в пунктах 9, 10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93, х. Платово, ул. Советская 4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1) 3-44-7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5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Каждая заявка на участие в отборе регистрируется Организатором отбора отдельно. 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Ковалевское сельское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В целях определения участников отбора дворовых территорий МКД, для формирования адресного перечня на проведение работ по благоустройству дворовых территорий в муниципальном образовании «Ковалевское сельское поселение» конкурсная комиссия по формированию современной городской среды (далее - Комиссия) рассматривает направленные Организатору отбора документы на предмет их соответствия критериям, указанным в настояще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Прошедшими квалификационный отбор и допущенными к конкурсному отбору считаются заявки, соответствующие всем критериям квалификационного отбора (Таблица).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4"/>
        <w:gridCol w:w="14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х технических ошибок (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держанию и форме документов (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Невыполнение хотя бы одного из критериев, указанных в Таблице пункта 17 настоящего Порядка является основанием для отклонения заявки. После полного устранения допущенных нарушений заявка может быть подана повторно</w:t>
      </w:r>
      <w:r>
        <w:rPr>
          <w:bCs/>
          <w:sz w:val="24"/>
          <w:szCs w:val="24"/>
        </w:rPr>
        <w:t xml:space="preserve"> в пределах срока приема заявок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Организатор отбора передает заявки, прошедшие квалификационный отбор в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4"/>
          <w:szCs w:val="24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0.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алльную оценку заявки проводит каждый член Комиссии. Итоговый балл вычисляется как </w:t>
      </w:r>
      <w:r>
        <w:rPr>
          <w:sz w:val="24"/>
          <w:szCs w:val="24"/>
        </w:rPr>
        <w:t xml:space="preserve">среднеарифметиче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1.По итогам работы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Адресный перечень дворовых территорий утверждается общественной комиссией по формированию современной городской среды, размещается в сети «Интернет» в течение 5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z w:val="24"/>
          <w:szCs w:val="24"/>
          <w:lang w:val="en-US"/>
        </w:rPr>
        <w:t>Y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о включении дворовой территории в</w:t>
      </w:r>
      <w:r>
        <w:rPr>
          <w:spacing w:val="3"/>
          <w:sz w:val="24"/>
          <w:szCs w:val="24"/>
          <w:shd w:fill="F4F0E7" w:val="clear"/>
        </w:rPr>
        <w:t xml:space="preserve"> муниципальную </w:t>
      </w:r>
      <w:r>
        <w:rPr>
          <w:sz w:val="24"/>
          <w:szCs w:val="24"/>
        </w:rPr>
        <w:t>программу Ковалевского сельского поселения «Формирование современной городской среды на 2018-2022 годы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4"/>
          <w:szCs w:val="24"/>
        </w:rPr>
        <w:t>24.</w:t>
      </w:r>
      <w:r>
        <w:rPr>
          <w:sz w:val="24"/>
          <w:szCs w:val="24"/>
        </w:rPr>
        <w:t>Срок подачи заявок от заинтересованных лиц п</w:t>
      </w:r>
      <w:r>
        <w:rPr>
          <w:spacing w:val="3"/>
          <w:sz w:val="24"/>
          <w:szCs w:val="24"/>
        </w:rPr>
        <w:t xml:space="preserve">о </w:t>
      </w:r>
      <w:r>
        <w:rPr>
          <w:sz w:val="24"/>
          <w:szCs w:val="24"/>
        </w:rPr>
        <w:t>включению дворовой территории в программу устанавливается с _________ года по _________ года (включительно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5.В период с __________ года по __________ года осуществляется подготовка и утверждение, с учетом обсуждения с представителями заинтересованных лиц дизайн-проекта благоустройства каждой дворовой территории, включенной в программу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6.Срок рассмотрения и оценки заявок общественной комиссией по формированию современной городской среды с учетом общественного обсуждения и вынесение решения об определении дворовых территорий, которые будут включены в программу – с ____________ года по 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По окончании выполнения работ по благоустройству дворовой территории уполномоченное собственниками 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ind w:firstLine="7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Форма заявк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44"/>
      </w:tblGrid>
      <w:tr>
        <w:trPr>
          <w:trHeight w:val="1246" w:hRule="atLeast"/>
        </w:trPr>
        <w:tc>
          <w:tcPr>
            <w:tcW w:w="4623" w:type="dxa"/>
            <w:tcBorders/>
            <w:shd w:fill="FFFFFF" w:val="clear"/>
          </w:tcPr>
          <w:p>
            <w:pPr>
              <w:pStyle w:val="Style23"/>
              <w:snapToGrid w:val="false"/>
              <w:spacing w:lineRule="auto" w:line="27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Style23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Ковалевского сельского поселения 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[фамилия, имя, отчество уполномоченного лица] 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</w:t>
        <w:br/>
      </w:r>
      <w:r>
        <w:rPr>
          <w:sz w:val="24"/>
          <w:szCs w:val="24"/>
        </w:rPr>
        <w:t xml:space="preserve">на участие в отборе дворовых территорий и включении дворовой территории в  муниципальную программу Ковалевского сельского поселения  «Формирование современной городской среды на 2018-2022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х. Платово</w:t>
        <w:tab/>
        <w:t xml:space="preserve">                                                                                                      </w:t>
      </w:r>
      <w:r>
        <w:rPr>
          <w:rStyle w:val="Style16"/>
          <w:sz w:val="24"/>
          <w:szCs w:val="24"/>
        </w:rPr>
        <w:t>[число, месяц, год]</w:t>
      </w:r>
      <w:r>
        <w:rPr>
          <w:sz w:val="24"/>
          <w:szCs w:val="24"/>
        </w:rPr>
        <w:t xml:space="preserve"> </w:t>
      </w:r>
      <w:bookmarkStart w:id="0" w:name="redstr44"/>
      <w:bookmarkEnd w:id="0"/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отбора дворовых территорий для включения в программу, предлагаем включить дворовую территорию по адресу: _______________________________________</w:t>
      </w:r>
      <w:bookmarkStart w:id="1" w:name="redstr25"/>
      <w:bookmarkEnd w:id="1"/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аспорт благоустройства дворовой территор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щего собрания собственников помещений в МК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 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 xml:space="preserve">[личная подпись, инициалы, фамилия] </w:t>
        <w:tab/>
        <w:tab/>
        <w:tab/>
        <w:tab/>
        <w:t>[число, месяц, год]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 х. __________ ул. _______________, д.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» _____201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_______________, ул. 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ту проведения собрания установлено, что в доме по адресу ___________, ул. _______________, собственники владеют ____________ кв. 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щем собрании собственников помещений в многоквартирном доме по адресу 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Принятие решения о включении дворовой территории в муниципальную программу Ковалевского сельского поселения  «Формирование современной городской среды на 2017-2020 годы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: Выбор председателя общего собрания собственников помещений.</w:t>
      </w:r>
    </w:p>
    <w:p>
      <w:pPr>
        <w:pStyle w:val="12"/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: Выбор секретаря общего собрания собственников помещений.</w:t>
      </w:r>
    </w:p>
    <w:p>
      <w:pPr>
        <w:pStyle w:val="12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(Ф.И.О.); 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;</w:t>
      </w:r>
    </w:p>
    <w:p>
      <w:pPr>
        <w:pStyle w:val="12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предложенном составе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четвертому вопросу:  Принятие решения о включении дворовой территории в программу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или: Принять решение о включении дворовой территории в программу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ключить дворовую территорию в программу</w:t>
      </w:r>
    </w:p>
    <w:p>
      <w:pPr>
        <w:pStyle w:val="Style20"/>
        <w:spacing w:before="0" w:after="0"/>
        <w:ind w:firstLine="708"/>
        <w:jc w:val="both"/>
        <w:rPr/>
      </w:pPr>
      <w:r>
        <w:rPr/>
        <w:t>4.2.Предложили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3.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</w:t>
      </w:r>
    </w:p>
    <w:p>
      <w:pPr>
        <w:pStyle w:val="Style20"/>
        <w:spacing w:before="0" w:after="0"/>
        <w:ind w:firstLine="708"/>
        <w:jc w:val="both"/>
        <w:rPr/>
      </w:pPr>
      <w:r>
        <w:rPr/>
        <w:t>4.4.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форму и долю финансового и (или) трудового участия заинтересованных лиц в реализации мероприятий по благоустройству дворовой территории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5.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еестр собственников помещений многоквартирного дома на __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веренности (копии) представителей собственников помещений в многоквартирном доме   на __ л., в 1 экз.</w:t>
      </w:r>
    </w:p>
    <w:p>
      <w:pPr>
        <w:pStyle w:val="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(Ф.И.О.)  ____________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____________________(Ф.И.О.)  ____________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четной комиссии:              ____________________(Ф.И.О.)  ____________                                                 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0011"/>
      <w:bookmarkStart w:id="3" w:name="P0011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бследования дворовой территор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жилого дом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 по адресу: _________,  ________________, дом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 » ______________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 отб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): ___________________________________________________________и собственники жилых помещений в МКД произвели обследование дворовой территории многоквартирного дома, расположенного по адресу: _______________, _____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м на месте установлены следующие дефекты: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4"/>
        <w:gridCol w:w="980"/>
        <w:gridCol w:w="1406"/>
        <w:gridCol w:w="2045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покрытия проез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ого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турных фор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и собственников жилья (не менее 3 человек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____________________ (подпись)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____________________ (подпись) (Ф.И.О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____________________  (подпись) (Ф.И.О.)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яющей организации (ТСЖ, ЖК, ЖСПК):_____ _____________ (подпись) 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содержание дизайн-проекта по благоустройству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Текстовая часть - 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площадок дворового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ротуаров, пешеходных доро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озел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и участков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внутридворовые проезды, тротуары, пешеходные доро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вые участки оборудования мест временного хранения личного автотранспорта ж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участки ремонта (восстановления разрушенных) тротуаров, проездов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установки (размещения) малых архитектурных форм –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лощадки для выгула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носителей информации (при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й (при необходимости устройства таков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Мероприятия о проведении работ по благоустройству в соответствие с требованиями обеспечения доступности для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Ковалевского сельского поселения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дворовые проезды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освещения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мьи и урны; 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, спортивные площадки, площадки для отдых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ные площадк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за каждый дополнительный элемент, максимум 20 баллов. 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1% задолженности, округленной до целого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ый сбор твердых бытовых отход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ождевой воды и повторное использование воды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втономного освещения на солнечных батареях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о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муниципальную программ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 xml:space="preserve">Форма паспорта </w:t>
      </w: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паспорта 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онный код (по функциональному назначению земель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тверждаю</w:t>
        <w:tab/>
        <w:tab/>
        <w:tab/>
        <w:tab/>
        <w:tab/>
        <w:t xml:space="preserve">           </w:t>
        <w:tab/>
        <w:tab/>
        <w:t>Согласован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ходящие в состав паспорта</w:t>
      </w:r>
    </w:p>
    <w:p>
      <w:pPr>
        <w:pStyle w:val="Style21"/>
        <w:spacing w:before="0" w:after="0"/>
        <w:contextualSpacing/>
        <w:jc w:val="center"/>
        <w:rPr/>
      </w:pPr>
      <w:r>
        <w:rPr/>
        <w:t>благоустройства дворовой территори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84"/>
        <w:gridCol w:w="2124"/>
        <w:gridCol w:w="20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адреса Б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нега в зим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ыполнявшей работы по паспортизации 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40"/>
        <w:gridCol w:w="513"/>
      </w:tblGrid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513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объекта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воровой территории, категория содержания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полевых работ _________________________________________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паспорта _______________________________________________________                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воров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е адреса Б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714"/>
        <w:gridCol w:w="1674"/>
        <w:gridCol w:w="1674"/>
        <w:gridCol w:w="1667"/>
      </w:tblGrid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7"/>
        <w:gridCol w:w="1612"/>
        <w:gridCol w:w="1613"/>
        <w:gridCol w:w="1655"/>
        <w:gridCol w:w="2104"/>
      </w:tblGrid>
      <w:tr>
        <w:trPr>
          <w:trHeight w:val="6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Плоскостные сооруже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635"/>
        <w:gridCol w:w="1058"/>
        <w:gridCol w:w="567"/>
        <w:gridCol w:w="1701"/>
        <w:gridCol w:w="1276"/>
        <w:gridCol w:w="992"/>
        <w:gridCol w:w="709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color w:val="2B384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о-мест на парковках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Дорожно-тропиночная сеть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1276"/>
        <w:gridCol w:w="1559"/>
        <w:gridCol w:w="1134"/>
        <w:gridCol w:w="992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z w:val="24"/>
                <w:szCs w:val="24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римык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территор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326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/>
        <w:t>Элементы озеленения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50"/>
        <w:gridCol w:w="1674"/>
        <w:gridCol w:w="1683"/>
        <w:gridCol w:w="1671"/>
        <w:gridCol w:w="1957"/>
      </w:tblGrid>
      <w:tr>
        <w:trPr>
          <w:trHeight w:val="6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фо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 (кв.</w:t>
            </w:r>
            <w:r>
              <w:rPr>
                <w:color w:val="2B38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п.м/шту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деревь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 природы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в первые 3-5 лет после посадки, штук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чные деревья старше 5 лет, 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кустарники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рядная живая изгородь, п.м/штук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рядная живая изгородь, п.м/штук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одиночные и в группах, штук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росль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цветники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газоны, штук/кв. м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 xml:space="preserve"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 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6"/>
        <w:gridCol w:w="1756"/>
        <w:gridCol w:w="1701"/>
        <w:gridCol w:w="1963"/>
        <w:gridCol w:w="1957"/>
      </w:tblGrid>
      <w:tr>
        <w:trPr>
          <w:trHeight w:val="6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  (кв. м/п.м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 соответствия ГОСТ Р по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элемента к зоне дворовой территории</w:t>
            </w:r>
            <w:r>
              <w:rPr>
                <w:sz w:val="24"/>
                <w:szCs w:val="24"/>
                <w:vertAlign w:val="superscript"/>
              </w:rPr>
              <w:t>1,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/>
      </w:pPr>
      <w:r>
        <w:rPr/>
        <w:t>Складирование снега в зимний пери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еремещается снег для последующей погрузки и вывоза из ку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ницы территории вносят по координатам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lineRule="auto" w:line="24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-Заполнение указанных полей возможно только из выпадающего списка (справочни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-Только для дворовой территори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-Каждое здание или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-Каждое плоскостное сооружение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-Для усовершенствованных покрытий (а/б, плитка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-Каждый элемент дорожно-тропиночной сети заносится отдельно (со своими характеристиками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-Зоны дворовой территории состоят из плоскостных сооружений и дорожно-тропиночной сет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-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 представ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 предлож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ключении дворовой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Платово                                                                                                            «__»               2017 г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(адрес объекта благоустройства дворовой территори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Ковалевского сельского поселения в лице главы Администрации Ковалевского сельского поселения  _______________________ (далее - Заказчик) и представитель собственников помещений многоквартирного дома (МКД), расположенного по адресу: ___________,  ул. /пр. ______________, д. ____ , в лице ______________________________(Ф.И.О. доверенного лица), действующего (ей) на основании протокола общего собрания собственников помещений МКД от «___» ___________ 2017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ъекты благоустройства дворовых территорий: ___________________________________________________________ (указываются все объекты благоустройства, выполненные в рамках мероприятий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бъекты общего имущества в МКД, передаваемые в общую долевую собственность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бственник                             Администрация Ковалевского сельского поселения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валевского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  <w:shd w:fill="F7FAFE" w:val="clear"/>
        </w:rPr>
        <w:t xml:space="preserve">от </w:t>
        <w:softHyphen/>
        <w:softHyphen/>
        <w:softHyphen/>
        <w:softHyphen/>
        <w:softHyphen/>
        <w:t>________ № 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предложений о включении наиболее посещае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территории общего пользова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Ковалевского сельского поселения «Формирование современной городской среды на 2018-2022 годы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/>
      </w:pPr>
      <w:r>
        <w:rPr>
          <w:sz w:val="24"/>
          <w:szCs w:val="24"/>
        </w:rPr>
        <w:t>1.Настоящий Порядок разработан в целях формирования муниципальной программы Ковалевского сельского поселения «Формирование современной городской среды на 2018-2022 годы</w:t>
      </w:r>
      <w:r>
        <w:rPr>
          <w:sz w:val="24"/>
          <w:szCs w:val="24"/>
          <w:shd w:fill="F7FAFE" w:val="clear"/>
        </w:rPr>
        <w:t xml:space="preserve">» </w:t>
      </w:r>
      <w:r>
        <w:rPr>
          <w:sz w:val="24"/>
          <w:szCs w:val="24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Ковалев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формируется из числа территорий муниципального образования «Ковалев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предложение – предложения, поступающие от жителей муниципального образования «Ковалев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Ковале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3.Задачами осуществления деятельности по включению </w:t>
      </w:r>
      <w:r>
        <w:rPr>
          <w:sz w:val="24"/>
          <w:szCs w:val="24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4"/>
          <w:szCs w:val="24"/>
        </w:rPr>
        <w:t>в программу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являются: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) повышение уровня благоустройства </w:t>
      </w:r>
      <w:r>
        <w:rPr>
          <w:sz w:val="24"/>
          <w:szCs w:val="24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 xml:space="preserve">мероприятий по благоустройству </w:t>
      </w:r>
      <w:r>
        <w:rPr>
          <w:sz w:val="24"/>
          <w:szCs w:val="24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z w:val="24"/>
          <w:szCs w:val="24"/>
        </w:rPr>
        <w:t>в программу является Администрация Ковалев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Ковалев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>. Порядок предоставления, рассмотрения и оценки 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6.</w:t>
      </w:r>
      <w:r>
        <w:rPr>
          <w:sz w:val="24"/>
          <w:szCs w:val="24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93, х.Платово, ул. Советская 4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1) 3-44-7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5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составляет 7 календарных дней с момента опубликования сообщения на сайте Организатора отбора о проведении от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В целях определения наиболее посещаемых территорий постановлением Администрации Ковалев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 состав Комиссии включаются представители Администрации Ковалевского сельского поселения, общественных организаций Ковал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По итогам заседания Комиссии готовиться </w:t>
      </w:r>
      <w:r>
        <w:rPr>
          <w:color w:val="000000"/>
          <w:sz w:val="24"/>
          <w:szCs w:val="24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Ковалев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роки представления, рассмотрения и оценки </w:t>
      </w:r>
      <w:r>
        <w:rPr>
          <w:spacing w:val="3"/>
          <w:sz w:val="24"/>
          <w:szCs w:val="24"/>
        </w:rPr>
        <w:t>предложения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spacing w:val="3"/>
          <w:sz w:val="24"/>
          <w:szCs w:val="24"/>
          <w:shd w:fill="F4F0E7" w:val="clear"/>
        </w:rPr>
      </w:pPr>
      <w:r>
        <w:rPr>
          <w:spacing w:val="3"/>
          <w:sz w:val="24"/>
          <w:szCs w:val="24"/>
        </w:rPr>
        <w:t xml:space="preserve">о включении </w:t>
      </w:r>
      <w:r>
        <w:rPr>
          <w:sz w:val="24"/>
          <w:szCs w:val="24"/>
        </w:rPr>
        <w:t>наиболее посещаемых территорий</w:t>
      </w:r>
      <w:r>
        <w:rPr>
          <w:spacing w:val="3"/>
          <w:sz w:val="24"/>
          <w:szCs w:val="24"/>
        </w:rPr>
        <w:t xml:space="preserve"> в программу на 2018 год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20.</w:t>
      </w:r>
      <w:r>
        <w:rPr>
          <w:sz w:val="24"/>
          <w:szCs w:val="24"/>
        </w:rPr>
        <w:t>Срок подачи Предложений п</w:t>
      </w:r>
      <w:r>
        <w:rPr>
          <w:spacing w:val="3"/>
          <w:sz w:val="24"/>
          <w:szCs w:val="24"/>
          <w:shd w:fill="F4F0E7" w:val="clear"/>
        </w:rPr>
        <w:t xml:space="preserve">о </w:t>
      </w:r>
      <w:r>
        <w:rPr>
          <w:sz w:val="24"/>
          <w:szCs w:val="24"/>
        </w:rPr>
        <w:t>включению наиболее посещаемых территорий в программу ________ года по __________ года (включитель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В период с _________ года по ______________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18 год с _____________ года по ______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 срок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ложений о включ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посещаемой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общего пользования в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  <w:r>
        <w:rPr>
          <w:sz w:val="24"/>
          <w:szCs w:val="24"/>
          <w:shd w:fill="F7FAFE" w:val="clear"/>
        </w:rPr>
        <w:t>»</w:t>
      </w:r>
    </w:p>
    <w:p>
      <w:pPr>
        <w:pStyle w:val="Normal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ключению наиболее посещаемой муниципальной территории общего пользования в муниципальную программу Ковалевского сельского поселения «Формирование современной городской среды на 2017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чень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дат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4502"/>
        <w:jc w:val="right"/>
        <w:rPr/>
      </w:pPr>
      <w:r>
        <w:rPr>
          <w:sz w:val="24"/>
          <w:szCs w:val="24"/>
        </w:rPr>
        <w:t xml:space="preserve">Администрации Ковалевского сельского поселения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  <w:t>от _______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го обсуждения проекта муниципальной программы Ковалевского сельского поселения «Формирование современной городской среды на 2018-2022 годы»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Настоящий Порядок определяет форму и порядок проведения общественного обсуждения проекта муниципальной программы Ковалевского сельского поселения «Формирование современной городской среды на 2018-2022 годы» (далее-програм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ведение до населения муниципального образования «Ковалев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Инициатива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Инициатором проведения общественных обсуждений является  Администрация Ковалев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Порядок организации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Решение о проведении общественного обсуждения оформляется правовым актом Администрации Ковалев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тветственное подразделение или комиссия (рабочая группа) Администрации Ковалевского сельского поселения по подготовке и проведению общественных обсуждений (далее-рабочая групп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информационном бюллетене правовых актов органов местного самоуправления Аксайского района, а также на официальном сайте Администрации Ковале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Рабочая групп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ирует и обобщает все представленные предложения жителей муниципального образования «Ковалев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Срок общественного обсуждения проекта программы составляет 30 календарных дней со дня опубликования информации о про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роведения общественных обсуждений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Рабочая группа обяза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ить размещение  на сайте Администрации Ковалевского сельского поселения в сети «Интернет»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овалевского сельского поселения                                                                      Н.В. Изварин</w:t>
      </w:r>
    </w:p>
    <w:sectPr>
      <w:footerReference w:type="default" r:id="rId2"/>
      <w:type w:val="nextPage"/>
      <w:pgSz w:w="11906" w:h="16838"/>
      <w:pgMar w:left="1304" w:right="851" w:gutter="0" w:header="0" w:top="709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Юлия</dc:creator>
  <dc:description/>
  <cp:keywords/>
  <dc:language>en-US</dc:language>
  <cp:lastModifiedBy>1</cp:lastModifiedBy>
  <cp:lastPrinted>2017-10-03T10:02:00Z</cp:lastPrinted>
  <dcterms:modified xsi:type="dcterms:W3CDTF">2017-11-21T07:45:00Z</dcterms:modified>
  <cp:revision>3</cp:revision>
  <dc:subject/>
  <dc:title> </dc:title>
</cp:coreProperties>
</file>