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>
          <w:b/>
          <w:b/>
        </w:rPr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__.___.2022                                       №                             х. Платово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Ковалевского сельского посел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т 02.07.2018 № 59 «Об утверждении Полож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 бюджетном процессе в Ковалевском сельском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поселении»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В целях приведения муниципального правового акта Ковале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Ковале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. Внести в приложение к решению Собрания депутатов Ковалевского сельского поселения от 02.07.2018  № 59 «Об утверждении Положения о бюджетном процессе в Ковалевском сельском поселении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часть 4 статьи 32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«Увеличение бюджетных ассигнований в соответствии с пунктами 1 - 5 части 2 статьи 35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о  бюджете Ковалевского сельского поселения Красносулинского района на текущий финансовый год и плановый период на основании решений Администрации Ковалевского сельского поселения с превышением общего объема расходов, утвержденных решением о бюджете Ковалевского сельского поселения Красносулинского района на очередной финансовый год и плановый период.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2) дополнить статьей 35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«Статья 35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. Особенности использования остатков средств бюджета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. 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2 части 3 статьи 96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. 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ем 2 части 3 статьи 96 Бюджетного кодекса Российской Федерации, направляются н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увеличение ассигнований резервного фонда Администрации Ковалевского сельского поселения - в объеме, не превышающем остатка неиспользованных бюджетных ассигнований резервного фонда Администрации Ковалевского сельского поселения на начало текущего финансового год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) софинансирование расходных обязательств Ковалев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) реализацию инфраструктурных проектов,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областного бюджета на финансовое обеспечение реализации инфраструктурных проек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4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го бюджет, на цели, определенные нормативными правовыми актами Российской Федерации,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5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6) сокращение заимствован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7) финансовое обеспечение расходных обязательств Ковалевского сельского поселения в соответствии с решением о  бюджете Ковалевского сельского поселения Красносулинского района на текущий финансовый год и плановый период, за исключением случаев, предусмотренных пунктами 1 - 6 настоящей ча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Использование остатков средств бюджета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Ковалевского сельского поселения Красносулинского района на текущий финансовый год и плановый период.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онтроль за исполнением настоящего решения возложить на главу Администрации Ковалевского сельского поселения Изварина Н.В. и постоянную комиссию  по бюджету,  налогам и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2:00Z</dcterms:created>
  <dc:creator>Киселевская</dc:creator>
  <dc:description/>
  <cp:keywords/>
  <dc:language>en-US</dc:language>
  <cp:lastModifiedBy>1</cp:lastModifiedBy>
  <cp:lastPrinted>2020-12-16T15:32:00Z</cp:lastPrinted>
  <dcterms:modified xsi:type="dcterms:W3CDTF">2023-01-23T05:49:00Z</dcterms:modified>
  <cp:revision>5</cp:revision>
  <dc:subject/>
  <dc:title/>
</cp:coreProperties>
</file>