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364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right" w:pos="8364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     №  _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офилактики, рисков причинения вреда (ущерба), охраняемым законом ценностям на 2023 год по </w:t>
      </w:r>
      <w:r>
        <w:rPr>
          <w:rFonts w:eastAsia="Calibri"/>
          <w:sz w:val="28"/>
          <w:szCs w:val="28"/>
          <w:lang w:eastAsia="en-US"/>
        </w:rPr>
        <w:t>муниципальному контролю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</w:t>
      </w:r>
      <w:r>
        <w:rPr>
          <w:color w:val="000000"/>
          <w:sz w:val="28"/>
          <w:szCs w:val="28"/>
        </w:rPr>
        <w:t>Ковалевского  сель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 № 131-ФЗ «Об общих принципах организации местного самоуправления в Российской Федерации»,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на территории Ковалевского сельского поселения (Приложение № 1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Ковал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                                                             Н.В. Изва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Ковалевского сельского </w:t>
      </w:r>
      <w:r>
        <w:rPr>
          <w:bCs/>
          <w:iCs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>
          <w:sz w:val="24"/>
          <w:szCs w:val="24"/>
        </w:rPr>
      </w:pPr>
      <w:bookmarkStart w:id="0" w:name="__DdeLink__367_3800544379"/>
      <w:bookmarkEnd w:id="0"/>
      <w:r>
        <w:rPr>
          <w:rStyle w:val="FontStyle12"/>
          <w:sz w:val="24"/>
          <w:szCs w:val="24"/>
          <w:highlight w:val="white"/>
        </w:rPr>
        <w:t>от «__» ________ 2022г. № 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3 год  по муницип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евского сельского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           описание текущего уровня развития профилактической деятельности контрольного (надзорного) органа, характеристика проблем, на решение             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       муниципальном контроле в Российской Федерации», постановлением Правительства Российской Федерации от 25 июня 2021 года № 990 «Об утверждении Правил              разработки и утверждения контрольными (надзорными) органами программы                профилактики рисков причинения вреда (ущерба) охраняемым законом ценностям» (далее - Правила) и предусматривает комплекс мероприятий по профилактике             рисков причинения вреда (ущерба) охраняемым законом ценностям при                   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 xml:space="preserve">Ковале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-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 связи с вступлением в законную силу Правил в 2021 году, а также с тем, что до конца 2022 года Постановлением Правительства Российской Федерации от 10.03.2022г. № 336 «Об особенностях организации и осуществления                                государственного контроля (надзора), муниципального контроля» введен мораторий на осуществление государственного контроля (надзора), муниципального контроля профилактическая деятельность при осуществлении муниципального контроля в сфере благоустройства на территории Ковалевского  сельского пос</w:t>
      </w:r>
      <w:r>
        <w:rPr>
          <w:color w:val="000000"/>
          <w:sz w:val="28"/>
          <w:szCs w:val="28"/>
        </w:rPr>
        <w:t>еления</w:t>
      </w:r>
      <w:r>
        <w:rPr>
          <w:sz w:val="28"/>
          <w:szCs w:val="28"/>
        </w:rPr>
        <w:t>, Администрацией Ковалевского сельского поселения (далее -  Администрация), в рамках указанных Правил не осуществляла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          побуждение контролируемых лиц к добросовестности, будет способствовать                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              сфере.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            муниципальном контроле в сфере благоустройства на территории Ковалевского сельского поселения, отнесе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нформ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иров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         всеми контролируемыми лицам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                  нарушениям обязательных требований и (или) причинению вреда (ущерба)                   охраняемым законом ценностям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                        контролируемых лиц, повышение информированности о способах их соблюд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              установленных муниципальными правовыми актами, включая устранение причин, факторов и условий, способствующих возможному нарушению обязательных                требова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5.Повышение открытости и прозрачности деятельности Администрации при осуществлении муниципального контроля в сфере благоустройства на территории Ковалевского 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4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              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                    исполн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              здоровью граждан, выработка и реализация профилактических мер, 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х обязательные требования, соблюдение которых                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               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20" w:type="dxa"/>
        <w:jc w:val="left"/>
        <w:tblInd w:w="-62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566"/>
        <w:gridCol w:w="4534"/>
        <w:gridCol w:w="2325"/>
        <w:gridCol w:w="289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ист 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появления основа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ист по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647"/>
        <w:gridCol w:w="6557"/>
        <w:gridCol w:w="3116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 г.              № 248-ФЗ «О государственном контроле (надзоре) и                 муниципальном контроле в Российской Федерации»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_GoBack1"/>
            <w:bookmarkEnd w:id="3"/>
            <w:r>
              <w:rPr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00%,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      обязательных треб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Кудрявцева</dc:creator>
  <dc:description/>
  <dc:language>en-US</dc:language>
  <cp:lastModifiedBy>1</cp:lastModifiedBy>
  <cp:lastPrinted>2022-11-03T12:10:00Z</cp:lastPrinted>
  <dcterms:modified xsi:type="dcterms:W3CDTF">2022-11-03T11:59:00Z</dcterms:modified>
  <cp:revision>3</cp:revision>
  <dc:subject/>
  <dc:title/>
</cp:coreProperties>
</file>