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КРАСНОСУЛ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__.__.____г.                                                                                               х. Плат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оложения земельного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кадастровом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е территории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схему расположения земельного участка площадью 302,0 кв.м. местоположение: в 45 м на восток от дома 14 по пер. Орловский х. Платово, Ковалевское сельское поселение, Красносулинский район, Ростовская область, принимая во внимание правила землепользования и застройки Ковалевского сельского поселения, утвержденные решением Собрания  депутатов Ковалевского сельского поселения от 27.12.2012 № 11, в соответствии со статьями 11,11.10 Земельного кодекса РФ, руководствуясь приказом Министерства экономического развития Российской Федерации от 01.09.2014 г № 540 «Об утверждении классификатора видов разрешенного использования земельных участков», статьей 30 Устава муниципального образования «Ковалевское сельское поселение», Администрация Ковалевского сельского поселения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 Утвердить схему рас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на кадастровом плане территории площадью 302,0 кв.м. местоположение: в 45 м на восток от дома 14 по пер. Орловский х. Платово, Ковалевское сельское поселение, Красносулинский район, Ростовская область, территориальная зона – «Зона жилой застройки ( Ж-1)» с видом разрешенного использования – « устройство площадок для празднеств и гуляний», из категории земель- «земли населенных пунктов»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Срок действия настоящего постановления составляет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В. Изварин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6:00Z</dcterms:created>
  <dc:creator>2</dc:creator>
  <dc:description/>
  <cp:keywords/>
  <dc:language>en-US</dc:language>
  <cp:lastModifiedBy>1</cp:lastModifiedBy>
  <cp:lastPrinted>2015-06-10T15:05:00Z</cp:lastPrinted>
  <dcterms:modified xsi:type="dcterms:W3CDTF">2015-07-17T11:11:00Z</dcterms:modified>
  <cp:revision>8</cp:revision>
  <dc:subject/>
  <dc:title>Проект</dc:title>
</cp:coreProperties>
</file>