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КОВАЛЕВСКОГО  СЕЛЬСКОГО 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_.2015                                                    № </w:t>
        <w:softHyphen/>
        <w:softHyphen/>
        <w:softHyphen/>
        <w:t xml:space="preserve"> ____ 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от 24.10.2013 № 80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Ковал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4.10.2013 № 80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Ковалевского сельского поселения «Развитие транспортной системы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8 482,0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48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361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115,4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756,7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8,0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7697,3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48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24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03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униципальной программы составляет — 8 482,000 тыс. рублей, в том числе по года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48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361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115,4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756,7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8,0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7697,3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48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24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03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Развитие транспортной инфраструктуры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— 6748,700 тыс. рублей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99,80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40,50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— 1111,00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— 946,40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— 807,50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— 807,50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— 807,500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756,7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8,0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9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871,4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838,6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99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807,50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— 67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40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111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946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807,500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756,7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8,0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964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4 год — 871,4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5 год — 838,6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24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6 год — 99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0 год — 807,500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Повышение безопасности дорожного движения на территории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оселения составляет – 1733,3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08,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5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52,000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52,000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оселения составляет – 1733,300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08,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5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52,000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52,000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Ковал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843"/>
        <w:gridCol w:w="716"/>
        <w:gridCol w:w="568"/>
        <w:gridCol w:w="609"/>
        <w:gridCol w:w="949"/>
        <w:gridCol w:w="851"/>
        <w:gridCol w:w="874"/>
        <w:gridCol w:w="827"/>
        <w:gridCol w:w="709"/>
        <w:gridCol w:w="850"/>
        <w:gridCol w:w="797"/>
        <w:gridCol w:w="9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 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ConsultantPlus</dc:creator>
  <dc:description/>
  <cp:keywords/>
  <dc:language>en-US</dc:language>
  <cp:lastModifiedBy>1</cp:lastModifiedBy>
  <cp:lastPrinted>2015-11-27T09:30:00Z</cp:lastPrinted>
  <dcterms:modified xsi:type="dcterms:W3CDTF">2015-11-27T09:57:00Z</dcterms:modified>
  <cp:revision>7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