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КОВАЛ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.__.2015                                              № _____                                              х. Пла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4"/>
          <w:szCs w:val="24"/>
        </w:rPr>
        <w:t>О внесении изменений в приложение №1 к постановлению Администрации Ковалевского сельского поселения от 24.10.2013 № 79 «</w:t>
      </w:r>
      <w:r>
        <w:rPr>
          <w:sz w:val="24"/>
          <w:szCs w:val="24"/>
        </w:rPr>
        <w:t>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1.06.2015 № 37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Красносулинского района на 2016 год</w:t>
      </w:r>
      <w:r>
        <w:rPr>
          <w:rFonts w:eastAsia="SimSun;宋体" w:cs="Mangal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sz w:val="24"/>
          <w:szCs w:val="24"/>
        </w:rPr>
        <w:t>Муниципальная политика»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риложение № 1 к постановлению Администрации Ковалевского сельского поселения от 24.10.2013 №7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Ковалевского сельского поселения «Муниципальная политика» </w:t>
      </w:r>
      <w:r>
        <w:rPr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вал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Изварин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Ковале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bidi="hi-IN"/>
        </w:rPr>
        <w:t xml:space="preserve">сельского поселения </w:t>
      </w:r>
      <w:r>
        <w:rPr>
          <w:sz w:val="24"/>
          <w:szCs w:val="24"/>
        </w:rPr>
        <w:t xml:space="preserve">от 24.10.2013 № 7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 Ковалевского сельского поселения «Муниципальная политика</w:t>
      </w:r>
      <w:r>
        <w:rPr>
          <w:rFonts w:eastAsia="SimSun;宋体"/>
          <w:sz w:val="24"/>
          <w:szCs w:val="24"/>
          <w:lang w:bidi="hi-IN"/>
        </w:rPr>
        <w:t>»</w:t>
      </w:r>
    </w:p>
    <w:p>
      <w:pPr>
        <w:pStyle w:val="Normal"/>
        <w:jc w:val="both"/>
        <w:rPr>
          <w:rFonts w:eastAsia="SimSun;宋体"/>
          <w:sz w:val="10"/>
          <w:szCs w:val="10"/>
          <w:lang w:bidi="hi-IN"/>
        </w:rPr>
      </w:pPr>
      <w:r>
        <w:rPr>
          <w:rFonts w:eastAsia="SimSun;宋体"/>
          <w:sz w:val="10"/>
          <w:szCs w:val="10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 xml:space="preserve">1. В муниципальной программе Ковалевского сельского поселения «Муниципальная политика» раздел </w:t>
      </w:r>
      <w:r>
        <w:rPr>
          <w:rFonts w:eastAsia="SimSun;宋体" w:cs="Mangal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– 332,8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72,1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1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9 год – 28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20 год – 28,5 тыс. рублей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0,0 тыс. рублей, в том числе по годам: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2014 год — 0,0 тыс. рублей;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 xml:space="preserve">2015 год — 0,0 тыс. рублей; 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2016 год — 0,0 тыс. рублей;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2017 год — 0,0 тыс. рублей;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2018 год — 0,0 тыс. рублей;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2019 год — 0,0 тыс. рублей;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2020 год — 0,0 тыс. рублей;</w:t>
      </w:r>
    </w:p>
    <w:p>
      <w:pPr>
        <w:pStyle w:val="Normal"/>
        <w:widowControl/>
        <w:rPr/>
      </w:pPr>
      <w:r>
        <w:rPr>
          <w:sz w:val="24"/>
          <w:szCs w:val="24"/>
        </w:rPr>
        <w:t>за счет средств бюджета поселения —332,8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72,1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1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9 год – 28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20 год – 28,5 тыс.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cs="Calibri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Разделе 4. «Информация по ресурсному обеспечению муниципальной программы» абзац 1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– 332,8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72,1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1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9 год – 28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20 год – 28,5 тыс. рублей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0,0 тыс. рублей, в том числе по годам: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2014 год — 0,0 тыс. рублей;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 xml:space="preserve">2015 год — 0,0 тыс. рублей; 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2016 год — 0,0 тыс. рублей;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2017 год — 0,0 тыс. рублей;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2018 год — 0,0 тыс. рублей;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2019 год — 0,0 тыс. рублей;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2020 год — 0,0 тыс. рублей;</w:t>
      </w:r>
    </w:p>
    <w:p>
      <w:pPr>
        <w:pStyle w:val="Normal"/>
        <w:widowControl/>
        <w:rPr/>
      </w:pPr>
      <w:r>
        <w:rPr>
          <w:sz w:val="24"/>
          <w:szCs w:val="24"/>
        </w:rPr>
        <w:t>за счет средств бюджета поселения —332,8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72,1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1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9 год – 28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20 год – 28,5 тыс.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дпрограмме 1 «Развитие муниципального управления и муниципальной службы в Ковалевском сельском поселении», повышение квалификации лиц, занятых в системе местного самоуправл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87,1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21,6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3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3,5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3,5 тыс. рублей.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Разделе 4. «Информация по ресурсному обеспечению подпрограммы»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87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21,6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3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3,5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3,5 тыс. рублей.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дпрограмме 2 «Обеспечение реализации муниципальной программы Ковалевского сельского поселения «Муниципальная политика» муниципальной программы Ковал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245,7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50,5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1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50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25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25,0 тыс. рублей.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 Разделе 4. «Информация по ресурсному обеспечению подпрограммы»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245,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50,5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1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50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25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25,0 тыс. рублей.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 4 к муниципальной программе Ковалевского сельского поселения «Муниципальная политика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560"/>
        <w:gridCol w:w="716"/>
        <w:gridCol w:w="568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 5 к муниципальной программе Ковалев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,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,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Обеспечение реализации муниципальной программы Ковалев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0,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0:00Z</dcterms:created>
  <dc:creator>Гавриленко Ю.А.</dc:creator>
  <dc:description/>
  <cp:keywords/>
  <dc:language>en-US</dc:language>
  <cp:lastModifiedBy>1</cp:lastModifiedBy>
  <cp:lastPrinted>2015-11-19T16:12:00Z</cp:lastPrinted>
  <dcterms:modified xsi:type="dcterms:W3CDTF">2015-11-27T09:57:00Z</dcterms:modified>
  <cp:revision>63</cp:revision>
  <dc:subject/>
  <dc:title/>
</cp:coreProperties>
</file>