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  <w:lang w:val="ru-RU"/>
        </w:rPr>
        <w:t>РОССИЙСКАЯ ФЕДЕРАЦИЯ</w:t>
      </w:r>
    </w:p>
    <w:p>
      <w:pPr>
        <w:pStyle w:val="TextBody"/>
        <w:jc w:val="center"/>
        <w:rPr/>
      </w:pPr>
      <w:r>
        <w:rPr>
          <w:sz w:val="24"/>
          <w:szCs w:val="24"/>
          <w:lang w:val="ru-RU"/>
        </w:rPr>
        <w:t>АДМИНИСТРАЦИЯ  КОВАЛЕВСКОГО СЕЛЬСКОГО ПОСЕЛЕНИЯ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АСНОСУЛИНСКОГО РАЙОНА РОСТОВСКОЙ ОБЛАСТИ</w:t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spacing w:val="15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5"/>
          <w:sz w:val="24"/>
          <w:szCs w:val="24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__.___.2015                                                    № </w:t>
        <w:softHyphen/>
        <w:softHyphen/>
        <w:softHyphen/>
        <w:t xml:space="preserve"> ____    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suppressAutoHyphens w:val="false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риложение №1 к 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В соответствии с постановлениями Администрации Ковалевского сельского поселения от 06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от 01.06.2015 № 37 «</w:t>
      </w:r>
      <w:r>
        <w:rPr>
          <w:rStyle w:val="FontStyle24"/>
          <w:sz w:val="24"/>
          <w:szCs w:val="24"/>
        </w:rPr>
        <w:t>Об утверждении порядка и сроков разработки прогноза социально-экономического развития Ковалевского сельского поселения на 2016-2018 годы и составления проекта бюджета Ковалевского сельского поселения Красносулинского района на 2016 год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>», 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на 2016 год, руководствуясь ст. 30 Устава муниципального образования «Ковалевское сельское поселение», Администрация Ковалевского сельского поселения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Внести в Приложение № 1 к постановлению Администрации Ковалевского сельского поселения от 28.10.2013 № 76 «Об утверждении муниципальной программы Ковалевского сельского поселения «Развитие культуры» изменения, согласно приложению к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r17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№ _____</w:t>
      </w:r>
    </w:p>
    <w:p>
      <w:pPr>
        <w:pStyle w:val="Style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сельского поселения от 28.10.2013 № 76 «Об утверждении муниципальной программы Ковалевского сельского поселения «Развитие культуры»</w:t>
      </w:r>
    </w:p>
    <w:p>
      <w:pPr>
        <w:pStyle w:val="Style20"/>
        <w:jc w:val="center"/>
        <w:rPr>
          <w:rFonts w:ascii="Times New Roman" w:hAnsi="Times New Roman" w:eastAsia="SimSun;宋体" w:cs="Times New Roman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муниципальной программе Ковалевского сельского поселения «Развитие культуры» раздел паспорта «Ресурсное обеспечение муниципальной программы» изложить в редак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инансирование программных мероприятий осуществляется за счет средств бюджета поселения в объемах, предусмотренных программой и утвержденных решением Собрания депутатов Ковалевского сельского поселения о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муниципальной программы составляет – </w:t>
      </w:r>
      <w:r>
        <w:rPr>
          <w:rFonts w:cs="Times New Roman" w:ascii="Times New Roman" w:hAnsi="Times New Roman"/>
          <w:color w:val="000000"/>
          <w:sz w:val="24"/>
          <w:szCs w:val="24"/>
        </w:rPr>
        <w:t>12 439,8 тыс</w:t>
      </w:r>
      <w:r>
        <w:rPr>
          <w:rFonts w:cs="Times New Roman" w:ascii="Times New Roman" w:hAnsi="Times New Roman"/>
          <w:sz w:val="24"/>
          <w:szCs w:val="24"/>
        </w:rPr>
        <w:t>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905,3 тыс. руб.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2 439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905,3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hd w:fill="FFFFFF" w:val="clear"/>
        <w:snapToGrid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бъемы финансирования муниципальной программы на 2018-2020 годы носят прогнозный характер и подлежат уточнению в установленном порядке.»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Times New Roman" w:cs="Times New Roman"/>
          <w:b w:val="false"/>
          <w:b w:val="false"/>
          <w:sz w:val="8"/>
          <w:szCs w:val="8"/>
        </w:rPr>
      </w:pPr>
      <w:r>
        <w:rPr>
          <w:rFonts w:eastAsia="Times New Roman"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Разделе 4. «Информация по ресурсному обеспечению муниципальной программы» абзац 1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муниципальной программы составляет – 12 439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20 год – 1905,3 тыс. руб.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12 439,8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74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872,7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7,3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620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755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905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905,3 тыс. руб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1 «Развитие культурно - досуговой деятельности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дел паспорта «Ресурсное обеспечение</w:t>
      </w:r>
      <w:r>
        <w:rPr>
          <w:rFonts w:eastAsia="SimSun;宋体" w:cs="Mangal" w:ascii="Times New Roman" w:hAnsi="Times New Roman"/>
          <w:kern w:val="2"/>
          <w:sz w:val="24"/>
          <w:szCs w:val="24"/>
          <w:lang w:bidi="hi-IN"/>
        </w:rPr>
        <w:t xml:space="preserve"> подпрограммы» изложить в следующей </w:t>
      </w:r>
      <w:r>
        <w:rPr>
          <w:rFonts w:cs="Times New Roman" w:ascii="Times New Roman" w:hAnsi="Times New Roman"/>
          <w:sz w:val="24"/>
          <w:szCs w:val="24"/>
        </w:rPr>
        <w:t xml:space="preserve">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8749,4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6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749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6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8749,4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6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8749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974,6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288,9 тыс. руб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16,8 тыс. рубле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102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197,9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395,2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395,2 тыс. руб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дпрограмме 2 «Развитие библиотечного дел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здел паспорта «Ресурсное обеспечение подпрограммы»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3690,4 тыс</w:t>
      </w:r>
      <w:r>
        <w:rPr>
          <w:rFonts w:cs="Times New Roman" w:ascii="Times New Roman" w:hAnsi="Times New Roman"/>
          <w:sz w:val="24"/>
          <w:szCs w:val="24"/>
        </w:rPr>
        <w:t>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5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690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1444,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1451,4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1432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1432,1 тыс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муниципальной программы на 2018-2020 годы носят прогнозный характер и подлежат уточнению в установленном порядке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Разделе 4. «Информация по ресурсному обеспечению подпрограммы» абзац 3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Общий объем финансирования Подпрограммы составляет –  3690,4 тыс. рублей, в том числе по год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5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0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областного бюджета – 0,0 тыс. 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од – 0,0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0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счет средств бюджета поселения – 3690,4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– 500,3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5 год – 583,8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из них неисполненные расходные обязательства 2014 года – 0,5 тыс. рубле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518,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558,0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510,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9 год – 510,1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од – 510,1 тыс. руб.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ложение № 3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ar487"/>
      <w:bookmarkEnd w:id="1"/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х показателей муниципальных заданий на оказ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муниципальными учреждениями по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1"/>
        <w:gridCol w:w="1001"/>
        <w:gridCol w:w="1001"/>
        <w:gridCol w:w="1066"/>
        <w:gridCol w:w="1066"/>
        <w:gridCol w:w="1110"/>
        <w:gridCol w:w="1001"/>
        <w:gridCol w:w="1001"/>
        <w:gridCol w:w="1066"/>
        <w:gridCol w:w="1066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областного, федерального бюджетов, бюджета района, бюджета поселения и внебюджетных источников на оказание  муниципальной услуги, тыс. руб.</w:t>
            </w:r>
          </w:p>
        </w:tc>
      </w:tr>
      <w:tr>
        <w:trPr>
          <w:trHeight w:val="32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  <w:b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  <w:b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год </w:t>
              <w:b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 - досуговой деятельност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      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1.1 «Расходы на обеспечение деятельности (оказание услуг) муниципальных учреждений Ковалевского сельского поселения»                   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Обеспечение досуга насел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 xml:space="preserve">проведение различных по форме и тематике мероприят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</w:rPr>
              <w:t>Количество культурно - досуговых мероприяти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4,6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8,9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,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,9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беспечение условий для развития народного творчества и самодеятельного искус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оличество клубных формирований</w:t>
            </w:r>
          </w:p>
          <w:p>
            <w:pPr>
              <w:pStyle w:val="ConsPlusCell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0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рограмма 2 «Развитие культурно-досуговой деятельности»         </w:t>
            </w:r>
          </w:p>
        </w:tc>
      </w:tr>
      <w:tr>
        <w:trPr/>
        <w:tc>
          <w:tcPr>
            <w:tcW w:w="15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2.1 «Расходы на обеспечение деятельности (оказание услуг) муниципальных учреждений Ковалевского сельского поселения»                    </w:t>
            </w:r>
          </w:p>
        </w:tc>
      </w:tr>
      <w:tr>
        <w:trPr>
          <w:trHeight w:val="6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</w:rPr>
              <w:t>Услуги по библиотечному обслуживанию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выданных докум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ложение № 4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560"/>
        <w:gridCol w:w="716"/>
        <w:gridCol w:w="568"/>
        <w:gridCol w:w="609"/>
        <w:gridCol w:w="1002"/>
        <w:gridCol w:w="822"/>
        <w:gridCol w:w="850"/>
        <w:gridCol w:w="826"/>
        <w:gridCol w:w="798"/>
        <w:gridCol w:w="850"/>
        <w:gridCol w:w="904"/>
        <w:gridCol w:w="992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60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  <w:hyperlink w:anchor="Par86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, в том числе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39,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Ковал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Ков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. «Развитие культурно - досуговой деятельности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Ковал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«Ковалевский СД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 «Ковалевский СДК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>
          <w:trHeight w:val="30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. «Развитие библиотечного дела»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вале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Ков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.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ое  обеспечение оказания  муниципальных услуг МБУК КСР «БКовС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БУК КСР «БКовСП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ложение № 5 к муниципальной программе Ковалевского сельского поселения «</w:t>
      </w:r>
      <w:r>
        <w:rPr>
          <w:rFonts w:eastAsia="SimSun;宋体" w:cs="Times New Roman" w:ascii="Times New Roman" w:hAnsi="Times New Roman"/>
          <w:sz w:val="24"/>
          <w:szCs w:val="24"/>
          <w:lang w:bidi="hi-IN"/>
        </w:rPr>
        <w:t>Развитие культуры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«Приложение № 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134"/>
        <w:gridCol w:w="992"/>
        <w:gridCol w:w="964"/>
        <w:gridCol w:w="992"/>
        <w:gridCol w:w="871"/>
        <w:gridCol w:w="972"/>
        <w:gridCol w:w="852"/>
        <w:gridCol w:w="85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всего</w:t>
              <w:br/>
              <w:t>(тыс. рублей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&gt;</w:t>
            </w:r>
          </w:p>
        </w:tc>
        <w:tc>
          <w:tcPr>
            <w:tcW w:w="6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4 год, </w:t>
            </w: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2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 год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>
          <w:trHeight w:val="33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4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4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5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5,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культурно – досуговой деятельности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</w:rPr>
              <w:t xml:space="preserve">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2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97,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,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16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2.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61" w:right="-8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0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8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7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3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,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 них неисполненные расходные обязательства отчетного финансового года </w:t>
            </w:r>
            <w:r>
              <w:rPr>
                <w:rFonts w:cs="Times New Roman" w:ascii="Times New Roman" w:hAnsi="Times New Roman"/>
                <w:color w:val="000000"/>
              </w:rPr>
              <w:t>&lt;3&gt;, &lt;4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4&gt;</w:t>
              </w:r>
            </w:hyperlink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eastAsia="zh-CN" w:bidi="ar-SA"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38:00Z</dcterms:created>
  <dc:creator>ConsultantPlus</dc:creator>
  <dc:description/>
  <cp:keywords/>
  <dc:language>en-US</dc:language>
  <cp:lastModifiedBy>1</cp:lastModifiedBy>
  <cp:lastPrinted>2015-11-19T11:13:00Z</cp:lastPrinted>
  <dcterms:modified xsi:type="dcterms:W3CDTF">2015-11-27T09:57:00Z</dcterms:modified>
  <cp:revision>44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