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.___.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____</w:t>
        <w:tab/>
        <w:t xml:space="preserve">   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1 к 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соответствии 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 w:val="24"/>
          <w:szCs w:val="24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"/>
          <w:szCs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"/>
          <w:szCs w:val="2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№ 1 к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</w:t>
        <w:tab/>
        <w:t>Изварин Н.В.</w:t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Heading2"/>
        <w:spacing w:lineRule="auto" w:line="240" w:before="0" w:after="0"/>
        <w:ind w:left="709" w:hanging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>Приложение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Ковалевского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от 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0"/>
          <w:szCs w:val="10"/>
          <w:lang w:eastAsia="zh-CN" w:bidi="hi-IN"/>
        </w:rPr>
      </w:pPr>
      <w:r>
        <w:rPr>
          <w:rFonts w:eastAsia="SimSun;宋体" w:cs="Times New Roman" w:ascii="Times New Roman" w:hAnsi="Times New Roman"/>
          <w:sz w:val="10"/>
          <w:szCs w:val="10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муниципальной программе Ковалевского сельского поселения «Развитие физической культуры и спорта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84,1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84,1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– 84,1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84,1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5,0 тыс. рублей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5,0 тыс. рубле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 подпрограмме 1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культурно-спортивной  деятельности» муниципальной программы Ковалев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84,1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84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абзац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84,1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84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3,5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,3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3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3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 тыс. 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дпрограмме 2 «</w:t>
      </w:r>
      <w:r>
        <w:rPr>
          <w:rFonts w:cs="Times New Roman" w:ascii="Times New Roman" w:hAnsi="Times New Roman"/>
          <w:bCs/>
          <w:sz w:val="24"/>
          <w:szCs w:val="24"/>
        </w:rPr>
        <w:t>Развитие инфраструктуры массового спорта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0,0 тыс. 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sz w:val="24"/>
        </w:rPr>
        <w:t>Объем финансирования подлежит уточнению при формировании бюджета поселения 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абзац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 – 0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 тыс. рубле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5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560"/>
        <w:gridCol w:w="716"/>
        <w:gridCol w:w="568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6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 физкультурно-спортивной деятельности 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0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7:00Z</dcterms:created>
  <dc:creator>Муниципалы</dc:creator>
  <dc:description/>
  <cp:keywords/>
  <dc:language>en-US</dc:language>
  <cp:lastModifiedBy>1</cp:lastModifiedBy>
  <cp:lastPrinted>2015-11-18T14:04:00Z</cp:lastPrinted>
  <dcterms:modified xsi:type="dcterms:W3CDTF">2015-11-27T10:01:00Z</dcterms:modified>
  <cp:revision>17</cp:revision>
  <dc:subject/>
  <dc:title>АДМИНИСТРАЦИЯ</dc:title>
</cp:coreProperties>
</file>