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ТОВСКАЯ ОБЛАСТЬ</w:t>
        <w:br/>
        <w:t>КРАСНОСУЛИНСКИЙ РАЙОН</w:t>
      </w:r>
    </w:p>
    <w:p>
      <w:pPr>
        <w:pStyle w:val="Normal"/>
        <w:spacing w:lineRule="auto" w:line="240" w:before="0" w:after="0"/>
        <w:ind w:firstLine="2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</w:t>
        <w:br/>
        <w:t xml:space="preserve">КОВАЛЕВСКОГО 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28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_____-.2015              </w:t>
        <w:tab/>
        <w:t xml:space="preserve">                             №                                       х. Платово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овал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от 05.09.2013 №6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и, реализаци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эффектив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програ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рекомендац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о-правовых актов Администрации Ковалевского сельского поселения соответствии с действующим законодательством, руководствуясь ст. 30 Устава муниципального образования «Ковалевского сельское поселение», Администрация Ковалевского сельского поселения,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before="0" w:after="12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изменения в постановление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.2</w:t>
      </w:r>
      <w:bookmarkStart w:id="0" w:name="Par1054"/>
      <w:bookmarkEnd w:id="0"/>
      <w:r>
        <w:rPr>
          <w:rFonts w:cs="Times New Roman" w:ascii="Times New Roman" w:hAnsi="Times New Roman"/>
          <w:sz w:val="24"/>
          <w:szCs w:val="24"/>
        </w:rPr>
        <w:t xml:space="preserve">  раздела 1, абзац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ные понятия, используемые в настоящем Порядке: муниципальная программа Ковалевского сельского поселения (далее – муниципальная программа) – документ стратегического планирования, содержащий комплекс планируемых мероприятий взаимоувязанных по задачам, срокам осуществления, исполнителям                            и ресурсам и обеспечивающих наиболее эффективное достижение целей             и решение задач социально-экономического развития Ковалев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Пункт 2.1 раздела 2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Муниципальные программы разрабатываются в соответствии с приоритетами социально-экономического развития Ковалевского сельского поселения, определенными стратегией социально-экономического развития Ковалевского сельского поселения с учетом отраслевых документов стратегического планирования Российской Федерации и Ростовской области и стратегий социально-экономического развития макрорегионов, федеральными и региональными нормативными правовыми актами, нормативными правовыми актами Ковал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целей, задач и основных мероприятий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муниципальной политики, влияющие на достижение результатов муниципальной 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073"/>
      <w:r>
        <w:rPr>
          <w:rFonts w:cs="Times New Roman" w:ascii="Times New Roman" w:hAnsi="Times New Roman"/>
          <w:sz w:val="24"/>
          <w:szCs w:val="24"/>
        </w:rPr>
        <w:t>Значения целевых показателей (индикаторов) муниципальных программ должны формироваться с учетом параметров прогноза социально-экономического развития Ковалевского сельского поселения</w:t>
      </w:r>
      <w:bookmarkEnd w:id="1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Пункт 3.8 раздела 3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тветственный исполнитель муниципальной программы на этапе согласования проекта постановления Администрации Ковалев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Ковалевского сельского поселения), включаемому в муниципальную программу, представляет в сектор инвестиционного развития и поддержки предпринимательства Администрации Красносулинск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оложительного заключения государственной (негосударственной) экспертизы проектной документации (в случае если проектная документация подлежит экспертизе), копию заключения о достоверности определения сметной стоимости объекта капитального строительства, реконструкции и капитального ремонта, находящегося в муниципальной собственности Ковалев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В разделе 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 Пункт 4.2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Ковалевского сельского поселения не позднее 1 декабря текущего го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. Пункт 4.3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Муниципальные программы подлежат приведению в соответствие с решением Собрания депутатов Ковалевского сельского поселения о бюджете поселения на очередной финансовый год и на плановый период в сроки, установленные Бюджетным кодексом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В разделе 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. Пункт 5.2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лан реализации после его утверждения, внесения изменений подлежит размещению ответственным исполнителем муниципальной программы не позднее 10 рабочих дней на официальном сайте Администрации Ковалевского сельского поселения в информационно-телекоммуникационной сети 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. Пункт 5.12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1044"/>
      <w:r>
        <w:rPr>
          <w:rFonts w:cs="Times New Roman" w:ascii="Times New Roman" w:hAnsi="Times New Roman"/>
          <w:sz w:val="24"/>
          <w:szCs w:val="24"/>
        </w:rPr>
        <w:t>5.12. </w:t>
      </w:r>
      <w:bookmarkEnd w:id="2"/>
      <w:r>
        <w:rPr>
          <w:rFonts w:cs="Times New Roman" w:ascii="Times New Roman" w:hAnsi="Times New Roman"/>
          <w:sz w:val="24"/>
          <w:szCs w:val="24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в порядке, установленном Регламентом Администрации Ковал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к главе Администрации Красносулинского района с просьбой о разрешении на внесение изменений в муниципальные программы подлежит согласованию в Финансово-экономическом управлении (с приложением проекта правового акта и пояснительной информации о вносимых изменениях, в том числе расчетов и обоснований по бюджетным ассигнованиям). В случае приведения муниципальных программ в соответствие с решением Собрания депутатов Ковалевского сельского поселения о бюджете поселения на очередной финансовый год и на плановый период и о внесении изменений в решение Собрания депутатов Ковалевского сельского поселения о бюджете поселения на очередной финансовый год и на плановый период и необходимости в связи с этим корректировки целевых показателей (индикаторов) получение разрешения главы Администрации Красносулинского района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е исполнители муниципальных программ в установленном порядке вносят изменения в муниципальные программы по основным мероприятиям подпрограмм, мероприятиям ведомственных целевых програм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стоящее Постановление вступает в силу с момента его обнарод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валевского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Н.В. Изварин</w:t>
      </w:r>
    </w:p>
    <w:sectPr>
      <w:type w:val="nextPage"/>
      <w:pgSz w:w="11906" w:h="16838"/>
      <w:pgMar w:left="226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51:00Z</dcterms:created>
  <dc:creator>Сиделева</dc:creator>
  <dc:description/>
  <cp:keywords/>
  <dc:language>en-US</dc:language>
  <cp:lastModifiedBy>1</cp:lastModifiedBy>
  <cp:lastPrinted>2013-09-12T15:41:00Z</cp:lastPrinted>
  <dcterms:modified xsi:type="dcterms:W3CDTF">2015-07-17T11:17:00Z</dcterms:modified>
  <cp:revision>4</cp:revision>
  <dc:subject/>
  <dc:title/>
</cp:coreProperties>
</file>