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ТОВСКАЯ ОБЛАСТЬ                    проект</w:t>
        <w:br/>
        <w:t>КРАСНОСУЛИНСКИЙ РАЙОН</w:t>
      </w:r>
    </w:p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    .2015                                     №                                     х. Платово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05.09.2013 №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 актов Красносулинского района в соответствие с действующим законодательством, в соответствии с постановлением Правительства Ростовской области от 18.12.2014 №846 «О внесении изменения в постановление Правительства Ростовской области от 31.07.2013 №485, руководствуясь ст.33 Устава муниципального образования «Красносулинский район», Администрация Красносулинского район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ложение № 1 к постановлению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седьмо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овале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дев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цию по ресурсному обеспечению муниципальной программы за счет средств бюджета района, безвозмездных поступлений в бюджет района, областного бюджета, бюджетов поселений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ям средств бюджета района, а также по годам реализации муниципальной программы);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3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зац первый пункта 3.5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зац третий пункта 3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Пункт 3.8.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. Ответственный исполнитель муниципальной программы на этапе согласования проекта постановления Администрации Ковал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овалевского сельского поселения), включаемому в муниципальную программу, представляет в сектор инвестиционного развития и поддержки предпринимательства Администрации Ковалев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Ковалевского сельского поселения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разделе 5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 Пункт 5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овале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овал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утверждается правовым актом органа местного самоуправления Ковале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овале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В пункте 5.7: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;»;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Абзац третий пункта 5.12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раздел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В пункте 6.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ер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уществляет реализацию основных мероприятий подпрограмм,  мероприятий ведомственных целевых программ в рамках своей компетенц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в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ер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Главу Администрации Ковалевского сельского поселения  Н.В. Изв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В. Изварин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3:00Z</dcterms:created>
  <dc:creator>Сиделева</dc:creator>
  <dc:description/>
  <dc:language>en-US</dc:language>
  <cp:lastModifiedBy>1</cp:lastModifiedBy>
  <cp:lastPrinted>2015-03-10T09:49:00Z</cp:lastPrinted>
  <dcterms:modified xsi:type="dcterms:W3CDTF">2015-07-17T09:53:00Z</dcterms:modified>
  <cp:revision>2</cp:revision>
  <dc:subject/>
  <dc:title/>
</cp:coreProperties>
</file>