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ОВАЛЕВСКОГО СЕЛЬСКОГО ПОСЕЛЕН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______.2019                                             №                                х. Платово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ind w:right="5677" w:hanging="0"/>
        <w:rPr>
          <w:sz w:val="28"/>
          <w:szCs w:val="28"/>
        </w:rPr>
      </w:pPr>
      <w:r>
        <w:rPr>
          <w:sz w:val="28"/>
          <w:szCs w:val="28"/>
        </w:rPr>
        <w:t>Об  утверждении отчета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об исполнении бюджета  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Ковалевского сельского поселения Красносулинского района за 1 полугодие 2019 года 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Областного закона от 03.08.2007 №743-ЗС «О бюджетном процессе в Ростовской области», решением Собрания депутатов  Ковалевского сельского поселения от  20.07.2018  № 59 «Об утверждении Положения о бюджетном процессе в Ковалевском сельском поселении»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 Ковалевского сельского поселения Красносулинского района за 1 полугодие 2019 года по доходам 5212,8 тыс. рублей и по расходам  4316,2 тыс. рублей с превышением доходов над расходами (профицит бюджета поселения) в сумме 896,6 тыс. 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Ковалевского сельского поселения Красносулинского района за 1 полугодие 2019 года является сектор экономики и финансов Администрации Ковалевского сельского поселения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 Ковалевского сельского поселения Красносулинского района за 1 полугодие  2019 года 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  <w:lang w:bidi="ru-RU"/>
        </w:rPr>
        <w:t xml:space="preserve">3. Направить настоящее постановление и отчет об исполнении бюджета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bidi="ru-RU"/>
        </w:rPr>
        <w:t xml:space="preserve"> сельского поселения Красносулинского района за 1 полугодие 2019 года в постоянную комиссию по бюджету, налога и собственности Собрания депутатов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bidi="ru-RU"/>
        </w:rPr>
        <w:t xml:space="preserve"> сель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Н.В.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овале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.2019 №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Красносулинского района за 1 полугодие 2019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Ковалевского сельского поселения Красносулинского района за за 1 полугодие 2019 года по доходам исполнен в сумме  5212,8тыс.рублей, или 40,4 % к годовому плану, и по расходам исполнен в сумме 4316,2 тыс. рублей, или 33,5 % к годовому плану.</w:t>
      </w:r>
      <w:r>
        <w:rPr>
          <w:szCs w:val="28"/>
        </w:rPr>
        <w:t xml:space="preserve"> </w:t>
      </w:r>
      <w:r>
        <w:rPr>
          <w:sz w:val="28"/>
          <w:szCs w:val="28"/>
        </w:rPr>
        <w:t>Доходы в сравнении с аналогичным периодом прошлого года уменьшились на 72,7 тыс. рублей, расходы уменьшились на 435,3  тыс. рублей. Профицит по итогам 1 полугодия 2019 года составил 896,6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Налоговые и неналоговые доходы бюджета поселения исполнены в сумме 383,8 тыс.рублей  или  17,59% к годовому плану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полугодие 2019 года направлено 746,2 тыс. рублей, что составляет 18,99 % к годовым плановым назначениям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Кассовое исполнение расходов бюджета поселения в 1 полугодии 2019 года составило 4316,2 тыс. рублей или 33,5% к годовым плановым назначениям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Исходя из экономического содержания наибольший удельный вес в общем объеме расходов бюджета поселения за 1 полугодие 2019 года, как и в предыдущие годы, занимают расходы на: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- на содержание органов местного самоуправления – 1757,8 тыс. рублей или 40,3 % к годовым плановым назначениям;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- культуру – 746,2 тыс. рублей или 18,99 %;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- национальную экономику – 1627,2 тыс. рублей или 37,17 %;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- жилищно - коммунальное хозяйство  – 1055,7 тыс. рублей или 41,3% к годовым плановым назначениям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В 2019 году на реализацию 8 муниципальных программ за отчетный период направлено 4222,0 тыс. рублей, или 33,5 % к годовому плану.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 финансов                                                                        Ю.А. Сомме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за 1 полугодие 2019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Ковалевского 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за 1 полугодие 2019 </w:t>
      </w:r>
      <w:r>
        <w:rPr>
          <w:sz w:val="28"/>
        </w:rPr>
        <w:t>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762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ru-RU" w:eastAsia="ru-RU"/>
              </w:rPr>
              <w:t>2019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 1 полугодие 2019 года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82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3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414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99,9</w:t>
            </w:r>
          </w:p>
        </w:tc>
      </w:tr>
      <w:tr>
        <w:trPr>
          <w:trHeight w:val="39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414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99,9</w:t>
            </w:r>
          </w:p>
        </w:tc>
      </w:tr>
      <w:tr>
        <w:trPr>
          <w:trHeight w:val="19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40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6,3</w:t>
            </w:r>
          </w:p>
        </w:tc>
      </w:tr>
      <w:tr>
        <w:trPr>
          <w:trHeight w:val="22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6,3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      </w:t>
            </w:r>
            <w:r>
              <w:rPr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</w:t>
            </w:r>
            <w:r>
              <w:rPr>
                <w:bCs/>
                <w:lang w:val="ru-RU" w:eastAsia="ru-RU"/>
              </w:rPr>
              <w:t>1294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62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96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34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29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87,8</w:t>
            </w:r>
          </w:p>
        </w:tc>
      </w:tr>
      <w:tr>
        <w:trPr>
          <w:trHeight w:val="372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                И КОМПЕНСАЦИИ ЗАТРАТ ГОСУДАР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,2</w:t>
            </w:r>
          </w:p>
        </w:tc>
      </w:tr>
      <w:tr>
        <w:trPr>
          <w:trHeight w:val="12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  <w:r>
              <w:rPr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1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5</w:t>
            </w:r>
          </w:p>
        </w:tc>
      </w:tr>
      <w:tr>
        <w:trPr>
          <w:trHeight w:val="36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0695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4829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683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4103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208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104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</w:tr>
      <w:tr>
        <w:trPr>
          <w:trHeight w:val="4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4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12877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12,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</w:t>
            </w:r>
            <w:r>
              <w:rPr>
                <w:bCs/>
                <w:lang w:val="ru-RU" w:eastAsia="ru-RU"/>
              </w:rPr>
              <w:t>4508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21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color w:val="000000"/>
                <w:sz w:val="24"/>
              </w:rPr>
            </w:pPr>
            <w:r>
              <w:rPr>
                <w:rFonts w:cs="MS Sans Serif;Arial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4361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1757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Arial" w:hAnsi="MS Sans Serif;Arial" w:cs="MS Sans Serif;Arial"/>
                <w:iCs/>
                <w:u w:val="single"/>
              </w:rPr>
            </w:pPr>
            <w:r>
              <w:rPr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3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63,4</w:t>
            </w:r>
          </w:p>
        </w:tc>
      </w:tr>
      <w:tr>
        <w:trPr>
          <w:trHeight w:val="7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color w:val="000000"/>
              </w:rPr>
            </w:pPr>
            <w:r>
              <w:rPr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08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76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жарная безопас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27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4,8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27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4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56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55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14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6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1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930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46,2</w:t>
            </w:r>
          </w:p>
        </w:tc>
      </w:tr>
      <w:tr>
        <w:trPr>
          <w:trHeight w:val="28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ФИЗИЧЕСКАЯ КУЛЬТУРА И СПОРТ</w:t>
            </w:r>
          </w:p>
          <w:p>
            <w:pPr>
              <w:pStyle w:val="Normal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2877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316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ефицит -, профицит 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96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896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896,6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57:00Z</dcterms:created>
  <dc:creator>Виталий Чумак</dc:creator>
  <dc:description/>
  <dc:language>en-US</dc:language>
  <cp:lastModifiedBy>1</cp:lastModifiedBy>
  <cp:lastPrinted>2019-07-15T10:33:00Z</cp:lastPrinted>
  <dcterms:modified xsi:type="dcterms:W3CDTF">2020-02-06T07:57:00Z</dcterms:modified>
  <cp:revision>2</cp:revision>
  <dc:subject/>
  <dc:title>АДМИНИСТРАЦИЯ РОСТОВСКОЙ ОБЛАСТИ</dc:title>
</cp:coreProperties>
</file>