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оссийская Федерация                            ПРОЕКТ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  </w:t>
      </w:r>
      <w:r>
        <w:rPr>
          <w:b/>
        </w:rPr>
        <w:t>00</w:t>
      </w:r>
    </w:p>
    <w:p>
      <w:pPr>
        <w:pStyle w:val="Normal"/>
        <w:rPr/>
      </w:pPr>
      <w:r>
        <w:rPr/>
        <w:t>00.00.2017                                                                         х. Платов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Об утверждении Порядка и сроков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составления проекта бюджета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Ковалевского сельского поселения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на 2018 год и на плановый</w:t>
      </w:r>
    </w:p>
    <w:p>
      <w:pPr>
        <w:pStyle w:val="Normal"/>
        <w:ind w:firstLine="709"/>
        <w:jc w:val="left"/>
        <w:rPr/>
      </w:pPr>
      <w:r>
        <w:rPr>
          <w:szCs w:val="28"/>
        </w:rPr>
        <w:t>период 2019 и 2020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. ст. 169, 184 Бюджетного кодекса Российской Федерации и решением Собрания депутатов Ковалевского сельского поселения от 03.08.2007 </w:t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5 «Об утверждении Положения о бюджетном процессе в муниципальном образовании «Ковалевское сельское поселение», в целях обеспечения составления проекта бюджета поселения на 2018 год и на плановый период 2019 и 2020 годов, на основании ст. 30 Устава муниципального образования «Ковалевское сельское поселение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Утвердить порядок и сроки составления проекта бюджета Ковалевского сельского поселения на 2018 год и на плановый период 2019 и 2020 годов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Сектору экономики и финансов, руководителям муниципальных  учреждений, специалистам Администрации поселения обеспечить выполнение мероприятий, предусмотренных приложением  к настоящему 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 и распространяется на правоотношения, возникшие с 01.05.2017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онтроль за исполнением постановления возложить на начальника сектора экономики и финансов Шульц Ю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Н.В.Изва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624"/>
        <w:jc w:val="right"/>
        <w:rPr/>
      </w:pPr>
      <w:r>
        <w:rPr/>
        <w:t xml:space="preserve">к постановлению </w:t>
      </w:r>
    </w:p>
    <w:p>
      <w:pPr>
        <w:pStyle w:val="Normal"/>
        <w:ind w:firstLine="11624"/>
        <w:jc w:val="right"/>
        <w:rPr/>
      </w:pPr>
      <w:r>
        <w:rPr/>
        <w:t>Администрации             Ковалевского сельского поселения</w:t>
      </w:r>
    </w:p>
    <w:p>
      <w:pPr>
        <w:pStyle w:val="Normal"/>
        <w:ind w:firstLine="11624"/>
        <w:jc w:val="right"/>
        <w:rPr/>
      </w:pPr>
      <w:r>
        <w:rPr/>
        <w:t>от 00.00.2017 № 0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роки составления проекта бюджета Ковалевского сельского поселения на 2018 го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2019 и 2020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98"/>
        <w:gridCol w:w="2407"/>
        <w:gridCol w:w="4442"/>
      </w:tblGrid>
      <w:tr>
        <w:trPr>
          <w:tblHeader w:val="true"/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left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 xml:space="preserve">Проведение оценки эффективности налоговых льгот (пониженных ставок), </w:t>
            </w:r>
            <w:r>
              <w:rPr>
                <w:szCs w:val="28"/>
              </w:rPr>
              <w:t>установленных решениями Собрания депутатов Ковалевского сельского поселения по земельному налогу и налогу на имущество физических ли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5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</w:tr>
      <w:tr>
        <w:trPr>
          <w:trHeight w:val="9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реестра расходных обязательств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 Администрации Ковалевского сельского поселения показателей протяженности автомобильных дорог местного значения, на 01.01.2017 (по данным статистической отчетности формы 3 ДГ (М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до 20.07.2017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по благоустройству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представление в сектор экономики и финансов Администрации Ковалевского сельского поселения прогноза поступлении налоговых и неналоговых доходов бюджета поселения на 2017-2019 годы </w:t>
            </w:r>
            <w:r>
              <w:rPr>
                <w:szCs w:val="28"/>
              </w:rPr>
              <w:t>в разрезе кодов классификации доходов бюджетов бюджетной системы Российской Федерации на 2018</w:t>
            </w:r>
            <w:r>
              <w:rPr>
                <w:kern w:val="2"/>
                <w:szCs w:val="28"/>
              </w:rPr>
              <w:t>–</w:t>
            </w:r>
            <w:r>
              <w:rPr>
                <w:szCs w:val="28"/>
              </w:rPr>
              <w:t>2020 годы и его обосн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0.07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расчетов, используемых при формировании предельных показателей расходов бюджета поселения на 2018 год и на плановый период 2019-2020 годов по формам ,установленным постановлением Администрации Ковалевского сельского поселения о методике и порядке планирования бюджетных  ассигнований бюджета Ковалевского сельского поселения Красносулин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5.08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Ковалевского сельского поселения «О прогнозе социально-экономического развития Ковалевского сельского поселения на 2018-2020 год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1.08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ормирование и представление Главе Ковалевского сельского поселения  параметров бюджета поселения на 2018-2020 годы, подготовленных на основе прогноза поступлений доходов и предельных показателей расходов бюджета поселения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0.09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и утверждение постановления Администрации Ковалевского сельского поселения  «О прогнозе социально-экономического развития Ковалевского сельского поселения на 2018–2020 годы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8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муниципальных програм</w:t>
            </w:r>
            <w:r>
              <w:rPr>
                <w:kern w:val="2"/>
                <w:szCs w:val="28"/>
                <w:lang w:val="ru-RU"/>
              </w:rPr>
              <w:t>м Администрации Ковалевского сельского поселения ,предлагаемых к финансированию начиная с 2018 года, а также проектов изменений в ранее утвержденные муниципальные программы Администрации Ковалевского сельского посе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9.2017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электронных документов для составления проекта бюджета поселения на 2018 год </w:t>
            </w:r>
            <w:r>
              <w:rPr>
                <w:rFonts w:eastAsia="Calibri"/>
                <w:szCs w:val="28"/>
                <w:lang w:eastAsia="en-US"/>
              </w:rPr>
              <w:t>и на плановый период 2019 и 2020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</w:t>
            </w:r>
            <w:r>
              <w:rPr>
                <w:kern w:val="2"/>
                <w:szCs w:val="28"/>
              </w:rPr>
              <w:t>по формам, установленным постановлением Администрации Ковалевского сельского поселения о методике и порядке планирования бюджетных  ассигнований бюджета Ковалевского сельского поселения Красносулин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до 20.09.2017</w:t>
            </w:r>
          </w:p>
          <w:p>
            <w:pPr>
              <w:pStyle w:val="Normal"/>
              <w:autoSpaceDE w:val="false"/>
              <w:jc w:val="left"/>
              <w:rPr>
                <w:kern w:val="2"/>
                <w:szCs w:val="28"/>
                <w:highlight w:val="cyan"/>
              </w:rPr>
            </w:pPr>
            <w:r>
              <w:rPr>
                <w:kern w:val="2"/>
                <w:szCs w:val="28"/>
                <w:highlight w:val="cy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одготовка и утверждение постановления Администрации Ковалевского сельского поселения «Об основных направлениях бюджетной и налоговой политики Ковалевского сельского поселения на 2018-2020 годы»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1.11.2017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 xml:space="preserve">12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согласование с сектором экономики и финансов Администрации Ковалевского сельского поселения паспортов муниципальных программ Ковалевского сельского поселения (проектов изменений в указанные паспорта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1.11.2017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и представление Главе Ковалевского сельского поселения для внесения в Собрание депутатов Ковалев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- проекта решения Собрания депутатов Ковалевского сельского поселения« О бюджете Ковалевского сельского поселения на 2018 и на плановый период 2019 и 2020 годов»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br/>
              <w:t>- проекта решения Собрания депутатов Ковалевского сельского поселения Красносулинского района «О прогнозном плане (программе) приватизации муниципального имущества Ковалевского сельского поселения на 2018 год и на плановый период 2019 и 2020 годов»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1.2017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1.2017</w:t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ind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7:00Z</dcterms:created>
  <dc:creator>е</dc:creator>
  <dc:description/>
  <cp:keywords/>
  <dc:language>en-US</dc:language>
  <cp:lastModifiedBy>1</cp:lastModifiedBy>
  <cp:lastPrinted>2015-06-29T13:26:00Z</cp:lastPrinted>
  <dcterms:modified xsi:type="dcterms:W3CDTF">2018-02-26T06:43:00Z</dcterms:modified>
  <cp:revision>104</cp:revision>
  <dc:subject/>
  <dc:title>Российская  Федерация</dc:title>
</cp:coreProperties>
</file>