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  <w:bookmarkStart w:id="0" w:name="_GoBack"/>
      <w:bookmarkStart w:id="1" w:name="_GoBack"/>
    </w:p>
    <w:p>
      <w:pPr>
        <w:pStyle w:val="Normal"/>
        <w:tabs>
          <w:tab w:val="clear" w:pos="709"/>
          <w:tab w:val="right" w:pos="8051" w:leader="none"/>
        </w:tabs>
        <w:ind w:right="170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РОССИЙСКАЯ ФЕДЕРАЦИЯ</w:t>
        <w:tab/>
        <w:t xml:space="preserve">                   </w:t>
      </w:r>
    </w:p>
    <w:p>
      <w:pPr>
        <w:pStyle w:val="Normal"/>
        <w:tabs>
          <w:tab w:val="clear" w:pos="709"/>
          <w:tab w:val="right" w:pos="8051" w:leader="none"/>
        </w:tabs>
        <w:ind w:right="170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РОСТОВСКАЯ ОБЛАСТЬ </w:t>
        <w:tab/>
        <w:t xml:space="preserve">                      ПРОЕКТ</w:t>
      </w:r>
    </w:p>
    <w:p>
      <w:pPr>
        <w:pStyle w:val="Normal"/>
        <w:ind w:right="170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РАСНОСУЛИНСКИ РАОН</w:t>
      </w:r>
    </w:p>
    <w:p>
      <w:pPr>
        <w:pStyle w:val="Normal"/>
        <w:spacing w:before="60" w:after="60"/>
        <w:ind w:right="1701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spacing w:before="60" w:after="60"/>
        <w:ind w:right="170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ВАЛЕВСКОГО </w:t>
      </w:r>
    </w:p>
    <w:p>
      <w:pPr>
        <w:pStyle w:val="Normal"/>
        <w:spacing w:before="60" w:after="60"/>
        <w:ind w:right="1701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</w:t>
      </w:r>
    </w:p>
    <w:p>
      <w:pPr>
        <w:pStyle w:val="Normal"/>
        <w:spacing w:before="60" w:after="60"/>
        <w:ind w:right="170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0" w:after="60"/>
        <w:ind w:right="1701" w:hanging="0"/>
        <w:jc w:val="center"/>
        <w:rPr>
          <w:b/>
          <w:b/>
          <w:sz w:val="36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60" w:after="6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80" w:after="80"/>
        <w:rPr>
          <w:sz w:val="28"/>
          <w:szCs w:val="28"/>
        </w:rPr>
      </w:pPr>
      <w:r>
        <w:rPr>
          <w:sz w:val="28"/>
          <w:szCs w:val="28"/>
        </w:rPr>
        <w:t>00.00.2017</w:t>
        <w:tab/>
        <w:t xml:space="preserve">                                      № 00                                                   х. Платов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сновных направлениях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валевского сельского поселения 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8 – 2020 годы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 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Бюджетным кодексом Российской Федерации, решением Собрания депутатов Ковалевского сельского поселения от 03.08.2007 № 15 «Об утверждении Положения о бюджетном процессе в муниципальном образовании «Ковалевское сельское поселение», а так же постановления Администрации Ковалевского сельского поселения от</w:t>
      </w:r>
      <w:r>
        <w:rPr/>
        <w:t xml:space="preserve"> </w:t>
      </w:r>
      <w:r>
        <w:rPr>
          <w:sz w:val="28"/>
          <w:szCs w:val="28"/>
        </w:rPr>
        <w:t>10.07.2017 № 79 «Об утверждении порядка и сроков  составления проекта бюджета Ковалевского поселения на 2018 год и на плановый период 2019 и 2020 годов»,  руководствуясь ст. 33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ЕТ: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политики и основные направления налоговой политики Ковалевского сельского поселения на 2018 – 2020 годы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сектора экономики и финансов  обеспечить разработку проекта бюджета Ковалевского сельского поселения на основе основных направлений бюджетной  и налоговой политики Ковалевского сельского поселения на 2018 – 2020 годы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официального обнародования. </w:t>
        <w:br/>
        <w:t xml:space="preserve">         4. Контроль за выполнением постановления оставляю за собой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валевского 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9"/>
          <w:tab w:val="left" w:pos="7066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Изварин Н.В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0.00.2017    №  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бюджетной и налоговой политики Ковалевского сельского поселения на 2018 – 2020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сформированы с учетом основных направлений бюджетной и налоговой политики Ростовской области, утвержденных постановлением Правительства Ростовской области от 15.09.2017 № 625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 Основные итоги реализации бюджетной </w:t>
        <w:br/>
        <w:t>политики и налоговой политики в 2016 году и в I полугодии 2017 год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Ковалевского сельского поселения ориентирована на эффективное, ответственное и прозрачное управление муниципальными  финансами, что является базовым условием для устойчивого развития экономики Ковалевского сельского поселения и социальной стаби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2016 года обеспечена следующая динамика основных показателей бюджета Ковале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hd w:fill="FFFFFF" w:val="clear"/>
        </w:rPr>
        <w:t xml:space="preserve">Исполнение бюджета Ковалевского сельского поселения </w:t>
      </w:r>
      <w:r>
        <w:rPr>
          <w:sz w:val="28"/>
        </w:rPr>
        <w:t xml:space="preserve">составило: по доходам </w:t>
      </w:r>
      <w:r>
        <w:rPr>
          <w:sz w:val="28"/>
          <w:szCs w:val="28"/>
        </w:rPr>
        <w:t>– 9 059,8 тыс.</w:t>
      </w:r>
      <w:r>
        <w:rPr>
          <w:sz w:val="28"/>
        </w:rPr>
        <w:t xml:space="preserve"> рублей, с повышением относительно уровня 2015 года на 250.1 тыс. рублей или 2,8 процента  и по расходам </w:t>
      </w:r>
      <w:r>
        <w:rPr>
          <w:sz w:val="28"/>
          <w:szCs w:val="28"/>
        </w:rPr>
        <w:t xml:space="preserve">– </w:t>
      </w:r>
      <w:r>
        <w:rPr>
          <w:sz w:val="28"/>
        </w:rPr>
        <w:t>11 122,2 тыс. рублей, с повышением относительно уровня 2015 года на 1 886,1 тыс. рублей, или 20,4 процента выше  показателей  2015 года. По результатам исполнения бюджета Ковалевского сельского поселения сложился дефицит в объеме 2 062,4 тыс. рублей, в целях покрытия которого были привлечены необходимые источники его финансир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еднедушевой бюджетный доход на жителя поселения составил 3,0 тыс. рубле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Собственные налоговые и неналоговые доходы  бюджета составили 3 577,7 тыс. рублей, или 39,5процента всех поступлений в  бюджет Ковалевского сельского поселения с повышением  поступлений к уровню прошлого года на 580,0 тыс. рублей, что обусловлено изменением структуры налоговых доходов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2016 году на реализацию 7 муниципальных программ Ковалевского сельского поселения </w:t>
      </w:r>
      <w:r>
        <w:rPr>
          <w:sz w:val="28"/>
          <w:szCs w:val="32"/>
        </w:rPr>
        <w:t xml:space="preserve">направлено 9 351,0 тыс. рублей, или 84,1 процента расходов бюджета по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являлось обеспечение населения услугами отраслей социальной сферы. На эти цели направлено  2 228,1 тыс. рублей, что составляет 20,0  процентов всех расходов  бюджета Ковалевского сельского поселения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 I полугодия 2017 года исполнение бюджета Ковалевского сельского поселения составило: по доходам – 4926,5 тыс. рублей, или 52,9 процента к годовому плану, по расходам – 4385,3 тыс. рублей, или 46,5 процента к годовому плану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а оценка эффективности налоговых льгот по местным налогам. Все налоговые льготы носят социальную направленность.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целях повышения эффективности мобилизации поступлений налоговых и неналоговых доходов бюджета Ковалевского сельского поселения</w:t>
      </w:r>
      <w:r>
        <w:rPr>
          <w:color w:val="000000"/>
          <w:sz w:val="28"/>
          <w:szCs w:val="28"/>
        </w:rPr>
        <w:t xml:space="preserve"> постановлением Администрации Ковалевского сельского поселения от 12.09.2017 № 88 утвержден </w:t>
      </w:r>
      <w:r>
        <w:rPr>
          <w:sz w:val="28"/>
          <w:szCs w:val="28"/>
        </w:rPr>
        <w:t>План мероприятий («дорожная карта») по увеличению поступлений налоговых и неналоговых доходов бюджета Ковалевского сельского поселения на 2017-2019 годы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взаимодействие с организациями и предприятиями - крупнейшими налогоплательщиками Ковал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Бюджетная политика реализуется с учетом выполнения основных задач по обеспечению устойчивости и сбалансированности бюджета Ковале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В этих целях продолжено выполнение </w:t>
      </w:r>
      <w:r>
        <w:rPr>
          <w:color w:val="000000"/>
          <w:sz w:val="28"/>
          <w:szCs w:val="28"/>
        </w:rPr>
        <w:t>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овалевском сельском поселении  до 2017 года, утвержденного постановлением Администрации Ковалевского сельского поселения от 29.11.2013 № 9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-сайте Администрации Ковалевского сельского поселения. 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В Ковалевском сельском поселении выстроена система внутреннего муниципального финансового контроля, охватывающая все этапы бюджетного процесса: планирование бюджетных расходов, размещение заказов для муниципальных нужд, санкционирование оплаты денежных обязательств, фактическое исполнение бюдж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2. Основные цели и задачи бюджетной </w:t>
        <w:br/>
        <w:t>и налоговой политики на 2017 – 2019 год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ся реализация взятой за основу в 2017 году бюджетной политики. Первоочередными задачами на 2018 – 2020 годы будут являться предсказуемость и устойчивость бюджетной системы, качественное и эффективное муниципальное управление, стабильность налоговых и неналоговых условий, инвестирование в человеческий капитал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</w:rPr>
        <w:t>Приоритетным направлением Администрации Ковалевского сельского поселения 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поселения собственными доходами в полном объеме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Ковалевского сельского поселения, в которых учтены все приоритеты развития социальной сферы, коммунальной и транспортной инфраструктуры, обеспечение жильем отдельных категорий граждан и другие на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предстоящем году будет реализована бюджетная политика, направленная на сокращение доли текущих расходов и инвестиционный рост экономики. В связи с этим необходимо обеспечить устойчивую конструкцию бюджета поселения и долгосрочную стабильность предельных объемов расход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Одной из важнейших задач будет являться соблюдение взвешенной долговой политики, направленной на ограничение размера муниципального долга Ковалевского сельского поселения и соблюдение предельного уровня, определенного законодательством. </w:t>
      </w: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 – безусловное соблюдение бюджетного законодательства и законодательства в сфере закупок, своевременность заключения муниципальных контрактов, реализация эффективной работы с поселениями обеспечение контроля на всех этапах исполнения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тимизация бюджетных расход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вершенствование межбюджетных отношений на уровне посе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кращение долговой нагрузк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тверждение (исполнение) бюджета с соблюдением ограничений по объему дефицита бюджета и муниципальному долгу Ковале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оритетным направлением Администрации Ковалевского сельского поселения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поселения собственными доходами в полном объеме и недопущение какого-либо увеличения налоговой нагрузки на экономику.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 Ковалевского сельского поселения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Нормативно - правовое регулирование бюджетного процесса будет осуществляться в целях внедрения на территории Ковалевского сельского поселения новых механизмов и инструментов реализации бюджетного проце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выполнения Соглашения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Ковалевского сельского поселения Красносулинского района № 18/д от 07.06.2017 утверждено постановление от 27.04.2017 № 54  «Об утверждении Программы оптимизации расходов бюджета Ковалевского сельского поселения на 2017-2019 годы»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Важным направлением налоговой политики является совершенствование налогообложения имущества - переход с 1 января 2018 года на исчисление налога на имущество физических лиц исходя из кадастровой стоимости объектов налогообложения, в связи с чем Администрацией Ковалевского сельского поселения организована работа по принятию нормативно-правовых актов с учетом нового порядка налогообложени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</w:rPr>
        <w:t xml:space="preserve">После внедрения на федеральном уровне единого механизма анализа объемов налоговых льгот и оценки их эффективности будет пересмотрен действующий в поселении порядок оценки налоговых льгот по местным налогам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"/>
          <w:szCs w:val="2"/>
        </w:rPr>
      </w:pPr>
      <w:r>
        <w:rPr>
          <w:sz w:val="28"/>
        </w:rPr>
        <w:t>Меры, предусмотренные нормативными правовыми актами Ковалевского сельского поселения и направленные на увеличение налоговой базы и собираемости налогов в бюджет поселения, будут усовершенствованы.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ом бюджетной политики в сфере расходов будет являться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Ковалевского сельского поселения на период до 2020 года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оритетных задач муниципальной политики – в первую очередь безусловное обеспечение реализации Указов Президента Российской Федерации от 07.05.2012 № 597-600, 606, от 01.06.2012 № 761 (далее – указы Президента Российской Федерации)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достижения с 1 января 2018 года целевых показателей, установленных в указах Президента Российской Федерации, дополнительные средства для повышения заработной платы отдельных категорий работников социальной сферы в 2018 – 2020 годах будут предусмотрены в составе расходов бюджета поселения на фонд оплаты труда. При этом в 2019 и 2020 годах – с учетом необходимости сохранения установленного указами Президента Российской Федерации уровня и прогнозного роста показателя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в Ростовской области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соответствии с принятым Федеральным </w:t>
      </w:r>
      <w:hyperlink r:id="rId2">
        <w:r>
          <w:rPr>
            <w:rStyle w:val="InternetLink"/>
            <w:sz w:val="28"/>
          </w:rPr>
          <w:t>законом</w:t>
        </w:r>
      </w:hyperlink>
      <w:r>
        <w:rPr>
          <w:sz w:val="28"/>
          <w:szCs w:val="28"/>
        </w:rPr>
        <w:t xml:space="preserve"> от 19.12.2016 № 460-ФЗ «О внесении изменения в статью 1 Федерального закона «О минимальном размере оплаты труда» будет предусмотрено повышение расходов на заработную плату низкооплачиваемых работников в связи с ее доведением до минимального размера оплаты труда. </w:t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Ковалевского сельского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ение эффективности и непрерывности внутреннего муниципального финансового контроля, с повышением роли предварительного контроля, в том числе в рамках реализации </w:t>
      </w: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публичных обязательств и мер социальной поддер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расходов бюджета Ковалевского сельского поселения направляемых муниципальным бюджетным и автономным учреждениям Ковале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на строительство, реконструкцию и капитальный ремонт по объектам муниципальной собственности только при наличии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Основные подходы к формированию межбюджетных 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 будет ориентирована на обеспечение сбалансированности бюджета поселения и повышение эффек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ддержания сбалансированности бюджета Ковалевского сельского поселения органу местного самоуправления необходимо обеспечить применение мер, направленных на ограничение дефицита бюджета поселения и уровня долга. В частности, необходимо осуществлять неукоснительное соблюдение условий получения межбюджетных трансфер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их целях должны быть приняты меры, направленные на увеличение собственной доходной базы, включение в бюджет в первоочередном порядке расходов на финансирование действующих расходных обязательств, непринятие расходных обязательств, неподкрепленных необходимыми источниками их финансирования, сокращение неэффективных расходов, сдерживание наращивания объема муниципального долг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минимизации возможных рисков разбалансированности бюджета органы местного самоуправления  Ковалевского сельского поселения должны обеспечить направление дополнительных поступлений по доходам, прежде всего, на снижение бюджетного дефици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органов местного самоуправления  Ковалевского сельского поселения требуется проведение крайне взвешенной долговой политики, особенно там, где уровень муниципального долга прирастает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ых экономических условиях задача повышения эффективности бюджетных расходов выходит на первый план. Ограниченные финансовые возможности должны компенсироваться усилением исполнительской дисципл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й резерв повышения эффективности бюджетных расходов лежит в области подготовки бюджетных решений. В работе по эффективному использованию бюджетных средств требуется смещение акцента на оценку обоснованности решений. Необходимо активно использовать оценку эффективности бюджетных расходов уже на этапе планирования рас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задачами ближайших лет по повышению эффективности бюджетных расходов  Ковалевского сельского поселения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дур предварительного и последующего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2.5. Повышение прозрачности и открытости бюджетного процесса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м направлением бюджетной политики на современном этапе является повышение открытости и прозрачности общественных финан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общественности, выявления общественного мнения и осуществления взаимодействия органов местного самоуправления Ковалевского сельского поселения с общественностью необходимо продолжить проведение публичных слушаний по проектам решений о бюджете Ковалевского сельского поселения и об отчете об исполнении бюджета Ковалевского сельского поселения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информационно-телекоммуникационной сети «Интернет» на сайте Администрации Ковалевского сельского поселения для информирования населения продолжится публикация рубрики «Бюджет для гражда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овалевского </w:t>
      </w:r>
    </w:p>
    <w:p>
      <w:pPr>
        <w:pStyle w:val="Normal"/>
        <w:tabs>
          <w:tab w:val="clear" w:pos="709"/>
          <w:tab w:val="left" w:pos="6061" w:leader="none"/>
        </w:tabs>
        <w:rPr>
          <w:sz w:val="28"/>
        </w:rPr>
      </w:pPr>
      <w:bookmarkStart w:id="2" w:name="_GoBack"/>
      <w:r>
        <w:rPr>
          <w:sz w:val="28"/>
        </w:rPr>
        <w:t>сельского поселения</w:t>
        <w:tab/>
        <w:t>Изварин Н.В.</w:t>
      </w:r>
      <w:bookmarkEnd w:id="2"/>
    </w:p>
    <w:sectPr>
      <w:footerReference w:type="default" r:id="rId3"/>
      <w:type w:val="nextPage"/>
      <w:pgSz w:w="11906" w:h="16838"/>
      <w:pgMar w:left="1304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94916ABF7E5A2F522133BD32D4115F8A0674B424079191102BA3C44D2C2B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9:11:00Z</dcterms:created>
  <dc:creator>Kim</dc:creator>
  <dc:description/>
  <cp:keywords/>
  <dc:language>en-US</dc:language>
  <cp:lastModifiedBy>1</cp:lastModifiedBy>
  <cp:lastPrinted>2015-11-16T16:07:00Z</cp:lastPrinted>
  <dcterms:modified xsi:type="dcterms:W3CDTF">2018-02-26T06:44:00Z</dcterms:modified>
  <cp:revision>247</cp:revision>
  <dc:subject/>
  <dc:title>Российская Федерация</dc:title>
</cp:coreProperties>
</file>