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   .2016 </w:t>
        <w:tab/>
        <w:t xml:space="preserve">                                             №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Ковалевского сельского поселения от 24.10.2013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22"/>
        <w:jc w:val="both"/>
        <w:rPr/>
      </w:pPr>
      <w:r>
        <w:rPr>
          <w:rFonts w:eastAsia="Times New Roman" w:cs="Times New Roman"/>
          <w:kern w:val="2"/>
          <w:sz w:val="24"/>
          <w:lang w:val="ru-RU" w:bidi="hi-IN"/>
        </w:rPr>
        <w:t xml:space="preserve">        </w:t>
      </w:r>
      <w:r>
        <w:rPr>
          <w:rFonts w:eastAsia="SimSun;宋体" w:cs="Mangal"/>
          <w:kern w:val="2"/>
          <w:sz w:val="24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3.04.2016 № 57/1 «</w:t>
      </w:r>
      <w:r>
        <w:rPr>
          <w:sz w:val="24"/>
        </w:rPr>
        <w:t>Об утверждении порядка и сроков</w:t>
      </w:r>
      <w:r>
        <w:rPr>
          <w:sz w:val="24"/>
          <w:lang w:val="ru-RU"/>
        </w:rPr>
        <w:t xml:space="preserve"> </w:t>
      </w:r>
      <w:r>
        <w:rPr>
          <w:sz w:val="24"/>
        </w:rPr>
        <w:t>разработки проекта бюджета</w:t>
      </w:r>
      <w:r>
        <w:rPr>
          <w:sz w:val="24"/>
          <w:lang w:val="ru-RU"/>
        </w:rPr>
        <w:t xml:space="preserve"> </w:t>
      </w:r>
      <w:r>
        <w:rPr>
          <w:sz w:val="24"/>
        </w:rPr>
        <w:t>Ковалевского сельского посе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на 2017 год и на плановый</w:t>
      </w:r>
      <w:r>
        <w:rPr>
          <w:sz w:val="24"/>
          <w:lang w:val="ru-RU"/>
        </w:rPr>
        <w:t xml:space="preserve"> </w:t>
      </w:r>
      <w:r>
        <w:rPr>
          <w:sz w:val="24"/>
        </w:rPr>
        <w:t>период 2018 и 2019 годов</w:t>
      </w:r>
      <w:r>
        <w:rPr>
          <w:rFonts w:eastAsia="SimSun;宋体" w:cs="Mangal"/>
          <w:kern w:val="2"/>
          <w:sz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bCs/>
          <w:sz w:val="24"/>
        </w:rPr>
        <w:t xml:space="preserve"> Управление муниципальными финансами</w:t>
      </w:r>
      <w:r>
        <w:rPr>
          <w:sz w:val="24"/>
        </w:rPr>
        <w:t>»</w:t>
      </w:r>
      <w:r>
        <w:rPr>
          <w:rFonts w:eastAsia="SimSun;宋体" w:cs="Mangal"/>
          <w:kern w:val="2"/>
          <w:sz w:val="24"/>
          <w:lang w:bidi="hi-IN"/>
        </w:rPr>
        <w:t xml:space="preserve"> на 2017 год</w:t>
      </w:r>
      <w:r>
        <w:rPr>
          <w:rFonts w:eastAsia="SimSun;宋体" w:cs="Mangal"/>
          <w:kern w:val="2"/>
          <w:sz w:val="24"/>
          <w:lang w:val="ru-RU" w:bidi="hi-IN"/>
        </w:rPr>
        <w:t xml:space="preserve"> и на плановый период 2018 и 2019 годов</w:t>
      </w:r>
      <w:r>
        <w:rPr>
          <w:rFonts w:eastAsia="SimSun;宋体" w:cs="Mangal"/>
          <w:kern w:val="2"/>
          <w:sz w:val="24"/>
          <w:lang w:bidi="hi-IN"/>
        </w:rPr>
        <w:t>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2"/>
        <w:jc w:val="both"/>
        <w:rPr>
          <w:rFonts w:eastAsia="SimSun;宋体" w:cs="Mangal"/>
          <w:kern w:val="2"/>
          <w:sz w:val="24"/>
          <w:lang w:val="ru-RU" w:bidi="hi-IN"/>
        </w:rPr>
      </w:pPr>
      <w:r>
        <w:rPr>
          <w:rFonts w:eastAsia="SimSun;宋体" w:cs="Mangal"/>
          <w:kern w:val="2"/>
          <w:sz w:val="24"/>
          <w:lang w:val="ru-RU" w:bidi="hi-IN"/>
        </w:rPr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Изварин Н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.  .2016 №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 78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 78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13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/>
            </w:pPr>
            <w:r>
              <w:rPr/>
              <w:tab/>
            </w:r>
          </w:p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1490"/>
              <w:gridCol w:w="488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4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расходные обязательства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014 года – 0,0 тыс. 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9,0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5,2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443,1 тыс. рублей; 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9,4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Общая характеристика текущего состояния сферы реализ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оль бюджета как важнейшего инструмента социально-экономической политики в  Ковале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 финансами является базовым условием для повышения уровня и качества жизни населения Ковале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единого программного продукта для обеспечения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долгосрочных целевых программ, реестров расходных обязательств, докладов о результатах и основных направлениях деятельности, муниципальных заданий на оказание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2 годах была проведена реформа системы финансового обеспечения оказания 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два бюджетных учреждений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качества управления бюджетным процессом Финансово-экономическим управлением Администрации Красносулинского района ежегодно проводится мониторинг деятельности поселений, входящих в состав Красносулинского района по управлению бюджетным процессом. По его результатам за 2012 год Ковалевскому сельскому поселению присвое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ь качества управления бюджетным процес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денной работы стало формирование целостной системы управления муниципальными финансами Ковалевского поселения, характеризующейся следующими показателями.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бюджета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4"/>
        <w:gridCol w:w="1221"/>
        <w:gridCol w:w="1221"/>
        <w:gridCol w:w="1124"/>
        <w:gridCol w:w="1038"/>
      </w:tblGrid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4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,8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,3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(-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5,5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Ковалевского сельского поселения за 2012 год составило: по доходам – 7949,1тыс. рублей и по расходам – 8111,9 тыс. рублей, что ниже показателей 2011 года по доходам  на 9242,4 тыс. рублей и на 8784,8 тыс. рублей – по расходам (снижение связано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м закупок в 2011 году у единственного поставщика, что  составило 2 088,3 тыс. руб., в 2009 году по результатам открытого аукциона был заключен контракт, по условиям контракта оплата должна была производиться в течении трех лет, что в 2011 году составило - 9 407,5 тыс. руб., объем малых закупок в 2011 году составил 5400,9 тыс.руб). По результатам исполнения бюджета Ковалевского сельского поселения в 2012 году сложился дефицит 0,2 млн. рублей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1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бюджетный доход на жителя поселения составил 2,6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налоговые и неналоговые доходы бюджета поселения за 2012 год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2592</w:t>
      </w:r>
      <w:r>
        <w:rPr>
          <w:rFonts w:cs="Times New Roman" w:ascii="Times New Roman" w:hAnsi="Times New Roman"/>
          <w:sz w:val="24"/>
          <w:szCs w:val="24"/>
        </w:rPr>
        <w:t xml:space="preserve">тыс. рублей. Прирост по сравнению с 2011 годом со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548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отсутствие долговых обязательств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расходов бюджета Ковалевского сельского поселения приоритетом является содержание дорожного хозя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и цели в 2012 году направлено 879,7 тыс. рублей, что на 10 процентов выше показателя 2011 года.  Расходы на жилищно-коммунальное и дорожное хозяйство, культуру, спорт составили 49,1 процента всех расходов бюджета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плановый объем всех доходов по состоянию на 01.09.2013 составляет  8004,8тыс. рублей. Их прирост по сравнению с 2012 годом прогнозируется на 1 %. В том числе собственные доходы (налоговые и неналоговые доходы) – 2264, тыс. рублей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на 2013 год запланирован в сумме 8370,9 тыс.рублей и обеспечен доходными источниками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ограммных расходов бюджета поселения по итогам 2012 года составила 49,1 процента в общих расходах бюджета. В 2013 году объем программных расходов запланирован на 47,4 процентов всех расходов бюдж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и уточнение полномочий между органами внешнего и внутреннего муниципального финансов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дминистрации Ковал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сферы реализации муниципальной  программы в существенной степени зависит от разработки и утверждения долгосрочных параметров бюджета поселения, в связи с чем муниципальная  программа определяет принципиальные тенденции развития муниципальных финансов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бюджета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тационности Ковалевского сельского поселения и приобретение в перспективе статуса самообеспеченного поселения  Красносулинского район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го долга, не превышающий экономически безопасный уров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го прогноза на долгосрочный период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Ковалевского сельского поселения после утверждения аналогичного документа на областном уровне и прогноза долгосрочного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овалевском сельском поселении, своевременное принятие решений Собрания депутатов Ковалевского сельского посел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е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меет существенные отличия от большинства других муниципальных программ Ковале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учитывать, что качество управления бюджетным процессом, в том числе эффективность расходов бюджета поселения, зависит от действий всех участников бюджетного процесса, а не только Администрации Ковалевского сельского поселения, осуществляющей организацию составле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едставлены в приложении  №3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послании Президента Российской Федерации о бюджетной политике в 2013-2015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послании Президента Российской Федерации о бюджетной политике в 2014-2016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Красносулинского района на период до 2020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социально-экономического развития Ковалевского сельского поселения на 2013-2016 го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муниципальной программы будет осуществляться путем решения следующей 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ффективной бюджетн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а достижение цели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меет следующие целевые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бюджетного прогноза Ковалевского сельского поселения на долгосрочный период да/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овале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управления бюджетным процессом в Ковалевском сельском поселении, определяемое Финансово-экономическим управлением Администрации Красносулин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стабильных финансовых условий для повышения уровня и качества жизни населен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результат будет достигнут за счет обеспечения исполнения расходных обязательств Ковалевского сельского 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алансированность бюджета поселения 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и сроки реализации муниципальной программы - на постоянной основе, этапы не выделяются:            </w:t>
        <w:br/>
        <w:t>1 января 2014г. – 31декабря 2020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муниципальной программы приведена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подпрограмм муниципальной программы, обобщенная характеристика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воем составе 3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срочное финансовое план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методическое обеспечение и организация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бюджетного прогноза Ковалевского сельского поселения на долгосрочно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гноз  будет разработан после утверждения бюджетного прогноза Ростовской области и прогноза  социально-экономического развития Ковалевского сельского поселения на соответствующий пери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разработки бюджетного прогноза Ростовской област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ланирования и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овалевского сельского поселения проектов Решения Собрания депутатов 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е поселения </w:t>
      </w:r>
      <w:r>
        <w:rPr>
          <w:rFonts w:cs="Times New Roman" w:ascii="Times New Roman" w:hAnsi="Times New Roman"/>
          <w:sz w:val="24"/>
          <w:szCs w:val="24"/>
        </w:rPr>
        <w:t>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лгосрочной сбалансированности и устойчивости бюджетной системы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и качественной подготовки проекта Решения Собрания депутатов Ковалевского сельского поселения о бюджете поселения 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- 20 787,1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87"/>
      </w:tblGrid>
      <w:tr>
        <w:trPr>
          <w:trHeight w:val="87" w:hRule="atLeast"/>
        </w:trPr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637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расходные обязательства 2014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года – 0,0 тыс. 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9,0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5,2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443,1 тыс. рублей; 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9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5. Методика оценки эффективности</w:t>
      </w:r>
    </w:p>
    <w:p>
      <w:pPr>
        <w:pStyle w:val="Normal"/>
        <w:suppressAutoHyphens w:val="true"/>
        <w:spacing w:lineRule="auto" w:line="240" w:before="0" w:after="0"/>
        <w:ind w:left="128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/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п = ИЦп / ИДп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ным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высо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низ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=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+ С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3 +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яет менее 0,75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текущего состояния сфер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Ковалевского сельского поселения осуществляется с учетом реализации проводимых реформ на областном уровне. Бюджетный процесс в Ковалевском сельском поселении постоянно совершенств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поселения разрабатывается на трехлетний период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е бюджетное планирование будет осуществляться путем формирования бюджетного прогноза Ковалевского сельского поселения на долгосрочный период каждые шесть на двенадцать и более лет и на основе прогноза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Ковалевского сельского поселения на долгосрочный период представляет собой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лгосрочного прогноза социально-экономического развития Ковалевского сельского поселения в связи с неблагоприятными условиями развития экономики Российской Федерации и Ростовской области в цел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федеральном и областном уровне законодательных норм, результат принятия которых окажет влияние на уменьш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риски могут оказать негативное воздействие на уровень эффективности управления муниципальными финансами  и исполн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и анализа поступлений основных доходных источников в консолидированный бюджет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оритизации структуры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будут способствовать развитие стратегического планирования, укрепление налогового потенциала Ковалевского сельского поселения, формирование и исполнение бюджета поселения на основе муниципальных программ Ковале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 мониторинга уровня собираемости налог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«программного» бюджета на основе муниципальных программ Ковале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сходов бюджета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расходов в соответствии с «дорожными картами» изменений в отраслях социальной сферы Ковалевского сельского поселения, направленных на повышение их эффектив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механизмов частно-государственного партнерства, позволяющих привлечь инвестиции и услуги частных компаний для решения муниципальных задач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нансового обеспечения. </w:t>
      </w:r>
      <w:r>
        <w:rPr>
          <w:rFonts w:cs="Times New Roman" w:ascii="Times New Roman" w:hAnsi="Times New Roman"/>
          <w:sz w:val="24"/>
          <w:szCs w:val="24"/>
        </w:rPr>
        <w:t>Порядок формирования и ведения базовых (отраслевых) перечней государственных и муниципальных услуг и работ будет установлен 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м налоговых и неналоговых доходов бюджета поселения, тыс. рубле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оказатель (индикатор) измеряется в тысячах рублей и определяет объем налоговых и неналоговых </w:t>
      </w:r>
      <w:r>
        <w:rPr>
          <w:rFonts w:cs="Times New Roman" w:ascii="Times New Roman" w:hAnsi="Times New Roman"/>
          <w:sz w:val="24"/>
          <w:szCs w:val="24"/>
        </w:rPr>
        <w:t>доходов бюджета поселения, фактически поступивших (прогнозируемых к поступлению) за определенный период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определения показателя (индикатора)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расчета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бюджета поселения в рамках и с учетом долгосрочного прогноза параметров бюджетной системы Ковале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алогового потенциала Ковале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реализуются два основных мероприят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зработка и реализация механизмов контроля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ием доходов бюджета поселения и </w:t>
      </w:r>
      <w:r>
        <w:rPr>
          <w:rFonts w:cs="Times New Roman" w:ascii="Times New Roman" w:hAnsi="Times New Roman"/>
          <w:sz w:val="24"/>
          <w:szCs w:val="24"/>
        </w:rPr>
        <w:t>снижением недоим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продолжится реализация Плана мероприятий Администрации </w:t>
      </w: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по повышению поступлений налоговых и неналоговых доходов, а также по сокращению недоимки в бюдж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расходов бюджета поселения в соответствии с муниципальными программ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 2014 года к новому порядку составления бюджета поселения на основе программного подх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й бюджетной классиф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ассигнований бюджета поселения в проекты муниципальных программ Ковалевского сельского поселения 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 «Нормативно-методическ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8071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 78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 за средств  бюджета поселения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0 78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ab/>
            </w:r>
          </w:p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637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расходные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бязательства 2014 года – 0,0 тыс.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9,0 тыс. р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е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5,2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443,1 тыс. рублей; 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9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 поселения в рамках своей деятельности осуществляет нормативное правовое обеспечение и организует бюджетный процесс в Ковалевском сельском посе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в Ковалев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юджетном процессе в Ковалевском сельском поселе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налога на имущество физических лиц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земельного налог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й предоставления межбюджетных трансфертов из бюджета Ковалевского сельского     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редств бюджета поселения на возвратной основ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едоставления муниципальных гарантий Ковалевского сельского   поселения по кредитным заимствованиям предприятий и организаций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тапом в нормативном правовом регулировании бюджетного процесса стало принятие в 2007 году новой редакции решения Собрания депутатов Ковалевского сельского   поселения «Об утверждении Положения о бюджетном процессе в муниципальном образовании «Ковалевского сельского   поселение», создавшего основу для перехода к трехлетнему бюджетному планирова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трехлетнего бюджета способствует более тесной увязке стратегических приоритетов развития Ковалевского сельского  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наиболее значимым этапом в развитии бюджетного процесса и в целом муниципального управления в Ковалевском сельском поселении было внесение в 2013 году изменений в решение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создавших условия для формирования и реализации муниципальных программ Ковале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 обеспечивается своеврем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ятие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Ковалевского сельского   поселения о бюджете поселения. В этих целях ежегодно разрабатывается нормативный правовой акт Администрации Ковалевского сельского   поселения об утверждении порядка и сроков разработки прогноза социально-экономического развития и составления проекта бюджета поселения на предстоящий период, а также определяются основные направления бюджетной и налоговой политики Ковалевского сельского поселения.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ая и качественная подготовка проекта решения Собрания депутатов Ковалевского сельского   поселения о бюджете поселения на очередной финансовый год и плановый период, организация исполнения бюджета поселения и формирование бюджетной отчетности являются надежным обеспечением исполнения расходных обязательств Ковалевского сельского   поселения, позволяют оценить степень их исполнения, повысить прозрачность бюджетной системы Ковалевского сельского  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расчета планового объема бюджетных ассигнований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составления и ведения сводной бюджетной росписи бюджета поселения и бюджетной росписи главного распорядителя средств бюджета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главного администратора источников финансирования дефицита бюджета посел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реестра расходных обязательств Ковалевского сельского   - порядок применения бюджетной классифик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рядок ведения Муниципальной долговой книги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рядок ведения сводного реестра главных распорядителей,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ей и получателей средств бюджета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ых администраторов источников финансирования дефицита бюджета поселения, главных администраторов доходов бюджета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анкционирования оплаты денежных обязательств получателей средст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вершения операций по исполнению бюджета поселения в текущем финансовом го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нормативная правовая база, необходимая для функционир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бюджетных и автономных учреждений. В частности, приня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еления, </w:t>
      </w:r>
      <w:r>
        <w:rPr>
          <w:rFonts w:cs="Times New Roman" w:ascii="Times New Roman" w:hAnsi="Times New Roman"/>
          <w:sz w:val="24"/>
          <w:szCs w:val="24"/>
        </w:rPr>
        <w:t xml:space="preserve">касающиеся порядка составления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ия плана финансово-хозяйственной деятельности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юджетного процесса на основании муниципальных программ потребует повышения инициативы и ответственности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овалевского сельского     поселения, новые задачи, стоящие пере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селения</w:t>
      </w:r>
      <w:r>
        <w:rPr>
          <w:rFonts w:cs="Times New Roman" w:ascii="Times New Roman" w:hAnsi="Times New Roman"/>
          <w:sz w:val="24"/>
          <w:szCs w:val="24"/>
        </w:rPr>
        <w:t>, предопределяют необходимость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действующего бюджетного законодательства в части полноты отражения в нормативных правовых актах Ковалевского сельского   поселения положений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бюджета поселения в соответствии с требованиями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конечные результаты, сроки и этапы реализации подпрограммы муниципальной 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асходных обязательств Ковалевского сельского    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 на очередной финансовый год и плановый период, организация исполнения бюджета поселения, формирование бюджетной отчет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на рассмотрение Собрания депутатов Ковалевского сельского   поселения в установленные сроки и соответствующего требованиям бюджетного законодательства проекта решения Собрания депутатов Ковалевского сельского  поселения о бюджете поселения  на очередной финансовый год и плановый период, качественную организацию исполнения бюджета поселения, утверждение решением Собрания депутатов Ковалевского сельского     поселения отчета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составления и организаци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резервного фонда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показателем по итогам реализации подпрограммы является исполнение расходных обязательст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ых обязательств бюджета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достижение целевого показателя и за его сбор несет главный распорядитель средств бюджета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реализации данной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чественная организация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. Этапы не выделяются: 1 января 2014 г.-31 декабря 2020 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Характеристика основных мероприят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ются четыре основных мероприятия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и совершенствование нормативного правового регулирования по организации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предусматривается своевременная и качественная разработка нормативных правовых актов Ковалевского сельского     поселения в части совершенствования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деятельности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редусматривается обеспечение деятельности Администрации Ковалевского сельского   поселения в соответствии с возложенными на него функциями в рамках реализации муниципальной программы «Управление муниципальными финанс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мероприятие предполагает планирование расходов бюджета поселения на управление и руководство аппаратом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резервного фонда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предусматривается формирование резервного фонда Администрации Ковалевского сельского   поселения и своевременное предоставление бюджетных средств по решениям Администрации  Ковалевского сельского   поселения для исполнения тех расходов, которые не могут быть выделены в ведомственной структуре расходов бюджета поселения в процессе формирования проекта решения Собрания депутатов Ковалевского сельского   поселения о бюджете поселения 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бюджетных ассигнований резервного фонда Администрации Ковалевского сельского   поселения в объеме, не превышающем 3 процента общего объема расходо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воевременной и качественной подготовки проекта бюджета поселения на очередной финансовый год и плановый период Администрации Ковалевского сельского   посе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ект показателей расходов бюдже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расходных обязательств Ковалевского сельского  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бюджетные ассигнования и лимиты бюджетных обязательств до главного распорядителя средст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, который служит инструментом для принятия муниципальных 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оевременное и качественное формирование отчетности об исполнении бюджета поселения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0 787,1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 за счет средств  бюджета поселения-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20 787,1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з них неисполненные расход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бязательства 2014 года – 0,0 ты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з них неисполненные расходные обязательства 2015 года – 0,0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443,1 тыс. рублей; 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. «Управление муниципальным долг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 поселения» муниципальной программы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sz w:val="24"/>
                <w:szCs w:val="24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sz w:val="24"/>
                <w:szCs w:val="24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2 года бюджет Ковалевского сельского поселения исполнен без муниципального дол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валевского сельского поселения от 27.12.2012 № 9 «О бюджете Ковалевского сельского поселения на 2013 год и на плановый период 2014 и 2015 годов» верхний предел муниципального внутреннего долга Ковалевского сельского поселения на 01.01.2013 года прогнозируется в объеме 0,0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говую политику поселения в предстоящем периоде будет оказывать влияние формирование собственных доходов бюджета поселения, а также расходных обязательств Ковалевского сельского поселения, с учетом установленных Бюджетным кодексом Российской Федерации ограничений по дефициту и муниципальному долгу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 дол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верхнего предела муниципального внутреннего долга Ковалевского сельского поселения и предельного объема муниципального долга Ковалевского сельского поселения в пределах нормативов, установленных Бюджетны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телей долговой устойчив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сходами на обслуживание муниципального долга Ковалевского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подпрограммы является обеспечение сбалансированности бюджета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овалевского сельского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, что позволит продолжить проведение взвешенной долгов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эффективное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подпрограммы требует решения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жение экономически обоснованного объема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мизация стоимости заимств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финансовых обязательств по заключенным кредитным договорам и соглаше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. Объем муниципального долга Ковалевского сельского поселения, а также объем доходов бюджета поселения, объем безвозмездных поступлений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. 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ичие объема муниципального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просроченной задолженности по долговым обязательствам и расходам на обслуживание муниципального долга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ются два основных мероприятия:</w:t>
        <w:br/>
        <w:t xml:space="preserve">          1. Обеспечение проведения единой политики муниципальных заимствований Ковалевского сельского поселения, управления муниципальным долгом  в соответствии с Бюджет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предусматривает обеспечение привлечения заемных средств для финансирования дефицита бюджета поселения и (или) погашения долговых обязательств Ковале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анного мероприятия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бюджетных ассигнований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служивания привлекаемых долговых обязательств Ковалевского сельского поселения,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расходов бюджета поселения в объеме, необходимом для полного и своевременного исполнения обязательств Ковалевского сельского поселения по выплате процентных платежей по муниципальному долгу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 Ковалевского сельского поселения на обслуживание муниципального долга Ковале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анного мероприятия не требуетс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276" w:right="70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Ковал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 и основных мероприятий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3"/>
        <w:gridCol w:w="2787"/>
        <w:gridCol w:w="4999"/>
        <w:gridCol w:w="2940"/>
        <w:gridCol w:w="32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2794"/>
        <w:gridCol w:w="4998"/>
        <w:gridCol w:w="2942"/>
        <w:gridCol w:w="320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прогноз Ковалевс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60"/>
        <w:gridCol w:w="716"/>
        <w:gridCol w:w="1418"/>
        <w:gridCol w:w="567"/>
        <w:gridCol w:w="1135"/>
        <w:gridCol w:w="873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 62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02,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40,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4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2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27,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3,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18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6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6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70,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7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638,5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0,0    1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5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79,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69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56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0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81,1   332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2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0,1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2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36,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3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85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4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4. «Формирование резервного фонда Администрации Ковале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134"/>
        <w:gridCol w:w="992"/>
        <w:gridCol w:w="992"/>
        <w:gridCol w:w="1134"/>
        <w:gridCol w:w="871"/>
        <w:gridCol w:w="972"/>
        <w:gridCol w:w="992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1. «Долгосрочное финансовое планиров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 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3. «Управление муниципальным долгом Ковалевского сельского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2" w:before="0" w:after="0"/>
        <w:ind w:left="79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7"/>
        <w:gridCol w:w="2921"/>
        <w:gridCol w:w="1919"/>
        <w:gridCol w:w="5786"/>
        <w:gridCol w:w="34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 методологические 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 Ковалевского сельского поселения на долгосроч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утвержд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не утвержд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юджетный прогноз Ковалевского сельского поселения на долгосрочный пери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 Финансово-экономического управления Администрации Красносулинского  района от 17.06.2011 № 14 «О порядке проведения оценки качества организации и осуществления бюджетного процесса в поселениях  Красносулинского района» по результатам которой поселениям, входящим в состав Красносулинского района присваивается I, II или III степень качества управления бюджетны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 бюджета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(прогнозируемое поступление) налоговых и неналоговых доходов в бюджет поселения за определенный пери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 в общем объе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∑прогр/∑всего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данных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поселения, формируемый в рамках муниципальных  программ (∑прог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поселения (∑всего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 xml:space="preserve">бюджет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ассиг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н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год в соответствии со сводной бюджетной роспись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рублей (П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кассовое исполнение бюджета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з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год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рублей (Ф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го долга Ковалевского сельского поселения, а также объем доходов бюджета поселения, объем безвозмездных поступлений отражаются в решениях Собрания депутатов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Ковалевского сельского  поселения на конец года (Г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бюджета поселения  (Д)</w:t>
            </w:r>
          </w:p>
        </w:tc>
      </w:tr>
      <w:tr>
        <w:trPr>
          <w:trHeight w:val="26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о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, отражаются в решениях Собрания депутатов Ковалевского сельского поселения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 долга Ковалевского сельского поселения (Р пос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поселения (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предоставляемые из областного бюджета(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Calibri"/>
      <w:lang w:eastAsia="zh-CN"/>
    </w:rPr>
  </w:style>
  <w:style w:type="paragraph" w:styleId="Style22">
    <w:name w:val="Название объекта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0:00Z</dcterms:created>
  <dc:creator>Kim</dc:creator>
  <dc:description/>
  <cp:keywords/>
  <dc:language>en-US</dc:language>
  <cp:lastModifiedBy>1</cp:lastModifiedBy>
  <cp:lastPrinted>2016-12-23T14:16:00Z</cp:lastPrinted>
  <dcterms:modified xsi:type="dcterms:W3CDTF">2016-12-23T11:17:00Z</dcterms:modified>
  <cp:revision>135</cp:revision>
  <dc:subject/>
  <dc:title/>
</cp:coreProperties>
</file>