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95" w:leader="none"/>
        </w:tabs>
        <w:jc w:val="left"/>
        <w:rPr>
          <w:rFonts w:ascii="Times New Roman" w:hAnsi="Times New Roman" w:cs="Times New Roman"/>
          <w:lang w:val="ru-RU"/>
        </w:rPr>
      </w:pPr>
      <w:r>
        <w:rPr/>
        <w:tab/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Normal"/>
        <w:ind w:right="1701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ТОВСКА ОБЛАСТЬ</w:t>
      </w:r>
    </w:p>
    <w:p>
      <w:pPr>
        <w:pStyle w:val="Normal"/>
        <w:ind w:right="170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СУЛИНСКИЙ РАЙОН</w:t>
        <w:br/>
        <w:t xml:space="preserve">  АДМИНИСТРАЦИЯ</w:t>
      </w:r>
    </w:p>
    <w:p>
      <w:pPr>
        <w:pStyle w:val="Normal"/>
        <w:ind w:right="96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ЛСЕЛЕНИЯ</w:t>
      </w:r>
    </w:p>
    <w:p>
      <w:pPr>
        <w:pStyle w:val="Normal"/>
        <w:spacing w:before="20" w:after="12"/>
        <w:ind w:right="1701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</w:t>
      </w:r>
    </w:p>
    <w:p>
      <w:pPr>
        <w:pStyle w:val="Normal"/>
        <w:spacing w:lineRule="exact" w:line="180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  .2016</w:t>
        <w:tab/>
        <w:t xml:space="preserve">                                   № </w:t>
        <w:tab/>
        <w:t xml:space="preserve">         х. Платово</w:t>
      </w:r>
    </w:p>
    <w:p>
      <w:pPr>
        <w:pStyle w:val="TextBody"/>
        <w:spacing w:lineRule="exact" w:line="240"/>
        <w:ind w:right="6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</w:t>
      </w:r>
      <w:r>
        <w:rPr>
          <w:sz w:val="24"/>
          <w:szCs w:val="24"/>
        </w:rPr>
        <w:t xml:space="preserve">        </w:t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/>
      </w:pPr>
      <w:r>
        <w:rPr>
          <w:rFonts w:eastAsia="Times New Roman" w:cs="Times New Roman"/>
          <w:kern w:val="2"/>
          <w:sz w:val="24"/>
          <w:lang w:val="ru-RU" w:bidi="hi-IN"/>
        </w:rPr>
        <w:t xml:space="preserve">      </w:t>
      </w:r>
      <w:r>
        <w:rPr>
          <w:rFonts w:eastAsia="SimSun;宋体" w:cs="Mangal"/>
          <w:kern w:val="2"/>
          <w:sz w:val="24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3.04.2016 № 57/1 «</w:t>
      </w:r>
      <w:r>
        <w:rPr>
          <w:sz w:val="24"/>
        </w:rPr>
        <w:t>Об утверждении порядка и сроков</w:t>
      </w:r>
      <w:r>
        <w:rPr>
          <w:sz w:val="24"/>
          <w:lang w:val="ru-RU"/>
        </w:rPr>
        <w:t xml:space="preserve"> </w:t>
      </w:r>
      <w:r>
        <w:rPr>
          <w:sz w:val="24"/>
        </w:rPr>
        <w:t>разработки проекта бюджета</w:t>
      </w:r>
      <w:r>
        <w:rPr>
          <w:sz w:val="24"/>
          <w:lang w:val="ru-RU"/>
        </w:rPr>
        <w:t xml:space="preserve"> </w:t>
      </w:r>
      <w:r>
        <w:rPr>
          <w:sz w:val="24"/>
        </w:rPr>
        <w:t>Ковалевского сельского посе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на 2017 год и на плановый</w:t>
      </w:r>
      <w:r>
        <w:rPr>
          <w:sz w:val="24"/>
          <w:lang w:val="ru-RU"/>
        </w:rPr>
        <w:t xml:space="preserve"> </w:t>
      </w:r>
      <w:r>
        <w:rPr>
          <w:sz w:val="24"/>
        </w:rPr>
        <w:t>период 2018 и 2019 годов</w:t>
      </w:r>
      <w:r>
        <w:rPr>
          <w:rFonts w:eastAsia="SimSun;宋体" w:cs="Mangal"/>
          <w:kern w:val="2"/>
          <w:sz w:val="24"/>
          <w:lang w:bidi="hi-IN"/>
        </w:rPr>
        <w:t xml:space="preserve"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</w:t>
      </w:r>
      <w:r>
        <w:rPr>
          <w:rFonts w:eastAsia="SimSun;宋体" w:cs="Mangal"/>
          <w:kern w:val="2"/>
          <w:sz w:val="24"/>
          <w:lang w:val="ru-RU" w:bidi="hi-IN"/>
        </w:rPr>
        <w:t xml:space="preserve">          </w:t>
      </w:r>
      <w:r>
        <w:rPr>
          <w:rFonts w:eastAsia="SimSun;宋体" w:cs="Mangal"/>
          <w:kern w:val="2"/>
          <w:sz w:val="24"/>
          <w:lang w:bidi="hi-IN"/>
        </w:rPr>
        <w:t>«</w:t>
      </w:r>
      <w:r>
        <w:rPr>
          <w:kern w:val="2"/>
          <w:sz w:val="24"/>
        </w:rPr>
        <w:t>Развитие физической культуры и спорта</w:t>
      </w:r>
      <w:r>
        <w:rPr>
          <w:sz w:val="24"/>
        </w:rPr>
        <w:t>»</w:t>
      </w:r>
      <w:r>
        <w:rPr>
          <w:rFonts w:eastAsia="SimSun;宋体" w:cs="Mangal"/>
          <w:kern w:val="2"/>
          <w:sz w:val="24"/>
          <w:lang w:bidi="hi-IN"/>
        </w:rPr>
        <w:t xml:space="preserve"> на 2017 год</w:t>
      </w:r>
      <w:r>
        <w:rPr>
          <w:rFonts w:eastAsia="SimSun;宋体" w:cs="Mangal"/>
          <w:kern w:val="2"/>
          <w:sz w:val="24"/>
          <w:lang w:val="ru-RU" w:bidi="hi-IN"/>
        </w:rPr>
        <w:t xml:space="preserve"> и на плановый период 2018 и 2019 годов</w:t>
      </w:r>
      <w:r>
        <w:rPr>
          <w:rFonts w:eastAsia="SimSun;宋体" w:cs="Mangal"/>
          <w:kern w:val="2"/>
          <w:sz w:val="24"/>
          <w:lang w:bidi="hi-IN"/>
        </w:rPr>
        <w:t>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40" w:before="40" w:after="0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spacing w:lineRule="exact" w:line="240" w:before="40" w:after="0"/>
        <w:jc w:val="both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sz w:val="24"/>
          <w:szCs w:val="24"/>
          <w:lang w:eastAsia="ar-SA"/>
        </w:rPr>
        <w:t xml:space="preserve">24.10.2013 № 77 </w:t>
      </w:r>
      <w:r>
        <w:rPr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kern w:val="2"/>
          <w:sz w:val="24"/>
          <w:szCs w:val="24"/>
        </w:rPr>
        <w:t>Ковалев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                                           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.   .2016 № 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kern w:val="2"/>
          <w:sz w:val="24"/>
          <w:szCs w:val="24"/>
        </w:rPr>
        <w:t xml:space="preserve">Ковалевского 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А С П О Р 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821"/>
        <w:gridCol w:w="683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валевского сельского 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 </w:t>
            </w:r>
            <w:r>
              <w:rPr>
                <w:kern w:val="2"/>
              </w:rPr>
              <w:t xml:space="preserve">Ковалевского </w:t>
            </w:r>
            <w:r>
              <w:rPr>
                <w:rStyle w:val="18"/>
                <w:rFonts w:cs="Times New Roman"/>
                <w:lang w:val="ru-RU"/>
              </w:rPr>
              <w:t xml:space="preserve">сельского поселения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rStyle w:val="18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Развитие физкультурно -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Развитие инфраструктуры </w:t>
            </w:r>
            <w:r>
              <w:rPr>
                <w:kern w:val="2"/>
                <w:sz w:val="24"/>
                <w:szCs w:val="24"/>
              </w:rPr>
              <w:t>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занятиям физической культурой и спортом максимального количества граждан Ковалевского сельского поселения, пропаганда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b/>
                <w:color w:val="80008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доля жителей Ковал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Style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ность спортивными залами и площадками, спортивными сооружениями в </w:t>
            </w:r>
            <w:r>
              <w:rPr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м поселении</w:t>
            </w:r>
            <w:r>
              <w:rPr>
                <w:rStyle w:val="1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Style w:val="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63,8 тыс. 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                     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sz w:val="24"/>
                <w:szCs w:val="24"/>
              </w:rPr>
              <w:t>за счет средств бюджета поселения – 63,8 тыс. 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                     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муниципальной программы на 2014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0" w:name="sub_1082"/>
      <w:bookmarkStart w:id="1" w:name="sub_1083"/>
      <w:bookmarkEnd w:id="1"/>
      <w:r>
        <w:rPr>
          <w:b/>
          <w:kern w:val="2"/>
          <w:sz w:val="24"/>
          <w:szCs w:val="24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2" w:name="sub_1082"/>
      <w:r>
        <w:rPr>
          <w:b/>
          <w:kern w:val="2"/>
          <w:sz w:val="24"/>
          <w:szCs w:val="24"/>
        </w:rPr>
        <w:t xml:space="preserve">физической культуры и спорта </w:t>
      </w:r>
      <w:bookmarkEnd w:id="2"/>
      <w:r>
        <w:rPr>
          <w:b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Социально-экономического развития в Ковале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,7 процента от общей численности населения Ковалевского сельского поселения до 20 процентов к 2020 году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ериод с 2010 по 2012 год</w:t>
      </w:r>
      <w:r>
        <w:rPr>
          <w:kern w:val="2"/>
          <w:sz w:val="24"/>
          <w:szCs w:val="24"/>
        </w:rPr>
        <w:t xml:space="preserve"> </w:t>
      </w:r>
      <w:r>
        <w:rPr>
          <w:rStyle w:val="18"/>
          <w:rFonts w:cs="Times New Roman" w:ascii="Times New Roman" w:hAnsi="Times New Roman"/>
          <w:kern w:val="2"/>
          <w:sz w:val="24"/>
          <w:szCs w:val="24"/>
        </w:rPr>
        <w:t>в  Ковалевском сельском поселении число систематически занимающихся физической культуры и спортом 136 человека, что составляет 4,3% от общего числа жителей. По состоянию на 1 января 2012 года в Ковалевском сельском поселении насчитывается 2  спортивных зала, 2 других спортсооружения. Состояние спортивных залов, в основном удовлетворительное. Школьные спортивные площадки находятся в удовлетворительном для занятий состоянии, но имеющееся спортивное оборудование требует модернизации и доукомплектации. Ежегодно на территории Ковалевского сельского поселения  проводится до 200 поселковых, районных, областных соревнований по различным видам спорта среди учащихся, молодёжи, взрослого населения. Школьные команды поселения принимали участие в районных соревнованиях по мини-футболу, волейболу, лёгкой атлетике, баскетболу, стрит болу и занимали 1,2,3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 проблем и результатов работы по развитию физической культуры и спорта в Ковалевском сельском поселении за прошедшие годы показывает, что только при чётком взаимодействии с районным отделом образования, Администрацией Красносулинского района, тренерами-общественниками на всех стадиях организации физкультурно-спортивной работы, то есть, Программным методом возможно решение задач, определённых муниципальной программой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Организация работы по развитию массовых видов спорта в </w:t>
      </w:r>
      <w:r>
        <w:rPr>
          <w:rStyle w:val="18"/>
          <w:sz w:val="24"/>
          <w:szCs w:val="24"/>
          <w:lang w:val="ru-RU"/>
        </w:rPr>
        <w:t xml:space="preserve">Ковалевском сельском поселении </w:t>
      </w:r>
      <w:r>
        <w:rPr>
          <w:rStyle w:val="18"/>
          <w:sz w:val="24"/>
          <w:szCs w:val="24"/>
        </w:rPr>
        <w:t>осуществлялась по следующим направлениям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Организация физического воспитания в общеобразовательных учреждениях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ями общеобразовательных школ совместно с Управлением образования Красносулинского района ежегодно проводятся соревнования по различным видам спорта в зачет Олимпиады школьников, турниры по стрит болу, баскетболу, волейболу, легкоатлетические забеги, посвященные знаменательным датам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о в учебных заведениях поселения проводятся «Дни здоровья», соревнования среди команд в рамках программы «Веселые старты»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 Организация работы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молодежью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ю в соревновательную среду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Проводилась работа по организации и проведению массовой спартакиады среди </w:t>
      </w:r>
      <w:r>
        <w:rPr>
          <w:rStyle w:val="18"/>
          <w:sz w:val="24"/>
          <w:szCs w:val="24"/>
          <w:lang w:val="ru-RU"/>
        </w:rPr>
        <w:t>молодеж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 Организация работы с молодежью допризывного и призывного возраста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В целях повышения эффективности подготовки юношей к службе в рядах Вооруженных Сил Российской Федерации,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 с</w:t>
      </w:r>
      <w:r>
        <w:rPr>
          <w:rStyle w:val="18"/>
          <w:sz w:val="24"/>
          <w:szCs w:val="24"/>
        </w:rPr>
        <w:t xml:space="preserve">совместно с </w:t>
      </w:r>
      <w:r>
        <w:rPr>
          <w:rStyle w:val="18"/>
          <w:sz w:val="24"/>
          <w:szCs w:val="24"/>
          <w:lang w:val="ru-RU"/>
        </w:rPr>
        <w:t>военкоматом и Управлением образования района</w:t>
      </w:r>
      <w:r>
        <w:rPr>
          <w:rStyle w:val="18"/>
          <w:sz w:val="24"/>
          <w:szCs w:val="24"/>
        </w:rPr>
        <w:t xml:space="preserve">, в тесном контакте с </w:t>
      </w:r>
      <w:r>
        <w:rPr>
          <w:rStyle w:val="18"/>
          <w:sz w:val="24"/>
          <w:szCs w:val="24"/>
          <w:lang w:val="ru-RU"/>
        </w:rPr>
        <w:t>Красносулинским отделением ДОСААФ</w:t>
      </w:r>
      <w:r>
        <w:rPr>
          <w:rStyle w:val="18"/>
          <w:sz w:val="24"/>
          <w:szCs w:val="24"/>
        </w:rPr>
        <w:t xml:space="preserve"> ежегодно </w:t>
      </w:r>
      <w:r>
        <w:rPr>
          <w:rStyle w:val="18"/>
          <w:sz w:val="24"/>
          <w:szCs w:val="24"/>
          <w:lang w:val="ru-RU"/>
        </w:rPr>
        <w:t>обеспечивается участие в</w:t>
      </w:r>
      <w:r>
        <w:rPr>
          <w:rStyle w:val="18"/>
          <w:sz w:val="24"/>
          <w:szCs w:val="24"/>
        </w:rPr>
        <w:t xml:space="preserve"> месячник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оборонно-массовой работы и Спартакиад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допризывной молодежи по военно-прикладным и техническим видам спорт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 Организация физкультурно-массовой и спортивной работы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Ежегодно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 xml:space="preserve">общеобразовательных школ </w:t>
      </w:r>
      <w:r>
        <w:rPr>
          <w:rStyle w:val="18"/>
          <w:sz w:val="24"/>
          <w:szCs w:val="24"/>
        </w:rPr>
        <w:t>совместно с</w:t>
      </w:r>
      <w:r>
        <w:rPr>
          <w:rStyle w:val="18"/>
          <w:sz w:val="24"/>
          <w:szCs w:val="24"/>
          <w:lang w:val="ru-RU"/>
        </w:rPr>
        <w:t>о</w:t>
      </w:r>
      <w:r>
        <w:rPr>
          <w:rStyle w:val="18"/>
          <w:sz w:val="24"/>
          <w:szCs w:val="24"/>
        </w:rPr>
        <w:t xml:space="preserve">  спортивными общества</w:t>
      </w:r>
      <w:r>
        <w:rPr>
          <w:rStyle w:val="18"/>
          <w:sz w:val="24"/>
          <w:szCs w:val="24"/>
          <w:lang w:val="ru-RU"/>
        </w:rPr>
        <w:t>ми,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Управлением образования района</w:t>
      </w:r>
      <w:r>
        <w:rPr>
          <w:rStyle w:val="18"/>
          <w:sz w:val="24"/>
          <w:szCs w:val="24"/>
        </w:rPr>
        <w:t xml:space="preserve">,  проводится более 5 физкультурно-оздоровительных и спортивно-массовых мероприятий среди </w:t>
      </w:r>
      <w:r>
        <w:rPr>
          <w:rStyle w:val="18"/>
          <w:sz w:val="24"/>
          <w:szCs w:val="24"/>
          <w:lang w:val="ru-RU"/>
        </w:rPr>
        <w:t>учащихся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Ковалевского сельского поселения</w:t>
      </w:r>
      <w:r>
        <w:rPr>
          <w:rStyle w:val="18"/>
          <w:sz w:val="24"/>
          <w:szCs w:val="24"/>
        </w:rPr>
        <w:t>, в том числе комплексные традиционные многоэтапные массовые соревнования: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- школьные соревнования с участием </w:t>
      </w:r>
      <w:r>
        <w:rPr>
          <w:rStyle w:val="18"/>
          <w:sz w:val="24"/>
          <w:szCs w:val="24"/>
          <w:lang w:val="ru-RU"/>
        </w:rPr>
        <w:t>ежегодно</w:t>
      </w:r>
      <w:r>
        <w:rPr>
          <w:rStyle w:val="18"/>
          <w:sz w:val="24"/>
          <w:szCs w:val="24"/>
        </w:rPr>
        <w:t xml:space="preserve"> более </w:t>
      </w:r>
      <w:r>
        <w:rPr>
          <w:rStyle w:val="18"/>
          <w:sz w:val="24"/>
          <w:szCs w:val="24"/>
          <w:lang w:val="ru-RU"/>
        </w:rPr>
        <w:t>10</w:t>
      </w:r>
      <w:r>
        <w:rPr>
          <w:rStyle w:val="18"/>
          <w:sz w:val="24"/>
          <w:szCs w:val="24"/>
        </w:rPr>
        <w:t>0 человек</w:t>
      </w:r>
      <w:r>
        <w:rPr>
          <w:rStyle w:val="18"/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Организация физкультурно-оздоровительной работы в учреждениях, организациях, на предприятиях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с 2013 года будут проводиться Спартакиады среди работников учреждений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мотря на позитивную динамику развития физической культуры,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ом, учитывая текущие вызовы, в подпрограмме запланирован комплекс мер по развитию спортивных клубов, в том числе на базе образовательных учреждений средн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этим приоритетным направлением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ременный спорт предъявляет новые, более высокие, требования к качеству подготовки спортивного резерва для сборных команд Ковалевского сельского поселения. При принятии системных решений требуется учитывать все факторы, которые могут повлиять на подготовку спортсменов, их попадание в составы сборных команд и в завершении включение в состав сборной Ростовской области. 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Но, наряду с положительными тенденциями развития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 xml:space="preserve"> остаются проблемы, требующие решения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Ключевыми проблемами, сдерживающими развитие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>, являю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изкая привлекательность отрасли для частных инвесторов на фоне дефицита бюджетного финансирова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Кроме того, </w:t>
      </w: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ходятся на муниципальном уровне, что не позволяет им в полном объеме обеспечить процесс спортивной подготовки, так как муниципалитеты не наделены соответствующими полномочиями (они отвечают только за развитие физической культуры и массового спорта) и не имеют достаточные объемы финансирова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ешенные на федеральном уровне проблемы нормативно-правового, организационно-управленческого, материально-технического, научно-методического, медико-биологического и кадрового обеспечения сдерживают развитие детско-юношеского спорта, не позволяют готовить полноценный резерв для спортивных сборных команд стран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недостаточное вовлечение в процесс занятий физкультурой и спортом детей из малообеспеченных сем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</w:t>
      </w:r>
      <w:r>
        <w:rPr>
          <w:rStyle w:val="18"/>
          <w:sz w:val="24"/>
          <w:szCs w:val="24"/>
          <w:lang w:val="ru-RU"/>
        </w:rPr>
        <w:t>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содействия успешному развитию спорта следуе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адресность, последовательность, преемственность и контроль инвестирования бюджетных  средств, направляемых на подготовку спортивного резерв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стабильное пополнение спортивных сборных команд конкурентоспособными, талантливыми молодыми спортсмен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биться улучшения результатов выступления спортивных сборных команд на областных соревновани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решении задач социально-экономического развития Ковал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по игровым видам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усилия будут направлены на поддержку организаций, осуществляющих подготовку спортивного резерва, стимулирование труда тренерского состава и подготовку квалифицированных специалистов для системы подготовки спортивного резерва, а также на развитие инфраструктуры спортивной подготовки в Ковалевском сельском поселен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ценкам экспертов, в долгосрочной перспективе сохранится тенденция усиления конкуренции в спорте, что диктует необходимость непрерывного совершенствования системы подготовки спортивных сборных команд, включая подготовку спортивного резерва, на основе принятия системных комплексных мер при обеспечении бюджетной поддержки развития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жителей Ковалевского сельского поселения. 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ривлечение к занятиям физической культурой и спортом максимального количества                    граждан Ковалевского сельского поселения, пропаганда здорового образа жизни.</w:t>
      </w:r>
    </w:p>
    <w:p>
      <w:pPr>
        <w:pStyle w:val="Normal"/>
        <w:ind w:firstLine="709"/>
        <w:jc w:val="both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ля достижения указанных целей должны быть реш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для занятий массовым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ценки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- обеспеченность спортивными залами и площадками, спортивными сооружениями в </w:t>
      </w:r>
      <w:r>
        <w:rPr>
          <w:kern w:val="2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м 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стижение спортсменами высших результатов в соревнованиях разных уровн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апы реализации программы не выделяются. Период реализации муниципальной программы 2014 - 2020 го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Ковале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3" w:name="sub_1083"/>
      <w:bookmarkStart w:id="4" w:name="sub_1087"/>
      <w:bookmarkStart w:id="5" w:name="sub_1083"/>
      <w:bookmarkStart w:id="6" w:name="sub_1087"/>
      <w:bookmarkEnd w:id="5"/>
      <w:bookmarkEnd w:id="6"/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Для обеспечения комплексного решения задач муниципальной программы в структуру программы включены две подпрограммы, которые составляют основу для достижения запланированных программой показателей развития физической культуры и спорта.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созданию условий, обеспечивающих</w:t>
      </w:r>
      <w:r>
        <w:rPr>
          <w:bCs/>
          <w:sz w:val="24"/>
          <w:szCs w:val="24"/>
        </w:rPr>
        <w:t xml:space="preserve"> повышение интереса жителей поселения к занятиям физической культурой и спортом, по пропаганде здорового образа жизни, по развитию материально-технической базы</w:t>
      </w:r>
      <w:r>
        <w:rPr>
          <w:sz w:val="24"/>
          <w:szCs w:val="24"/>
        </w:rPr>
        <w:t xml:space="preserve"> для занятий физической культурой и спортом в общеобразовательных учреждениях</w:t>
      </w:r>
      <w:r>
        <w:rPr>
          <w:bCs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достигается путем реализации основного мероприятия «Физкультурные и массовые спортивные мероприятия» предусмотренного подпрограммой «</w:t>
      </w:r>
      <w:r>
        <w:rPr>
          <w:bCs/>
          <w:kern w:val="2"/>
          <w:sz w:val="24"/>
          <w:szCs w:val="24"/>
        </w:rPr>
        <w:t>Развитие  физкультурно-спортивной деятельности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шение задачи по развитию инфраструктуры для занятий массовым спортом, и вовлечению жителей Ковалевского сельского поселения различного возраста и социального положения в регулярные занятия физической культурой и спортом, приобщение их к здоровому образу жизни, достигается путем реализации  основного мероприятия «Обеспечение жителей поселения объектами массового спорта» предусмотренного подпрограммой: «</w:t>
      </w:r>
      <w:r>
        <w:rPr>
          <w:bCs/>
          <w:kern w:val="2"/>
          <w:sz w:val="24"/>
          <w:szCs w:val="24"/>
        </w:rPr>
        <w:t xml:space="preserve">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  <w:r>
        <w:rPr>
          <w:kern w:val="2"/>
          <w:sz w:val="24"/>
          <w:szCs w:val="24"/>
        </w:rPr>
        <w:t xml:space="preserve">Ковалевского </w:t>
      </w: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4 к муниципальной программе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7" w:name="sub_1087"/>
      <w:bookmarkEnd w:id="7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й программы</w:t>
      </w:r>
    </w:p>
    <w:p>
      <w:pPr>
        <w:pStyle w:val="Style25"/>
        <w:spacing w:lineRule="auto" w:line="240"/>
        <w:jc w:val="both"/>
        <w:rPr>
          <w:rStyle w:val="18"/>
          <w:rFonts w:cs="Times New Roman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63,8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5,0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0 год – 5,0 тыс. 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реализации муниципальной программы на 2014 -2020 годы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ы в приложении № 5 и №6 к муниципальной программе.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. 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4"/>
          <w:szCs w:val="24"/>
          <w:lang w:eastAsia="en-US"/>
        </w:rPr>
        <w:t>/ИЦ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где </w:t>
      </w: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ИД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ИЦ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п = ИЦп / ИДп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ind w:firstLine="708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4"/>
          <w:szCs w:val="24"/>
          <w:u w:val="single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где </w:t>
      </w: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rFonts w:eastAsia="Calibri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Ром</w:t>
      </w:r>
      <w:r>
        <w:rPr>
          <w:rFonts w:eastAsia="Calibri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>Мв</w:t>
      </w:r>
      <w:r>
        <w:rPr>
          <w:rFonts w:eastAsia="Calibri"/>
          <w:sz w:val="24"/>
          <w:szCs w:val="24"/>
          <w:lang w:eastAsia="en-US"/>
        </w:rPr>
        <w:t xml:space="preserve"> - количество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kern w:val="2"/>
          <w:sz w:val="24"/>
          <w:szCs w:val="24"/>
          <w:lang w:eastAsia="en-US"/>
        </w:rPr>
        <w:t>основное</w:t>
      </w:r>
      <w:r>
        <w:rPr>
          <w:rFonts w:eastAsia="Calibri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ого</w:t>
      </w:r>
      <w:r>
        <w:rPr>
          <w:rFonts w:eastAsia="Calibri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ого</w:t>
      </w:r>
      <w:r>
        <w:rPr>
          <w:rFonts w:eastAsia="Calibri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kern w:val="2"/>
          <w:sz w:val="24"/>
          <w:szCs w:val="24"/>
          <w:lang w:eastAsia="en-US"/>
        </w:rPr>
        <w:t>основное</w:t>
      </w:r>
      <w:r>
        <w:rPr>
          <w:rFonts w:eastAsia="Calibri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по иным </w:t>
      </w:r>
      <w:r>
        <w:rPr>
          <w:rFonts w:eastAsia="Calibri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rFonts w:eastAsia="Calibri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Рм</w:t>
      </w:r>
      <w:r>
        <w:rPr>
          <w:rFonts w:eastAsia="Calibri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b/>
          <w:sz w:val="24"/>
          <w:szCs w:val="24"/>
          <w:lang w:eastAsia="en-US"/>
        </w:rPr>
        <w:t xml:space="preserve">Мв </w:t>
      </w:r>
      <w:r>
        <w:rPr>
          <w:rFonts w:eastAsia="Calibri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b/>
          <w:sz w:val="24"/>
          <w:szCs w:val="24"/>
          <w:lang w:eastAsia="en-US"/>
        </w:rPr>
        <w:t xml:space="preserve">М </w:t>
      </w:r>
      <w:r>
        <w:rPr>
          <w:rFonts w:eastAsia="Calibri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Суз</w:t>
      </w:r>
      <w:r>
        <w:rPr>
          <w:rFonts w:eastAsia="Calibri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b/>
          <w:sz w:val="24"/>
          <w:szCs w:val="24"/>
          <w:lang w:eastAsia="en-US"/>
        </w:rPr>
        <w:t>Зф</w:t>
      </w:r>
      <w:r>
        <w:rPr>
          <w:rFonts w:eastAsia="Calibri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b/>
          <w:sz w:val="24"/>
          <w:szCs w:val="24"/>
          <w:lang w:eastAsia="en-US"/>
        </w:rPr>
        <w:t>Зп</w:t>
      </w:r>
      <w:r>
        <w:rPr>
          <w:rFonts w:eastAsia="Calibri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sz w:val="24"/>
          <w:szCs w:val="24"/>
          <w:u w:val="single"/>
          <w:lang w:eastAsia="en-US"/>
        </w:rPr>
        <w:t>- высок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/>
          <w:sz w:val="24"/>
          <w:szCs w:val="24"/>
          <w:u w:val="single"/>
          <w:lang w:eastAsia="en-US"/>
        </w:rPr>
        <w:t>- низк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УР</w:t>
      </w:r>
      <w:r>
        <w:rPr>
          <w:rFonts w:eastAsia="Calibri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b/>
          <w:sz w:val="24"/>
          <w:szCs w:val="24"/>
          <w:lang w:eastAsia="en-US"/>
        </w:rPr>
        <w:t>= Э</w:t>
      </w:r>
      <w:r>
        <w:rPr>
          <w:rFonts w:eastAsia="Calibri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/>
          <w:b/>
          <w:sz w:val="24"/>
          <w:szCs w:val="24"/>
          <w:lang w:eastAsia="en-US"/>
        </w:rPr>
        <w:t>0,5 + СР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/>
          <w:b/>
          <w:sz w:val="24"/>
          <w:szCs w:val="24"/>
          <w:lang w:eastAsia="en-US"/>
        </w:rPr>
        <w:t xml:space="preserve"> 0,3 + Э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 xml:space="preserve">составляет менее 0,75. </w:t>
      </w:r>
    </w:p>
    <w:p>
      <w:pPr>
        <w:pStyle w:val="Normal"/>
        <w:autoSpaceDE w:val="false"/>
        <w:jc w:val="both"/>
        <w:rPr>
          <w:rFonts w:eastAsia="Calibri"/>
          <w:b/>
          <w:b/>
          <w:strike/>
          <w:kern w:val="2"/>
          <w:sz w:val="24"/>
          <w:szCs w:val="24"/>
          <w:lang w:eastAsia="en-US"/>
        </w:rPr>
      </w:pPr>
      <w:r>
        <w:rPr>
          <w:rFonts w:eastAsia="Calibri"/>
          <w:b/>
          <w:strike/>
          <w:kern w:val="2"/>
          <w:sz w:val="24"/>
          <w:szCs w:val="24"/>
          <w:lang w:eastAsia="en-US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, участников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поселения не позднее 5 рабочих дней со дня утверждения Администрацией Ковал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 Ковалевского сельского посел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поселения об утверждении муниципальной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готавливает отчеты об исполнении плана реализации и вносит их на рассмотрение комиссии Администрации Ковалевского сельского поселения;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комиссии Администрации  Ковалевского сельского поселения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физкультурно-спортивной деятельност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физкультурно-спортивной деятельности</w:t>
      </w:r>
      <w:r>
        <w:rPr>
          <w:kern w:val="2"/>
          <w:sz w:val="24"/>
          <w:szCs w:val="24"/>
        </w:rPr>
        <w:t>»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190"/>
        <w:gridCol w:w="71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>Ковалев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развитие массовой физической культуры и спор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физического воспитания жителей поселен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жителей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  <w:r>
              <w:rPr>
                <w:sz w:val="24"/>
                <w:szCs w:val="24"/>
              </w:rPr>
              <w:t xml:space="preserve"> для занятий физической культурой и спортом в общеобразовательных учреждениях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kern w:val="2"/>
                <w:sz w:val="24"/>
                <w:szCs w:val="24"/>
              </w:rPr>
              <w:t xml:space="preserve">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4"/>
                <w:szCs w:val="24"/>
              </w:rPr>
              <w:t>2014 – 2020 год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за счет средств бюджета поселения – 94,1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63,8 тыс. 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                     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sz w:val="24"/>
                <w:szCs w:val="24"/>
              </w:rPr>
              <w:t>за счет средств бюджета поселения – 63,8 тыс. 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                     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подпрограммы муниципальной программы на 2014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Style w:val="18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18"/>
                <w:color w:val="FF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зическая культура и спорт является наиболее универсальным способом физического и духовного оздоровления населения. Это наименее затратные и наиболее эффектные средства форсированного морального и физического оздоровления насе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оприятия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молодежью, пенсионерами, лицами с ограниченными возможностями и другими категориями населения Ковале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овременном этапе выявляются проблемы, решение которых приобретает важное значение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блемы сохранения и укрепления здоровья молодежи необходимо решать комплексно при взаимодействии со всеми отраслями социальной сферы. 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способствуя росту наркомании и прочих асоциальных проявлений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ья играет определяющую роль в формировании человека: его образа жизни, потребности, поведения. Здорова семья –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ого чтобы потенциал всех жителей поселения был направлен на созидание, творчество, необходимо построить работу на основе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</w:t>
      </w:r>
      <w:r>
        <w:rPr>
          <w:rFonts w:eastAsia="MS Mincho;ＭＳ 明朝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«Развитие физкультурно-спортивной деятельности» позволит достичь следующих показателей развития физической культуры и спорта в поселен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систематически занимающихся физической культурой и спортом в поселении составляет 240 человек или 11,45% от количества жителей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принявших участие в официальных районных соревнованиях по видам спорта составляет 60 человек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занявшие призовые места составляет 20 человек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остижение к 2020 году показателя «</w:t>
      </w:r>
      <w:r>
        <w:rPr>
          <w:kern w:val="2"/>
          <w:sz w:val="24"/>
          <w:szCs w:val="24"/>
        </w:rPr>
        <w:t>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sz w:val="24"/>
          <w:szCs w:val="24"/>
        </w:rPr>
        <w:t xml:space="preserve">» до 30%. 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муниципальной программы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Целями данной подпрограммы являются развитие массовой физической культуры и спорта, и совершенствование системы физического воспитания жителей поселения. 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я интереса жителей поселения к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териально-технической базы для занятий физической культурой и спортом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ind w:firstLine="567"/>
        <w:jc w:val="both"/>
        <w:rPr>
          <w:rStyle w:val="18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>доля учащихся общеобразовательных учреждений, занимающихся физической культурой и спортом</w:t>
      </w:r>
      <w:r>
        <w:rPr>
          <w:kern w:val="2"/>
          <w:sz w:val="24"/>
          <w:szCs w:val="24"/>
        </w:rPr>
        <w:t xml:space="preserve"> в общей числе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итогам реализации Подпрограммы ожидается достижение следующего результата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конкурентоспособности спортсменов школьных команд Ковалевского сельского поселения на районных соревнованиях, путем приобретения спортивного инвентар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основного мероприятия – «Физкультурные и массовые спортивные мероприятия», которое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обеспечение конкурентоспособности спортсменов школьных команд Ковалевского сельского поселения на районных соревнованиях</w:t>
      </w:r>
      <w:r>
        <w:rPr>
          <w:sz w:val="24"/>
          <w:szCs w:val="24"/>
        </w:rPr>
        <w:t>, путем приобретение спортивного инвентаря</w:t>
      </w:r>
      <w:r>
        <w:rPr>
          <w:rStyle w:val="18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езды на районные, областные и соревно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пропаганды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 бордов,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экипировкой, наградной атрибутикой (кубки, медали, дипломами, призы и другие награды) победителей и призеров,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редставлен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.</w:t>
      </w:r>
    </w:p>
    <w:p>
      <w:pPr>
        <w:pStyle w:val="Normal"/>
        <w:autoSpaceDE w:val="false"/>
        <w:ind w:firstLine="54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63,8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5,0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0 год – 5,0 тыс. рубле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том числе </w:t>
      </w:r>
      <w:r>
        <w:rPr>
          <w:sz w:val="24"/>
          <w:szCs w:val="24"/>
        </w:rPr>
        <w:t>за счет средств бюджета поселения – 63,8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5,0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0 год – 5,0 тыс.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реализации подпрограммы муниципальной программы на 2014-2020 годы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rStyle w:val="18"/>
          <w:rFonts w:eastAsia="Andale Sans UI;Times New Roman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Подпрограмма 2. </w:t>
      </w:r>
      <w:r>
        <w:rPr>
          <w:b/>
          <w:bCs/>
          <w:kern w:val="2"/>
          <w:sz w:val="24"/>
          <w:szCs w:val="24"/>
        </w:rPr>
        <w:t>«Развитие инфраструктуры</w:t>
      </w:r>
      <w:r>
        <w:rPr>
          <w:b/>
          <w:kern w:val="2"/>
          <w:sz w:val="24"/>
          <w:szCs w:val="24"/>
        </w:rPr>
        <w:t xml:space="preserve"> 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4"/>
          <w:szCs w:val="24"/>
        </w:rPr>
        <w:t xml:space="preserve">«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shd w:fill="FFFFFF" w:val="clear"/>
        <w:jc w:val="center"/>
        <w:rPr>
          <w:bCs/>
          <w:color w:val="0000FF"/>
          <w:kern w:val="2"/>
          <w:sz w:val="24"/>
          <w:szCs w:val="24"/>
        </w:rPr>
      </w:pPr>
      <w:r>
        <w:rPr>
          <w:bCs/>
          <w:color w:val="0000FF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804"/>
        <w:gridCol w:w="775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Развитие инфраструктуры</w:t>
            </w:r>
            <w:r>
              <w:rPr>
                <w:kern w:val="2"/>
                <w:sz w:val="24"/>
                <w:szCs w:val="24"/>
              </w:rPr>
              <w:t xml:space="preserve"> 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Ковале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раструктуры для занятий  массовым спортом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-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0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подпрограммы муниципальной программы на 2014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shd w:fill="FFFFFF" w:val="clear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оказателем развития спорта в </w:t>
      </w:r>
      <w:r>
        <w:rPr>
          <w:sz w:val="24"/>
          <w:szCs w:val="24"/>
        </w:rPr>
        <w:t xml:space="preserve">Ковалевском  сельском поселении </w:t>
      </w:r>
      <w:r>
        <w:rPr>
          <w:kern w:val="2"/>
          <w:sz w:val="24"/>
          <w:szCs w:val="24"/>
        </w:rPr>
        <w:t xml:space="preserve">и рейтинга физкультурно-спортивной работы является уровень обеспеченности и доступности объектов массового спорта для жителей поселения. Он характеризуют степень социального развития поселения, состояние физической культуры и спорта в </w:t>
      </w:r>
      <w:r>
        <w:rPr>
          <w:sz w:val="24"/>
          <w:szCs w:val="24"/>
        </w:rPr>
        <w:t>Ковалевском сельском поселении</w:t>
      </w:r>
      <w:r>
        <w:rPr>
          <w:kern w:val="2"/>
          <w:sz w:val="24"/>
          <w:szCs w:val="24"/>
        </w:rPr>
        <w:t xml:space="preserve">, отношение органов местного самоуправления поселения к вопросам здоровья и физического развития молодого поколения. Завоевание высших спортивных наград – одна из самых предпочтительных возможностей для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 xml:space="preserve">заявить о себе на районном, областном уровне. Высокие спортивные результаты – это отражение социально-экономического развития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. Для достижения поставленных целей в спорте требуется использование всего потенциала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, включая экономику, человеческий и ресурсный потенциа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существует ряд факторов, которые оказывают отрицательное влияние на подготовку и конкурентоспособность спортсменов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недостаточность финансирования и потребность в повышении качества объектов массового спорта, а также создание новы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ение программно-целевого метода при решении проблем обеспечения жителей поселения объектами массового спорта позволи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здать предпосылки и условия для дальнейшего устойчивого развития и функционирования массового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- добиться улучшения результатов выступления спортивных сборных команд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 на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решении задач социально-экономического развития </w:t>
      </w: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дпрограммы предусматривает комплексное решение проблем привлечения детей, подростков и молодежи к регулярным занятиям спортом, посредством развития инфраструктуры массового спорта.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муниципальной программы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ю данной Подпрограммы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развитие инфраструктуры для занятий массовым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остижение данной цели будет обеспечиваться решением следующей задач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оборудование объектов массового спорта необходимым  спортивным инвентарем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ниципальной программы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(приложение № 4 к муниципальной программе) – «Обеспечение жителей поселения объектами массового спорта», которое включа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>-обеспеченность спортивными залами и площадками, спортивными сооружениями в Ковалевском сельском поселени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амках реализации данного мероприятия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.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0 тыс. 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реализации подпрограммы муниципальной программы на 2018-2020 годы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Ковалевского сельского поселени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bookmarkStart w:id="8" w:name="Par990"/>
      <w:bookmarkEnd w:id="8"/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е сельское поселение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9" w:name="Par1016"/>
      <w:bookmarkEnd w:id="9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045"/>
        <w:gridCol w:w="897"/>
        <w:gridCol w:w="4918"/>
        <w:gridCol w:w="459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Ковалевского сельского поселения, согласно паспорта муниципального образования «Ковалевского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= Чзан./Чуч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поселения учащихся в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зан – численность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уч. – общее количество учащихс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 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огласно паспорта муниципального образования «Ковалевского сельское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сель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вале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= Sобщ./Чжи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оборудованием объектов массового спорта необходимым  спортивным инвентар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 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0" w:name="Par487"/>
      <w:bookmarkStart w:id="11" w:name="Par487"/>
      <w:bookmarkEnd w:id="11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rStyle w:val="18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 - спортивной деятель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709"/>
        <w:gridCol w:w="709"/>
        <w:gridCol w:w="1419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 физкультурно-спортив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Физкультурные и массовые спортивные мероприят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0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  <w:bookmarkStart w:id="12" w:name="Par879"/>
      <w:bookmarkStart w:id="13" w:name="Par879"/>
      <w:bookmarkEnd w:id="13"/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81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rFonts w:eastAsia="SimSun;宋体"/>
                <w:lang w:eastAsia="zh-CN" w:bidi="hi-IN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 физкультурно-спортивной деятельности 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6:00Z</dcterms:created>
  <dc:creator>user</dc:creator>
  <dc:description/>
  <cp:keywords/>
  <dc:language>en-US</dc:language>
  <cp:lastModifiedBy>1</cp:lastModifiedBy>
  <cp:lastPrinted>2016-12-23T14:04:00Z</cp:lastPrinted>
  <dcterms:modified xsi:type="dcterms:W3CDTF">2016-12-23T11:05:00Z</dcterms:modified>
  <cp:revision>59</cp:revision>
  <dc:subject/>
  <dc:title/>
</cp:coreProperties>
</file>