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8190" w:leader="none"/>
          <w:tab w:val="left" w:pos="9462" w:leader="none"/>
          <w:tab w:val="right" w:pos="975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  <w:tab/>
        <w:tab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-567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.  .2016 г.                                                            №                                                               х. Платово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left="-709"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ind w:right="4726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Style18"/>
        <w:jc w:val="both"/>
        <w:rPr/>
      </w:pPr>
      <w:r>
        <w:rPr>
          <w:rFonts w:eastAsia="SimSun;宋体" w:cs="Mangal"/>
          <w:kern w:val="2"/>
          <w:sz w:val="24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13.04.2016 № 57/1 «</w:t>
      </w:r>
      <w:r>
        <w:rPr>
          <w:sz w:val="24"/>
        </w:rPr>
        <w:t>Об утверждении порядка и сроков</w:t>
      </w:r>
      <w:r>
        <w:rPr>
          <w:sz w:val="24"/>
          <w:lang w:val="ru-RU"/>
        </w:rPr>
        <w:t xml:space="preserve"> </w:t>
      </w:r>
      <w:r>
        <w:rPr>
          <w:sz w:val="24"/>
        </w:rPr>
        <w:t>разработки проекта бюджета</w:t>
      </w:r>
      <w:r>
        <w:rPr>
          <w:sz w:val="24"/>
          <w:lang w:val="ru-RU"/>
        </w:rPr>
        <w:t xml:space="preserve"> </w:t>
      </w:r>
      <w:r>
        <w:rPr>
          <w:sz w:val="24"/>
        </w:rPr>
        <w:t>Ковалевского сельского поселения</w:t>
      </w:r>
      <w:r>
        <w:rPr>
          <w:sz w:val="24"/>
          <w:lang w:val="ru-RU"/>
        </w:rPr>
        <w:t xml:space="preserve"> </w:t>
      </w:r>
      <w:r>
        <w:rPr>
          <w:sz w:val="24"/>
        </w:rPr>
        <w:t>на 2017 год и на плановый</w:t>
      </w:r>
      <w:r>
        <w:rPr>
          <w:sz w:val="24"/>
          <w:lang w:val="ru-RU"/>
        </w:rPr>
        <w:t xml:space="preserve"> </w:t>
      </w:r>
      <w:r>
        <w:rPr>
          <w:sz w:val="24"/>
        </w:rPr>
        <w:t>период 2018 и 2019 годов</w:t>
      </w:r>
      <w:r>
        <w:rPr>
          <w:rFonts w:eastAsia="SimSun;宋体" w:cs="Mangal"/>
          <w:kern w:val="2"/>
          <w:sz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bCs/>
          <w:sz w:val="24"/>
        </w:rPr>
        <w:t xml:space="preserve"> Развитие транспортной системы</w:t>
      </w:r>
      <w:r>
        <w:rPr>
          <w:sz w:val="24"/>
        </w:rPr>
        <w:t>»</w:t>
      </w:r>
      <w:r>
        <w:rPr>
          <w:rFonts w:eastAsia="SimSun;宋体" w:cs="Mangal"/>
          <w:kern w:val="2"/>
          <w:sz w:val="24"/>
          <w:lang w:bidi="hi-IN"/>
        </w:rPr>
        <w:t xml:space="preserve"> на 2017 год</w:t>
      </w:r>
      <w:r>
        <w:rPr>
          <w:rFonts w:eastAsia="SimSun;宋体" w:cs="Mangal"/>
          <w:kern w:val="2"/>
          <w:sz w:val="24"/>
          <w:lang w:val="ru-RU" w:bidi="hi-IN"/>
        </w:rPr>
        <w:t xml:space="preserve"> и на плановый период 2018 и 2019 годов</w:t>
      </w:r>
      <w:r>
        <w:rPr>
          <w:rFonts w:eastAsia="SimSun;宋体" w:cs="Mangal"/>
          <w:kern w:val="2"/>
          <w:sz w:val="24"/>
          <w:lang w:bidi="hi-IN"/>
        </w:rPr>
        <w:t>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ind w:right="4726" w:hanging="0"/>
        <w:jc w:val="both"/>
        <w:rPr>
          <w:rFonts w:ascii="Cambria" w:hAnsi="Cambria" w:eastAsia="SimSun;宋体" w:cs="Cambria"/>
          <w:kern w:val="2"/>
          <w:sz w:val="24"/>
          <w:szCs w:val="24"/>
          <w:lang w:val="en-US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val="en-US" w:bidi="hi-IN"/>
        </w:rPr>
      </w:r>
    </w:p>
    <w:p>
      <w:pPr>
        <w:pStyle w:val="Normal"/>
        <w:spacing w:before="0" w:after="0"/>
        <w:jc w:val="both"/>
        <w:rPr>
          <w:rFonts w:ascii="Cambria" w:hAnsi="Cambria" w:eastAsia="SimSun;宋体" w:cs="Times New Roman"/>
          <w:kern w:val="2"/>
          <w:sz w:val="24"/>
          <w:szCs w:val="24"/>
          <w:lang w:val="en-US"/>
        </w:rPr>
      </w:pPr>
      <w:r>
        <w:rPr>
          <w:rFonts w:eastAsia="SimSun;宋体" w:cs="Times New Roman" w:ascii="Cambria" w:hAnsi="Cambria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изменения в Приложение № 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</w:t>
      </w:r>
      <w:r>
        <w:rPr>
          <w:rFonts w:cs="Times New Roman" w:ascii="Times New Roman" w:hAnsi="Times New Roman"/>
          <w:bCs/>
          <w:sz w:val="24"/>
          <w:szCs w:val="24"/>
        </w:rPr>
        <w:t>изложив его в редакци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567" w:right="5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.  .2016 г. №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9"/>
        <w:ind w:right="-1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валевского сельского поселения «Развитие транспортной системы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6306"/>
      </w:tblGrid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Ковалевского сельского  поселения 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20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hd w:fill="FFFFFF" w:val="clear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бюджетных ассигнований на реализацию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ет — 6 136,200 тыс. рублей, в том числе по годам: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— 1208,1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 1319,0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16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2098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511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938,4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216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324,3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16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108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289,8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-  1 245,5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2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6,1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5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221,3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- 3 952,300 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979,7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988,6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984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14-2017 годы носят прогнозный  характер и подлежат уточнению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ущего состоя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нспортной сис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валевского сельского поселения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яженность автомобильных дорог общего пользования местного значения Ковалевского сельского  поселения, согласно форме статистической отчетности 3-ДГ (МО) составляет 32,24 км. Ремонт и содержание дорог и улиц является ключевой задачей органов местного самоуправ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 реализации неотложных мер по повышению качества дорожного покрытия и развития транспортной инфраструктуры Ковале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рожная сеть Ковале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овалев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Ковалевского сельского поселения;</w:t>
      </w:r>
    </w:p>
    <w:p>
      <w:pPr>
        <w:pStyle w:val="Style19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учшение транспортного обслуживания населения.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м показателем (индикатором) программы является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ая транспортная система, обеспечивающая стабильное развитие Ковалевского сельского поселения;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м сельском поселени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подпрограмм муниципальной программы обобщенная характеристика основных мероприятий.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транспортной инфраструктуры Ковалевского сельского поселения»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ышение безопасности дорожного движения на территории Ковалев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подпрограмме 1. «Развитие транспортной  инфраструктуры Ковалевского сельского поселения»  предусмотрено т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х  мероприятия: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1.1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.2 Ремонт 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.3  Иные мероприятия в сфере дорожного хозяйств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дпрограмме 2. «Повышение безопасности дорожного движения на территории  Ковалевского сельского поселения» предусмотрено два основных мероприятия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2.1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дорожного движ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2.2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е мероприятия по пропаганде соблюдения правил дорожного движени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.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униципальной программы осуществляется за счет средств  областного бюджета, бюджета района и бюджета поселения. </w:t>
      </w:r>
    </w:p>
    <w:p>
      <w:pPr>
        <w:pStyle w:val="25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бюджетных ассигнований на реализацию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— 6 136,200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2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 1319,0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2098,0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511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0,0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938,4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289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-  1 245,5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221,3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- 3 952,300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979,7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988,6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984,0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на 2014-2017 годы носят прогнозный  характер и подлежат уточнению в установленном порядке.</w:t>
      </w:r>
    </w:p>
    <w:p>
      <w:pPr>
        <w:pStyle w:val="25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14-2017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/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п = ИЦп / ИДп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ным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высо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низ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=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+ С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3 +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яет менее 0,75. </w:t>
      </w:r>
    </w:p>
    <w:p>
      <w:pPr>
        <w:pStyle w:val="Normal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trike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етственным исполнителем муниципальной программы является Администрация Ковал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ы об исполнении плана реал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вносит их на рассмотрение  комиссии Администрации Ковал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478"/>
      <w:bookmarkEnd w:id="2"/>
      <w:r>
        <w:rPr>
          <w:rFonts w:cs="Times New Roman" w:ascii="Times New Roman" w:hAnsi="Times New Roman"/>
          <w:sz w:val="24"/>
          <w:szCs w:val="24"/>
        </w:rPr>
        <w:t xml:space="preserve">подготавливает отчет о реализации муниципальной  программы по итогам года, согласовывает, и вносит проект постано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отчета в соответствии с Регламентом Администрации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10478"/>
      <w:bookmarkStart w:id="4" w:name="sub_10478"/>
      <w:bookmarkEnd w:id="4"/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«Развитие транспортной инфраструктуры 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7 год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— 5 527,90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— 1099,8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 1169,0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16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948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311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938,4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216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324,3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16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108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289,8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-1 045,5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2,2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6,1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5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 021,3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– 3 544,0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871,4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838,6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 834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.</w:t>
            </w:r>
          </w:p>
          <w:p>
            <w:pPr>
              <w:pStyle w:val="Normal"/>
              <w:tabs>
                <w:tab w:val="clear" w:pos="720"/>
                <w:tab w:val="left" w:pos="-110" w:leader="none"/>
                <w:tab w:val="left" w:pos="110" w:leader="none"/>
                <w:tab w:val="left" w:pos="330" w:leader="none"/>
                <w:tab w:val="left" w:pos="440" w:leader="none"/>
                <w:tab w:val="left" w:pos="4070" w:leader="none"/>
                <w:tab w:val="left" w:pos="4290" w:leader="none"/>
                <w:tab w:val="left" w:pos="4730" w:leader="none"/>
                <w:tab w:val="left" w:pos="9020" w:leader="none"/>
                <w:tab w:val="left" w:pos="9130" w:leader="none"/>
                <w:tab w:val="left" w:pos="9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на 2014-2017 годы носят прогнозный 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Характеристика сферы реализации подпрограммы  муниципальной программ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 Ковалевского сельского поселения и обслуживают местные связи. Общая протяженность автодорог общего пользования местного значения на начало 2013 г. составила 32,24  км. Параметры дорог местного значения соответствуют нормативам IV-V категории, на 7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Ковалевского сельского 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на 7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муниципальной программ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ие современной и эффективной автомобильно-дорожной инфраструктуры.</w:t>
      </w:r>
    </w:p>
    <w:p>
      <w:pPr>
        <w:pStyle w:val="Style19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9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.</w:t>
      </w:r>
    </w:p>
    <w:p>
      <w:pPr>
        <w:pStyle w:val="Style19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м индикатором (показателем) подпрограммы явля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</w:r>
    </w:p>
    <w:p>
      <w:pPr>
        <w:pStyle w:val="Style19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9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автомобильных дорог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  Иные мероприятия в сфере 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Информация по ресурсному обеспечению подпрограммы  муниципальной програм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 осуществляется за счет средств  бюджета  поселения,  областного бюджета и бюджета района.</w:t>
      </w:r>
    </w:p>
    <w:p>
      <w:pPr>
        <w:pStyle w:val="Style19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ассигнований на реализацию подпрограммы составляет — 5 527,900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099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 1169,0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948,0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311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0,000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938,4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324,3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289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-1 045,5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 021,3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3 544,00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871,4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838,6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 834,0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0,000 тыс. рублей.</w:t>
      </w:r>
    </w:p>
    <w:p>
      <w:pPr>
        <w:pStyle w:val="Style19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 муниципальной программы на 2014-2017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25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.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на территории Ковалевского сельского поселения»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 (далее 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ого мнения по проблеме безопасности дорожного движения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й объем финансирования подпрограммы поселения составляет –                    608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3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5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-200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0,0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20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– 408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3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5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на 2014-2017 годы носят прогнозный  характер и подлежат уточнению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Характеристика сферы подпрограммы  «Повышение безопасности дорожного движения на территории Ковалевского сельского посе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Ковале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валевском сельском поселении в 2012 году зарегистрировано 6 дорожно-транспортных происшествий, в результате которых получили травмы 2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носительном сокращении количества лиц, погибших в результате дорожно-транспортных происшествий на территории Ковалевского сельского  поселения на 60 процентов (3 человека) по сравнению с 2004 годом (5 человек), с 2009 года в  Ковалевском сельском   поселении не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овалевскому сельскому поселению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конечные результаты, сроки реализации подпрограммы 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цели подпрограммы по годам ее реализации осуществляется с использованием системы целевых показателей (индикаторов)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яжесть последствий в результате дорожно-транспортных происшествий  (количество погибших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жидаемый результат реализации подпрограммы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>автомобильных дорогах общего пользования и улично-дорожной сети населённых пунктов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муниципальной программы Ковалевского сельского поселения с 2014 по 2020 годы. Этапы не выделя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Характеристика основных мероприятий  подпрограммы  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подпрограммы «Повышение безопасности дорожного движения на территории Ковале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 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2.2  П</w:t>
      </w:r>
      <w:r>
        <w:rPr>
          <w:rFonts w:cs="Times New Roman" w:ascii="Times New Roman" w:hAnsi="Times New Roman"/>
          <w:sz w:val="24"/>
          <w:szCs w:val="24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Информация по ресурсному обеспечению подпрограммы 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 бюджета  поселе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поселения составляет –                    608,30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8,3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0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-200,0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0,0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0,0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20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408,30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8,3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0 тыс. руб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5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муниципальной программы на 2014-2017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eastAsia="Arial"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1.  «Развитие транспортной  инфраструктуры Ковале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сфере дорожного хозяйст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ых мероприятий в сфер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990"/>
      <w:bookmarkEnd w:id="5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016"/>
      <w:bookmarkEnd w:id="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1/V2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4,5%/100%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-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Par487"/>
      <w:bookmarkEnd w:id="7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89"/>
        <w:gridCol w:w="739"/>
        <w:gridCol w:w="696"/>
        <w:gridCol w:w="1498"/>
        <w:gridCol w:w="576"/>
        <w:gridCol w:w="1070"/>
        <w:gridCol w:w="876"/>
        <w:gridCol w:w="885"/>
        <w:gridCol w:w="885"/>
        <w:gridCol w:w="772"/>
        <w:gridCol w:w="681"/>
        <w:gridCol w:w="678"/>
        <w:gridCol w:w="678"/>
      </w:tblGrid>
      <w:tr>
        <w:trPr>
          <w:trHeight w:val="14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5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0073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 дорожного хозя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0020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134"/>
        <w:gridCol w:w="992"/>
        <w:gridCol w:w="992"/>
        <w:gridCol w:w="993"/>
        <w:gridCol w:w="1134"/>
        <w:gridCol w:w="971"/>
        <w:gridCol w:w="993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400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овале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395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5:00Z</dcterms:created>
  <dc:creator>ConsultantPlus</dc:creator>
  <dc:description/>
  <cp:keywords/>
  <dc:language>en-US</dc:language>
  <cp:lastModifiedBy>1</cp:lastModifiedBy>
  <cp:lastPrinted>2015-10-12T13:41:00Z</cp:lastPrinted>
  <dcterms:modified xsi:type="dcterms:W3CDTF">2016-12-27T06:41:00Z</dcterms:modified>
  <cp:revision>16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