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ОСТОВСКАЯ ОБЛАСТЬ          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.    .2016</w:t>
        <w:tab/>
        <w:t xml:space="preserve">                                                №                                                            х. Плат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      </w:t>
      </w:r>
      <w:r>
        <w:rPr>
          <w:rFonts w:eastAsia="SimSun;宋体" w:cs="Mangal"/>
          <w:kern w:val="2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13.04.2016 № 57/1 «</w:t>
      </w:r>
      <w:r>
        <w:rPr/>
        <w:t>Об утверждении порядка и сроков</w:t>
      </w:r>
      <w:r>
        <w:rPr>
          <w:lang w:val="ru-RU"/>
        </w:rPr>
        <w:t xml:space="preserve"> </w:t>
      </w:r>
      <w:r>
        <w:rPr/>
        <w:t>разработки проекта бюджета</w:t>
      </w:r>
      <w:r>
        <w:rPr>
          <w:lang w:val="ru-RU"/>
        </w:rPr>
        <w:t xml:space="preserve"> </w:t>
      </w:r>
      <w:r>
        <w:rPr/>
        <w:t>Ковалевского сельского поселения</w:t>
      </w:r>
      <w:r>
        <w:rPr>
          <w:lang w:val="ru-RU"/>
        </w:rPr>
        <w:t xml:space="preserve"> </w:t>
      </w:r>
      <w:r>
        <w:rPr/>
        <w:t>на 2017 год и на плановый</w:t>
      </w:r>
      <w:r>
        <w:rPr>
          <w:lang w:val="ru-RU"/>
        </w:rPr>
        <w:t xml:space="preserve"> </w:t>
      </w:r>
      <w:r>
        <w:rPr/>
        <w:t>период 2018 и 2019 годов</w:t>
      </w:r>
      <w:r>
        <w:rPr>
          <w:rFonts w:eastAsia="SimSun;宋体" w:cs="Mangal"/>
          <w:kern w:val="2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color w:val="000000"/>
          <w:spacing w:val="-2"/>
          <w:szCs w:val="28"/>
        </w:rPr>
        <w:t>Муниципальная политика</w:t>
      </w:r>
      <w:r>
        <w:rPr/>
        <w:t>»</w:t>
      </w:r>
      <w:r>
        <w:rPr>
          <w:rFonts w:eastAsia="SimSun;宋体" w:cs="Mangal"/>
          <w:kern w:val="2"/>
          <w:lang w:bidi="hi-IN"/>
        </w:rPr>
        <w:t xml:space="preserve"> на 2017 год</w:t>
      </w:r>
      <w:r>
        <w:rPr>
          <w:rFonts w:eastAsia="SimSun;宋体" w:cs="Mangal"/>
          <w:kern w:val="2"/>
          <w:lang w:val="ru-RU" w:bidi="hi-IN"/>
        </w:rPr>
        <w:t xml:space="preserve"> и на плановый период 2018 и 2019 годов</w:t>
      </w:r>
      <w:r>
        <w:rPr>
          <w:rFonts w:eastAsia="SimSun;宋体" w:cs="Mangal"/>
          <w:kern w:val="2"/>
          <w:lang w:bidi="hi-IN"/>
        </w:rPr>
        <w:t>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TextBodyIndent"/>
        <w:ind w:left="0" w:right="0" w:hanging="0"/>
        <w:rPr>
          <w:rFonts w:eastAsia="SimSun;宋体" w:cs="Mangal"/>
          <w:kern w:val="2"/>
          <w:szCs w:val="28"/>
          <w:lang w:val="en-US" w:bidi="hi-IN"/>
        </w:rPr>
      </w:pPr>
      <w:r>
        <w:rPr>
          <w:rFonts w:eastAsia="SimSun;宋体" w:cs="Mangal"/>
          <w:kern w:val="2"/>
          <w:szCs w:val="28"/>
          <w:lang w:val="en-US" w:bidi="hi-IN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/>
      </w:pPr>
      <w:r>
        <w:rPr>
          <w:sz w:val="28"/>
          <w:szCs w:val="28"/>
        </w:rPr>
        <w:t>1.Внести изменения в Приложение к постановлению Администрации Ковалевского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изложив его в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зварин Н.В.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bCs/>
          <w:sz w:val="28"/>
          <w:szCs w:val="28"/>
        </w:rPr>
        <w:t>.  .2016</w:t>
      </w:r>
      <w:r>
        <w:rPr>
          <w:color w:val="000000"/>
          <w:sz w:val="28"/>
          <w:szCs w:val="28"/>
        </w:rPr>
        <w:t xml:space="preserve"> №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вале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ая программа Ковалевского сельского поселения 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звитие и совершенствование муниципального управления и муниципальной службы в Ковалевском сельском поселен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310,5 тыс. рублей, в том числе по годам:</w:t>
            </w:r>
          </w:p>
          <w:p>
            <w:pPr>
              <w:pStyle w:val="Normal"/>
              <w:ind w:left="709" w:hanging="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4 год – 59,7 тыс. рублей;</w:t>
            </w:r>
          </w:p>
          <w:p>
            <w:pPr>
              <w:pStyle w:val="Normal"/>
              <w:ind w:left="709" w:hanging="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5 год – 83,8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6 год – 48,5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7 год – 30,0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8 год – 30,0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9 год – 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0 год – 28,5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поселения —310,5  тыс. рублей, в том числе по годам:</w:t>
            </w:r>
          </w:p>
          <w:p>
            <w:pPr>
              <w:pStyle w:val="Normal"/>
              <w:ind w:left="709" w:hanging="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4 год – 59,7 тыс. рублей;</w:t>
            </w:r>
          </w:p>
          <w:p>
            <w:pPr>
              <w:pStyle w:val="Normal"/>
              <w:ind w:left="709" w:hanging="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5 год – 83,8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6 год – 48,5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7 год – 30,0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8 год – 30,0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9 год – 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0 год – 28,5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000000"/>
          <w:sz w:val="28"/>
          <w:szCs w:val="28"/>
        </w:rPr>
        <w:t>Раздел 1. Общая характер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его состояния муниципального управления и муниципальной службы Ковалев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рганами местного самоуправления Ковалевского сельского поселения стоят неотложные задачи по совершенствованию муниципальной службы Ковалевского сельского поселения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органами местного самоуправления Ковалевского сельского поселения 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Состав кадрового резерва формируется с учетом выявленной потребности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оянно совершенствуется система подготовки кадров  муниципального управления.  Разрабатываются учебно-методические комплексы дистанционного обучения служащих по различных направлениям профессиональной деятельности, в процессе подготовки кадров активно используются и внедряются в практику ресурсы Информационно-образовательного портала подготовки кадров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Для реализации данного направления требуется разработка модульных программ развития для руководителей, включающих проработку основных управленческих компетенций, и для специалистов, включающих проработку компетенций, необходимых для эффективного взаимодействия с насе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власти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муниципального управления и муниципальной службы в Ковалевском сельском посел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шение привлекательности муниципальной 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эффективной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доля граждан положительно оценивающих деятельность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сить уровень профессиональной компетентности муниципальных служащих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>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не предусмотрена реализация целевых ведомствен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включает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еспечение реализации муниципальной программы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 xml:space="preserve"> 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планируется уделить внимание повышению эффективности участия граждан в осуществлении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овалевском сельском поселении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части обеспечения повышения квалификации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органов местного самоуправ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</w:t>
      </w:r>
      <w:r>
        <w:rPr>
          <w:sz w:val="28"/>
          <w:szCs w:val="28"/>
        </w:rPr>
        <w:t>повышения престижа муниципальной службы, укрепление кадрового потенциала Администрации Ковалевского сельского поселения. 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одпрограмме «Обеспечение реализации муниципальной программы Ковалевского сельского поселения «Муниципальная политика» предполагается осуществи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и проведение социологических опросов оценки населением  о деятельности Администрации Ковалевского сельского поселения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фициальной публикации нормативно-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МИ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мероприятия в сфере муниципальн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подпрограмм и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приложении № 4 к муниципальной программе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4. Информация по ресурсном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за счет средств бюджета поселения – 310,5 тыс. 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48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8 год – 3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9 год – 3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—310,5 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48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8 год – 3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9 год – 3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муниципальной программы содержатся в приложении № 4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ого обеспечения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5. Методика оценки эффективн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= 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>/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widowControl w:val="false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widowControl w:val="false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 = ИЦп / ИД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ind w:firstLine="708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8"/>
          <w:szCs w:val="28"/>
          <w:u w:val="single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n</w:t>
      </w:r>
      <w:r>
        <w:rPr>
          <w:rFonts w:eastAsia="Calibri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b/>
          <w:kern w:val="2"/>
          <w:sz w:val="28"/>
          <w:szCs w:val="28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8"/>
          <w:szCs w:val="28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м = Мв / М,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о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Мв</w:t>
      </w:r>
      <w:r>
        <w:rPr>
          <w:rFonts w:eastAsia="Calibri"/>
          <w:sz w:val="28"/>
          <w:szCs w:val="28"/>
          <w:lang w:eastAsia="en-US"/>
        </w:rPr>
        <w:t xml:space="preserve"> - количество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Основное м</w:t>
      </w:r>
      <w:r>
        <w:rPr>
          <w:rFonts w:eastAsia="Calibri"/>
          <w:sz w:val="28"/>
          <w:szCs w:val="28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о иным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ым </w:t>
      </w:r>
      <w:r>
        <w:rPr>
          <w:rFonts w:eastAsia="Calibri"/>
          <w:sz w:val="28"/>
          <w:szCs w:val="28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8"/>
          <w:szCs w:val="28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м = Мв / М,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 xml:space="preserve">Мв </w:t>
      </w:r>
      <w:r>
        <w:rPr>
          <w:rFonts w:eastAsia="Calibri"/>
          <w:sz w:val="28"/>
          <w:szCs w:val="28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8"/>
          <w:szCs w:val="28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Суз = Зф / Зп,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С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Зф</w:t>
      </w:r>
      <w:r>
        <w:rPr>
          <w:rFonts w:eastAsia="Calibri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8"/>
          <w:szCs w:val="28"/>
          <w:u w:val="single"/>
          <w:lang w:eastAsia="en-US"/>
        </w:rPr>
        <w:t>- высо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8"/>
          <w:szCs w:val="28"/>
          <w:u w:val="single"/>
          <w:lang w:eastAsia="en-US"/>
        </w:rPr>
        <w:t>- удовлетворительн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от 0,75 до 0,95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  <w:u w:val="single"/>
          <w:lang w:eastAsia="en-US"/>
        </w:rPr>
        <w:t>- низ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менее 0,75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8"/>
          <w:szCs w:val="28"/>
          <w:u w:val="single"/>
          <w:lang w:eastAsia="en-US"/>
        </w:rPr>
        <w:t>коэффициенты значим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эффективность – 0,2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8"/>
          <w:szCs w:val="28"/>
          <w:lang w:eastAsia="en-US"/>
        </w:rPr>
        <w:t xml:space="preserve"> оценивается по формуле: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b/>
          <w:sz w:val="28"/>
          <w:szCs w:val="28"/>
          <w:lang w:eastAsia="en-US"/>
        </w:rPr>
        <w:t>=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о * </w:t>
      </w:r>
      <w:r>
        <w:rPr>
          <w:rFonts w:eastAsia="Calibri"/>
          <w:b/>
          <w:sz w:val="28"/>
          <w:szCs w:val="28"/>
          <w:lang w:eastAsia="en-US"/>
        </w:rPr>
        <w:t>0,5 + С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м *</w:t>
      </w:r>
      <w:r>
        <w:rPr>
          <w:rFonts w:eastAsia="Calibri"/>
          <w:b/>
          <w:sz w:val="28"/>
          <w:szCs w:val="28"/>
          <w:lang w:eastAsia="en-US"/>
        </w:rPr>
        <w:t xml:space="preserve"> 0,3 +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ис *</w:t>
      </w:r>
      <w:r>
        <w:rPr>
          <w:rFonts w:eastAsia="Calibri"/>
          <w:b/>
          <w:sz w:val="28"/>
          <w:szCs w:val="28"/>
          <w:lang w:eastAsia="en-US"/>
        </w:rPr>
        <w:t xml:space="preserve"> 0,2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autoSpaceDE w:val="false"/>
        <w:ind w:firstLine="540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составляет менее 0,75. </w:t>
      </w:r>
    </w:p>
    <w:p>
      <w:pPr>
        <w:pStyle w:val="Normal"/>
        <w:ind w:firstLine="709"/>
        <w:jc w:val="center"/>
        <w:rPr>
          <w:rFonts w:eastAsia="Calibri"/>
          <w:strike/>
          <w:color w:val="000000"/>
          <w:sz w:val="28"/>
          <w:szCs w:val="28"/>
          <w:lang w:eastAsia="en-US"/>
        </w:rPr>
      </w:pPr>
      <w:r>
        <w:rPr>
          <w:rFonts w:eastAsia="Calibri"/>
          <w:strike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6. Порядок взаимодейств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х исполнителей, участников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>, определенный ответственным исполнителем муниципальной программы, несет</w:t>
      </w:r>
      <w:r>
        <w:rPr>
          <w:color w:val="000000"/>
          <w:sz w:val="28"/>
          <w:szCs w:val="28"/>
        </w:rPr>
        <w:t xml:space="preserve">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ители органа местного самоуправления Ковале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утверждается распорядительным актом Администрации Ковалевского сельского поселения  – ответственного исполнителя муниципальной программы  не позднее 5 рабочих дней со дня утверждения постановлением Администрации Ковале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вал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5 февра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лана реализации после рассмотрения на заседании Комиссии Администрации Ковалевского сельского поселения  подлежит размещению ответственным исполнителем муниципальной программы в течени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комиссии Администрации Ковалевского сельского поселения  проект постановления Администрации Ковалевского сельского поселения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овалев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Администрацией Ковал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валевского сельского поселения  в порядке, установленном Регламентом Администрации Ковалевского сельского поселения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после принятия Администрацией Ковал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валевского сельского поселения в порядке, установленном Регламентом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овал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вал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программа 1.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– 68,0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4 год – 1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5 год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6 год – 18,5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7 год – 1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8 год – 1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9 год – 1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0 год – 3,5 тыс. рублей.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 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color w:val="000000"/>
          <w:sz w:val="28"/>
          <w:szCs w:val="28"/>
        </w:rPr>
        <w:t>Раздел 1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ременная модель местного самоуправления, основанная на положениях Федерального закона от 06.10.2003 № 131-ФЗ «Об общих принципах организации местного самоуправления в Российской Федерации», закрепила необходимые гарантии развития одного из наиболее востребованных институтов народовлас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Администрации Ковалевского сельского поселения по реализации общенациональных задач и создания стимулов для повышения их вклада в социально-экономическое развитие поселения, утверждена система оценки эффективности деятельности Администрации Ковалев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ониторинг осуществляется по таким ключевым сферам как экономическое развитие, образование, культура, физическая культура и спорт, культура, жилищное строительство и обеспечение граждан жильем, организация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вышения эффективности организации осуществления мониторинга и оценки эффективности деятельности органов местного самоуправления Ковалевского сельского поселения необходимо внедрение единой электронной информационной базы данных (портала), позволяющей проводить оценку и мониторинг эффективности деятельности Администрации Ковал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овал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дминистрации  Ковал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униципальном образов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овалевского сельского поселения. Повысится результативность муниципального управления при организации оценки эффективности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осуществления оценки деятельности органов местного самоуправления  Ковалевского сельского поселения напрямую зависит от изучения системы муниципального управления на мес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еятельности Администрации  Ковалевского сельского поселения позволяет определить зоны, требующие приоритетного внимания, сформировать перечень мероприятий по повышению результативности деятельности органа местного самоуправления Ковал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Администрации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шее образование имеют около 79 процентов муниципальных служащих в Ковалевском сельском поселении, в том числе высшее юридическое 14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овалевском сельском поселении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Ковалевском сельском поселен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местного самоуправления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оррупцио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color w:val="000000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овалевском сельском поселении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активности и заинтересованности населения в осуществлении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престижа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органов местного самоуправления Ковал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 (индикаторы) достижения целей и решения задач подпрограммы (приложение № 2 к муниципальной программе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 xml:space="preserve">  «Муниципальная политика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ей подпрограммы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sz w:val="28"/>
          <w:szCs w:val="28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развитие местного самоуправления Ковалевского сельского поселения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Обеспечение повышение квалификации лиц, замещающих выборные муниципальные должности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уровень дополнительного профессионального образова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ого мероприятия направлена на повышение качества кадрового обеспечения Администрации Ковалевского сельского посе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престижа муниципальной службы, укрепление кадрового потенциала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полагается проводить социологический опрос на предмет оценки населением Ковалевского сельского поселения 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овалевского сельского поселения 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4.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68,0 тыс. рублей, в том числе за счет средств бюджета поселения  - 68,0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  6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8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,5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а 2. 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          -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 составляет – 242,5 тыс. рублей, в том числе по годам: 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4 год – 49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5 год – 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6 год – 30,0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7 год – 2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8 год – 2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9 год – 2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0 год – 25,0 тыс. рублей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1.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Ковалевского сельского поселения «Муниципальная политик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является создание условий по</w:t>
      </w:r>
      <w:r>
        <w:rPr>
          <w:color w:val="000000"/>
          <w:sz w:val="28"/>
          <w:szCs w:val="28"/>
        </w:rPr>
        <w:t xml:space="preserve"> обеспечению доступа населения Ковалевского сельского поселения  к информации о деятельности Администрации Ковалевского сельского поселения , в том числе с помощью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местного самоуправления Ковалевского сельского поселения и населения, включающая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социологических исследований с целью изучения  оценки населением работы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фициального опубликования в средствах массовой информации правовых актов, проектов правовых актов и иных информационных материалов Администрации Ковалевского сельского поселения, подлежащих официальному опублик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Ковалевского сельского поселения Красносулинского района, информировать население о деятельности Администрации Ковалевс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2.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Обеспечение эффективной деятельности Администрации Ковалевского сельского поселения,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социологических опросов жителей Ковалев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актов Администрации Ковалевского сельского поселения в С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населения Ковалевского сельского поселения, участвующих в социологическом опросе, к общему количеству жителей 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публикованных нормативных правовых актов в средствах массовой информации к общему количеству актов, подлежащих опубликованию в С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убликование в СМИ всех нормативных правовых актов, подлежащих официальному опубликованию в соответствии с действующим законодатель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подпрограммы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Ковалевского сельского поселения  «Муниципальная политика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и проведение социологических опросов оценки населением о деятельности Администрации Ковал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 и проведение социологического опроса населения о деятельности Администрации Ковалевского сельского поселения;</w:t>
      </w:r>
    </w:p>
    <w:p>
      <w:pPr>
        <w:pStyle w:val="ConsPlusNormal1"/>
        <w:widowControl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готовка информации об основных социально-бытовых проблемах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еспечение официальной публикации нормативно-правовых актов Ковалевского сельского поселения в СМ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ые мероприятия в сфере муниципального управления 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ечисляет ежегодно членский взнос в Совет муниципальных образований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Ковалевского сельского поселения  «Муниципальная политика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4.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242,5 тыс. рублей, в том числе за счет средств бюджета поселения  - 242,5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77,8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30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5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овалевского сельского поселения  «Муниципальное управление и муниципальная служба» содержатся в приложении № 4 к муниципальной программе Ковалевского сельского поселения 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827"/>
        <w:gridCol w:w="1331"/>
        <w:gridCol w:w="5592"/>
        <w:gridCol w:w="3362"/>
      </w:tblGrid>
      <w:tr>
        <w:trPr>
          <w:tblHeader w:val="true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муниципального образования Ковалевского сельского поселения по вопросу: «Как Вы оцениваете деятельность главы муниципального образования (администрации городского или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-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пв = МСпв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Ковалевского сельского поселения,  участвующих в социологическом опросе, к общему количеству жителей поселения 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 участвующих в социологическом опросе определяется как отношение количества населения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СО= ЖСО/НО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СО – доля населения Ковалевского сельского поселения,  участвующих в социологическом опрос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СО – количество жителей, участвующих в социологической выборке,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– общее количество населения поселения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СМИ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ла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-ли  2 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-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ь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4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708"/>
        <w:gridCol w:w="993"/>
        <w:gridCol w:w="1701"/>
        <w:gridCol w:w="850"/>
        <w:gridCol w:w="851"/>
        <w:gridCol w:w="850"/>
        <w:gridCol w:w="709"/>
        <w:gridCol w:w="709"/>
        <w:gridCol w:w="708"/>
        <w:gridCol w:w="762"/>
        <w:gridCol w:w="709"/>
        <w:gridCol w:w="75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роприятия в сфере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  <w:tab w:val="left" w:pos="11539" w:leader="none"/>
        </w:tabs>
        <w:autoSpaceDE w:val="false"/>
        <w:ind w:left="11199" w:hanging="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8"/>
      <w:type w:val="nextPage"/>
      <w:pgSz w:orient="landscape" w:w="16838" w:h="11906"/>
      <w:pgMar w:left="1134" w:right="70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2:00Z</dcterms:created>
  <dc:creator>Гавриленко Ю.А.</dc:creator>
  <dc:description/>
  <cp:keywords/>
  <dc:language>en-US</dc:language>
  <cp:lastModifiedBy>1</cp:lastModifiedBy>
  <cp:lastPrinted>2015-10-12T08:45:00Z</cp:lastPrinted>
  <dcterms:modified xsi:type="dcterms:W3CDTF">2016-12-08T13:26:00Z</dcterms:modified>
  <cp:revision>101</cp:revision>
  <dc:subject/>
  <dc:title/>
</cp:coreProperties>
</file>