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РОСТОВСКАЯ ОБЛАСТЬ                   </w:t>
      </w:r>
    </w:p>
    <w:p>
      <w:pPr>
        <w:pStyle w:val="Normal"/>
        <w:jc w:val="center"/>
        <w:rPr/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ВАЛЕВСКОГО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00 .00. 2016 г.                                                      № 00                                             х.Платово</w:t>
      </w:r>
    </w:p>
    <w:p>
      <w:pPr>
        <w:pStyle w:val="Subtitle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 </w:t>
      </w:r>
    </w:p>
    <w:p>
      <w:pPr>
        <w:pStyle w:val="TextBody"/>
        <w:ind w:right="4534" w:hanging="0"/>
        <w:jc w:val="both"/>
        <w:rPr>
          <w:sz w:val="24"/>
        </w:rPr>
      </w:pPr>
      <w:r>
        <w:rPr>
          <w:sz w:val="24"/>
        </w:rPr>
        <w:t xml:space="preserve">Об утверждении отчета об исполнении бюджета Ковалевского  сельского поселения Красносулинского  района за 12 месяцев  2015 года </w:t>
      </w:r>
    </w:p>
    <w:p>
      <w:pPr>
        <w:pStyle w:val="TextBody"/>
        <w:ind w:right="5677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3" w:firstLine="720"/>
        <w:jc w:val="both"/>
        <w:rPr>
          <w:sz w:val="24"/>
        </w:rPr>
      </w:pPr>
      <w:r>
        <w:rPr>
          <w:sz w:val="24"/>
        </w:rPr>
        <w:t>В соответствии со статьей 264.2 Бюджетного кодекса Российской Федерации, руководствуясь ст. 30 Устава муниципального образования «Ковалевское сельское поселение» -,</w:t>
      </w:r>
    </w:p>
    <w:p>
      <w:pPr>
        <w:pStyle w:val="TextBody"/>
        <w:ind w:right="-83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right="-263" w:hanging="0"/>
        <w:rPr/>
      </w:pPr>
      <w:r>
        <w:rPr>
          <w:b w:val="false"/>
          <w:sz w:val="24"/>
        </w:rPr>
        <w:t>ПОСТАНОВЛЯЕТ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63" w:firstLine="720"/>
        <w:rPr/>
      </w:pPr>
      <w:r>
        <w:rPr/>
        <w:t>1. Утвердить отчет об исполнении бюджета Ковалевского сельского поселения Красносулинского района за 12 месяцев  2015 года по доходам в сумме 8 809,7 тыс. рублей и по  расходам  9 236,1  тыс. рублей, с превышением доходов над  расходами 426,4 тыс. рублей.</w:t>
      </w:r>
    </w:p>
    <w:p>
      <w:pPr>
        <w:pStyle w:val="Normal"/>
        <w:ind w:right="-263" w:firstLine="720"/>
        <w:rPr/>
      </w:pPr>
      <w:r>
        <w:rPr/>
      </w:r>
    </w:p>
    <w:p>
      <w:pPr>
        <w:pStyle w:val="Normal"/>
        <w:ind w:right="-263" w:firstLine="720"/>
        <w:rPr/>
      </w:pPr>
      <w:r>
        <w:rPr/>
        <w:t>Определить, что держателем оригинала отчета об исполнении бюджета Ковалевского сельского поселения Красносулинского района за 12 месяцев  2015 года является сектор экономики и финансов Администрации Ковалевского сельского поселения.</w:t>
      </w:r>
    </w:p>
    <w:p>
      <w:pPr>
        <w:pStyle w:val="Normal"/>
        <w:ind w:right="-263" w:firstLine="720"/>
        <w:rPr/>
      </w:pPr>
      <w:r>
        <w:rPr/>
      </w:r>
    </w:p>
    <w:p>
      <w:pPr>
        <w:pStyle w:val="Normal"/>
        <w:ind w:right="-263" w:firstLine="720"/>
        <w:rPr/>
      </w:pPr>
      <w:r>
        <w:rPr/>
        <w:t>2. В целях информирования населения поселения обнародовать сведения о ходе исполнения бюджета Ковалевского сельского поселения Красносулинского района за 12 месяцев  2015 года согласно приложению к настоящему постановлению.</w:t>
      </w:r>
    </w:p>
    <w:p>
      <w:pPr>
        <w:pStyle w:val="Normal"/>
        <w:ind w:right="-263" w:firstLine="720"/>
        <w:rPr/>
      </w:pPr>
      <w:r>
        <w:rPr/>
      </w:r>
    </w:p>
    <w:p>
      <w:pPr>
        <w:pStyle w:val="Normal"/>
        <w:ind w:right="-263" w:firstLine="720"/>
        <w:rPr/>
      </w:pPr>
      <w:r>
        <w:rPr/>
        <w:t>3. Направить настоящее постановление и отчет об исполнении бюджета Ковалевского сельского поселения Красносулинского района за 12 месяцев  2015 года в постоянную комиссию по бюджету, налогам и муниципальной собственности Собрания депутатов Ковалевского сельского поселения и в Собрание депутатов Ковалевского сельского поселения.</w:t>
      </w:r>
    </w:p>
    <w:p>
      <w:pPr>
        <w:pStyle w:val="Normal"/>
        <w:ind w:right="-263" w:firstLine="720"/>
        <w:rPr/>
      </w:pPr>
      <w:r>
        <w:rPr/>
      </w:r>
    </w:p>
    <w:p>
      <w:pPr>
        <w:pStyle w:val="Normal"/>
        <w:ind w:right="-263" w:firstLine="720"/>
        <w:rPr/>
      </w:pPr>
      <w:r>
        <w:rPr/>
        <w:t>4. Постановление вступает в силу со дня его официального обнародования.</w:t>
      </w:r>
    </w:p>
    <w:p>
      <w:pPr>
        <w:pStyle w:val="Normal"/>
        <w:ind w:right="-263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right="-263" w:firstLine="720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Глава Кова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ельского поселения </w:t>
        <w:tab/>
        <w:t xml:space="preserve">                                                       Н.В.Изварин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ва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0"/>
          <w:szCs w:val="20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0.00.2016 № 00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о ходе исполнения бюджета Ковалевского сельского поселения Красносулин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айона за 12 месяцев  2015 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Бюджет Ковалевского сельского поселения Красносулинского района за 12 месяцев  2015 года по доходам исполнен в сумме 8 809,7  тыс. рублей или 101,19 процента к годовому плану и по расходам в сумме 9 236,1  тыс. рублей, или  91,53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Налоговые и неналоговые доходы бюджета поселения исполнены в сумме 2 997,7 тыс. рублей или 103,58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бъем безвозмездных перечислений бюджету поселения составил 5 812,0 тыс. рублей, или 100 процентов к годовому плану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Бюджетная политика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Расходная часть бюджета поселения за 12 месяцев 2015 года исполнена в сумме 9 236,1 тыс. руб. или 91,53 процента к годовому плану, в том числ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предоставление субсидий на выполнение муниципальных заданий бюджетными учреждениями культуры составили  1 881,0 тыс. рублей или 99,99  процента к годовому плану, задолженность по заработной плате работникам бюджетной сферы отсутствует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расходы на дорожное хозяйство – 733,8 тыс. рублей или 55,63 процента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расходы на жилищно-коммунальное хозяйство – 1 682,0 тыс. рублей или 87,18 процентов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- расходы на защиту населения и территории от чрезвычайных ситуаций природного и техногенного характера, гражданская оборона - составили 177,0 тыс. руб. или 99,83  процента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- расходы на мобилизационную и вневойсковую подготовку - составили 164,7  тыс. руб. или 100 процентов 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- расходы на функционирование высшего должностного лица субъекта Российской Федерации и муниципального образования- составили  842,65 тыс. руб. или 99,97 процента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- расходы на функционирование Правительства Российской Федерации, высших исполнительных  органов государственной власти субъектов Российской Федерации местных администраций- 3 227,2 тыс. руб. или 99,99 процента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- расходы на другие общегосударственные вопросы – 452,4 тыс. руб. или 99,7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ind w:hanging="0"/>
        <w:jc w:val="left"/>
        <w:rPr/>
      </w:pPr>
      <w:r>
        <w:rPr/>
        <w:t xml:space="preserve">Начальник сектора </w:t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ind w:hanging="0"/>
        <w:jc w:val="left"/>
        <w:rPr/>
      </w:pPr>
      <w:r>
        <w:rPr/>
        <w:t>экономики и финансов                                                                                 Шульц  Ю.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юджета Кова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20"/>
          <w:szCs w:val="20"/>
        </w:rPr>
        <w:t>за 12 месяцев</w:t>
      </w:r>
      <w:r>
        <w:rPr>
          <w:sz w:val="18"/>
          <w:szCs w:val="18"/>
        </w:rPr>
        <w:t xml:space="preserve">  2015 г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/>
        <w:t>ПОКАЗАТЕЛИ</w:t>
      </w: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исполнения бюджета Ковале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Красносулинского района за  12 месяцев  2015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20"/>
        <w:gridCol w:w="162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2 месяце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</w:tr>
      <w:tr>
        <w:trPr>
          <w:trHeight w:val="523" w:hRule="atLeas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:</w:t>
            </w:r>
          </w:p>
        </w:tc>
      </w:tr>
      <w:tr>
        <w:trPr>
          <w:trHeight w:val="40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97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Налоги на доходы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8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4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5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\х 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6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 имущества,  находящегося в  гос. и муниципальной 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5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 .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ЕРЕЧИС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12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тац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6,7</w:t>
            </w:r>
          </w:p>
        </w:tc>
      </w:tr>
      <w:tr>
        <w:trPr>
          <w:trHeight w:val="3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9</w:t>
            </w:r>
          </w:p>
        </w:tc>
      </w:tr>
      <w:tr>
        <w:trPr>
          <w:trHeight w:val="3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8"/>
                <w:szCs w:val="28"/>
              </w:rPr>
              <w:t>Иные межбюджетные трансферты, 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4</w:t>
            </w:r>
          </w:p>
        </w:tc>
      </w:tr>
      <w:tr>
        <w:trPr>
          <w:trHeight w:val="3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06,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09,7</w:t>
            </w:r>
          </w:p>
        </w:tc>
      </w:tr>
      <w:tr>
        <w:trPr>
          <w:trHeight w:val="505" w:hRule="atLeas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ХОДЫ:</w:t>
            </w:r>
          </w:p>
        </w:tc>
      </w:tr>
      <w:tr>
        <w:trPr>
          <w:trHeight w:val="3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9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9 236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iCs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iCs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27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720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4</w:t>
            </w:r>
          </w:p>
        </w:tc>
      </w:tr>
      <w:tr>
        <w:trPr>
          <w:trHeight w:val="29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b/>
                <w:b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64,7</w:t>
            </w:r>
          </w:p>
        </w:tc>
      </w:tr>
      <w:tr>
        <w:trPr>
          <w:trHeight w:val="39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ХРАНИТЕЛЬНАЯ ДЕЯТЕЛЬ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 гражданская обор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3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929,3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82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знос в НП «Ростовский  областной фонд содействия капитальному ремонту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ные мероприятия в сфере коммунального               хозяй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6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ероприятия по газифик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8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81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ульту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 881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5.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9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236,1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0"/>
          <w:szCs w:val="20"/>
        </w:rPr>
      </w:pPr>
      <w:r>
        <w:rPr>
          <w:sz w:val="28"/>
        </w:rPr>
        <w:t xml:space="preserve"> </w:t>
      </w:r>
    </w:p>
    <w:p>
      <w:pPr>
        <w:pStyle w:val="Header"/>
        <w:ind w:hanging="0"/>
        <w:jc w:val="left"/>
        <w:rPr/>
      </w:pPr>
      <w:r>
        <w:rPr/>
        <w:t>Начальник сектор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left"/>
        <w:rPr/>
      </w:pPr>
      <w:r>
        <w:rPr/>
        <w:t>и финансов                                                                                                                 Шульц Ю.Г.</w:t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32:00Z</dcterms:created>
  <dc:creator>Виталий Чумак</dc:creator>
  <dc:description/>
  <cp:keywords/>
  <dc:language>en-US</dc:language>
  <cp:lastModifiedBy>1</cp:lastModifiedBy>
  <cp:lastPrinted>2015-07-10T15:53:00Z</cp:lastPrinted>
  <dcterms:modified xsi:type="dcterms:W3CDTF">2016-03-15T11:46:00Z</dcterms:modified>
  <cp:revision>73</cp:revision>
  <dc:subject/>
  <dc:title>АДМИНИСТРАЦИЯ РОСТОВСКОЙ ОБЛАСТИ</dc:title>
</cp:coreProperties>
</file>