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left" w:pos="7185" w:leader="none"/>
        </w:tabs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РОСТОВСКАЯ ОБЛАСТЬ</w:t>
        <w:tab/>
        <w:t>ПРОЕКТ</w:t>
      </w:r>
    </w:p>
    <w:p>
      <w:pPr>
        <w:pStyle w:val="Normal"/>
        <w:spacing w:lineRule="auto" w:line="276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АСНОСУЛИНСКИЙ РАЙОН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ВАЛЕВСКОГО СЕЛЬСКОГО ПОСЕЛЕНИЯ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/>
          <w:szCs w:val="28"/>
          <w:lang w:eastAsia="en-US"/>
        </w:rPr>
        <w:t>00.00.2015г                                      №  000                          х. Платово</w:t>
      </w:r>
    </w:p>
    <w:p>
      <w:pPr>
        <w:pStyle w:val="Style51"/>
        <w:widowControl/>
        <w:spacing w:lineRule="auto" w:line="240"/>
        <w:ind w:right="4253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корректировки стратегии социально-экономического развития Ковалевского сельского поселения, плана мероприятий по реализации стратегии социально-экономического развития Ковале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" w:firstLine="71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о исполнение Федерального закона от 28.06.2014 № 172-ФЗ «О стратегическом планировании в Российской федерации» и Областного закона от 20.10.2015 № 416-ЗС «О стратегическом планировании в Ростовской области»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Style51"/>
        <w:widowControl/>
        <w:spacing w:lineRule="auto" w:line="240" w:before="100" w:after="100"/>
        <w:ind w:right="6" w:hanging="0"/>
        <w:jc w:val="center"/>
        <w:rPr>
          <w:rStyle w:val="FontStyle24"/>
          <w:sz w:val="28"/>
          <w:szCs w:val="28"/>
        </w:rPr>
      </w:pPr>
      <w:r>
        <w:rPr>
          <w:spacing w:val="38"/>
          <w:sz w:val="28"/>
          <w:szCs w:val="28"/>
        </w:rPr>
        <w:t>ПОСТАНОВЛЕТ:</w:t>
      </w:r>
    </w:p>
    <w:p>
      <w:pPr>
        <w:pStyle w:val="Style51"/>
        <w:widowControl/>
        <w:spacing w:lineRule="auto" w:line="240"/>
        <w:ind w:right="6" w:firstLine="567"/>
        <w:rPr/>
      </w:pPr>
      <w:r>
        <w:rPr>
          <w:rStyle w:val="FontStyle24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Утвердить Порядок разработки и корректировки стратегии социально-экономического развития Ковалевского сельского поселения, плана мероприятий по реализации стратегии социально-экономического развития Ковалевского сельского поселения согласно приложению</w:t>
      </w:r>
      <w:r>
        <w:rPr>
          <w:rStyle w:val="FontStyle24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Определить Администрацию Ковалевского сельского поселения уполномоченным органом местного самоуправления Ковалевского сельского поселения по организации разработки, корректировки, осуществления мониторинга и контроля реализации стратегии социально-экономического развития Ковалевского сельского поселения, плана мероприятий по реализации стратегии социально-экономического развития Ковалевского сельского поселения.</w:t>
      </w:r>
    </w:p>
    <w:p>
      <w:pPr>
        <w:pStyle w:val="Style61"/>
        <w:widowControl/>
        <w:spacing w:lineRule="auto" w:line="240"/>
        <w:ind w:right="10" w:firstLine="567"/>
        <w:rPr/>
      </w:pPr>
      <w:r>
        <w:rPr>
          <w:rStyle w:val="FontStyle24"/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Постановление вступает в силу со дня его официального опубликования</w:t>
      </w:r>
      <w:r>
        <w:rPr>
          <w:rStyle w:val="FontStyle24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Глава  Ковалевского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  <w:t xml:space="preserve">        </w:t>
      </w:r>
      <w:r>
        <w:rPr/>
        <w:t>сельского поселения                                                 Н.В.Изварин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sz w:val="18"/>
          <w:szCs w:val="18"/>
        </w:rPr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Приложение  </w:t>
      </w:r>
    </w:p>
    <w:p>
      <w:pPr>
        <w:pStyle w:val="Style15"/>
        <w:widowControl/>
        <w:spacing w:lineRule="exact" w:line="322"/>
        <w:ind w:firstLine="5812"/>
        <w:jc w:val="right"/>
        <w:rPr/>
      </w:pPr>
      <w:r>
        <w:rPr>
          <w:rStyle w:val="FontStyle24"/>
          <w:sz w:val="28"/>
          <w:szCs w:val="28"/>
        </w:rPr>
        <w:t xml:space="preserve">к постановлению </w:t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Администрации </w:t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валевского сельского              поселения</w:t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т 00.00.2015 № 000</w:t>
      </w:r>
    </w:p>
    <w:p>
      <w:pPr>
        <w:pStyle w:val="Style15"/>
        <w:widowControl/>
        <w:spacing w:lineRule="exact" w:line="240"/>
        <w:ind w:left="1459" w:right="1459" w:hanging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1459" w:right="14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РЯДОК </w:t>
        <w:br/>
        <w:t>разработки и корректировки</w:t>
      </w:r>
    </w:p>
    <w:p>
      <w:pPr>
        <w:pStyle w:val="Normal"/>
        <w:spacing w:lineRule="auto" w:line="228"/>
        <w:ind w:hanging="0"/>
        <w:jc w:val="center"/>
        <w:rPr/>
      </w:pPr>
      <w:r>
        <w:rPr>
          <w:rFonts w:eastAsia="Calibri"/>
          <w:szCs w:val="28"/>
          <w:lang w:eastAsia="en-US"/>
        </w:rPr>
        <w:t>Стратегии социально-экономического развития Ковалевского сельского поселения,</w:t>
      </w:r>
    </w:p>
    <w:p>
      <w:pPr>
        <w:pStyle w:val="Style15"/>
        <w:widowControl/>
        <w:spacing w:lineRule="auto" w:line="240"/>
        <w:rPr>
          <w:rStyle w:val="FontStyle24"/>
        </w:rPr>
      </w:pPr>
      <w:r>
        <w:rPr>
          <w:rFonts w:eastAsia="Calibri"/>
          <w:sz w:val="28"/>
          <w:szCs w:val="28"/>
          <w:lang w:eastAsia="en-US"/>
        </w:rPr>
        <w:t>Плана мероприятий по реализации Стратегии социально-экономического развития Ковалевского сельского поселения</w:t>
      </w:r>
    </w:p>
    <w:p>
      <w:pPr>
        <w:pStyle w:val="Style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78" w:after="0"/>
        <w:jc w:val="center"/>
        <w:rPr/>
      </w:pPr>
      <w:r>
        <w:rPr>
          <w:rStyle w:val="FontStyle24"/>
          <w:sz w:val="28"/>
          <w:szCs w:val="28"/>
        </w:rPr>
        <w:t>1. Основные положения</w:t>
      </w:r>
    </w:p>
    <w:p>
      <w:pPr>
        <w:pStyle w:val="Style61"/>
        <w:widowControl/>
        <w:tabs>
          <w:tab w:val="clear" w:pos="708"/>
          <w:tab w:val="left" w:pos="1200" w:leader="none"/>
        </w:tabs>
        <w:spacing w:before="326" w:after="0"/>
        <w:ind w:right="10"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Ковалевского сельского поселения(далее – стратегия), плана мероприятий по реализации стратегии социально-экономического развития Ковалевского сельского поселения(далее – план мероприятий).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Администрация Ковалевского сельского поселения является уполномоченным органом местного самоуправления Ковалевского сельского поселения по организации разработки, корректировки, осуществления мониторинга и контроля реализации стратегии, плана мероприятий (далее – уполномоченный орган).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работка и корректировка стратегии, плана мероприятий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Стратегия разрабатывается на период, не превышающий период, на который разрабатывается прогноз социально-экономического развития Ковалевского сельского поселения на долгосрочный период, в целях определения приоритетов, целей и задач социально-экономического развития Ковалевского сельского поселения, согласованных с приоритетами и целями социально-экономического развития Ростовской области на долгосрочную перспективу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Style w:val="FontStyle24"/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План мероприятий разрабатывается на основе положений стратегии и на период ее реализации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Fonts w:eastAsia="Calibri"/>
          <w:sz w:val="28"/>
          <w:szCs w:val="28"/>
          <w:lang w:eastAsia="en-US"/>
        </w:rPr>
        <w:t>2.3. Содержание стратегии и плана мероприятий определяется Федеральным законом от 28.06.2014 № 172-ФЗ «О стратегическом планировании в Российской Федерации» и Областным законом от 20.10.2015 № 416-ЗС «О стратегическом планировании в Ростовской области»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Fonts w:eastAsia="Calibri"/>
          <w:sz w:val="28"/>
          <w:szCs w:val="28"/>
          <w:lang w:eastAsia="en-US"/>
        </w:rPr>
        <w:t>2.4. В разработке или корректировке стратегии, плана мероприятий могут принимать участие Собрание депутатов Ковалевского сельского поселения, отраслевые (функциональные) органы местного самоуправления Ковалевского сельского поселения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Fonts w:eastAsia="Calibri"/>
          <w:sz w:val="28"/>
          <w:szCs w:val="28"/>
          <w:lang w:eastAsia="en-US"/>
        </w:rPr>
        <w:t>2.5. К разработке или корректировке стратегии могут привлекаться общественные, научные и иные организации с учетом требований законодательства о государственной, коммерческой, служебной и иной охраняемой законом тайне, в том числе на возмездной основе с уче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 Разработка или корректировка стратегии, плана мероприятий осуществляется уполномоченным органом совместно с органами и их должностными лицами, а также организациями, указанными в пунктах 2.4 и 2.5 настоящего раздела (далее – участники), и включает в себя следующие этапы: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1. Уполномоченный орган направляет участникам запрос о представлении сведений, необходимых для разработки или корректировки стратегии, плана мероприятий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2. Участники представляют в уполномоченный орган сведения по форме и в сроки, указанные в запросе уполномоченного органа, направленном в соответствии с подпунктом 2.6.1 настоящего пункта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3. Уполномоченный орган на основании сведений, полученных в соответствии с подпунктом 2.6.2 настоящего пункта, разрабатывает проекты стратегии, плана мероприятий и направляет их на предварительное согласование участникам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 xml:space="preserve">2.6.4. Уполномоченный орган организует проведение общественного </w:t>
      </w:r>
      <w:r>
        <w:rPr>
          <w:rFonts w:eastAsia="Calibri"/>
          <w:spacing w:val="-4"/>
          <w:szCs w:val="28"/>
          <w:lang w:eastAsia="en-US"/>
        </w:rPr>
        <w:t>обсуждения проектов стратегии, плана мероприятий в соответствии с разделом 3</w:t>
      </w:r>
      <w:r>
        <w:rPr>
          <w:rFonts w:eastAsia="Calibri"/>
          <w:szCs w:val="28"/>
          <w:lang w:eastAsia="en-US"/>
        </w:rPr>
        <w:t xml:space="preserve"> настоящего Порядка после их разработки и предварительного согласования с участниками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 xml:space="preserve">2.6.5. Уполномоченный орган организует согласование проектов стратегии, плана мероприятий с использованием федеральной информационной системы стратегического планирования в порядке и сроки, установленные Правительством Российской Федерации. </w:t>
      </w:r>
    </w:p>
    <w:p>
      <w:pPr>
        <w:pStyle w:val="Normal"/>
        <w:spacing w:lineRule="auto" w:line="228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6. Уполномоченный орган вносит проекты стратегии, плана мероприятий на утверждение Собранием депутатов Ковалевского сельского поселения в порядке, установленном Регламентом Собрания депутатов Ковалевского сельского поселения.</w:t>
      </w:r>
    </w:p>
    <w:p>
      <w:pPr>
        <w:pStyle w:val="Style51"/>
        <w:widowControl/>
        <w:spacing w:lineRule="exact" w:line="322"/>
        <w:ind w:firstLine="567"/>
        <w:rPr>
          <w:rStyle w:val="FontStyle2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6.7. Уполномоченный орган обеспечивает государственную регистрацию утвержденных Собранием депутатов Ковалевского сельского поселения, плана мероприятий в порядке и сроки, установленные Правительством Российской Федерации.</w:t>
      </w:r>
    </w:p>
    <w:p>
      <w:pPr>
        <w:pStyle w:val="Style3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96" w:after="0"/>
        <w:jc w:val="center"/>
        <w:rPr>
          <w:rStyle w:val="FontStyle24"/>
          <w:sz w:val="28"/>
          <w:szCs w:val="28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96" w:after="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96" w:after="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96" w:after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бщественное обсуждение проектов </w:t>
      </w:r>
      <w:r>
        <w:rPr>
          <w:rFonts w:eastAsia="Calibri"/>
          <w:sz w:val="28"/>
          <w:szCs w:val="28"/>
          <w:shd w:fill="FFFFFF" w:val="clear"/>
          <w:lang w:eastAsia="en-US"/>
        </w:rPr>
        <w:t>стратегии, плана</w:t>
      </w:r>
      <w:r>
        <w:rPr>
          <w:rFonts w:eastAsia="Calibri"/>
          <w:sz w:val="28"/>
          <w:szCs w:val="28"/>
          <w:lang w:eastAsia="en-US"/>
        </w:rPr>
        <w:t xml:space="preserve"> мероприятий</w:t>
      </w:r>
    </w:p>
    <w:p>
      <w:pPr>
        <w:pStyle w:val="Style51"/>
        <w:widowControl/>
        <w:spacing w:lineRule="exact" w:line="322"/>
        <w:ind w:firstLine="567"/>
        <w:rPr>
          <w:rStyle w:val="FontStyle2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322"/>
        <w:ind w:firstLine="567"/>
        <w:rPr>
          <w:rStyle w:val="FontStyle2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 Общественное обсуждение проекта стратегии, плана мероприятий осуществляется с использованием федеральной информационной системы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3.2. В целях обеспечения открытости и доступности информации об основных положениях стратегии, плана мероприятий уполномоченный орган размещает их проекты на своем официальном сайте в информационно-телекоммуникационной сети «Интернет» (далее – официальный сайт) с указанием следующей информации:</w:t>
      </w:r>
    </w:p>
    <w:p>
      <w:pPr>
        <w:pStyle w:val="Normal"/>
        <w:spacing w:lineRule="auto" w:line="228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1. Срок проведения общественного обсуждения, который должен составлять не менее 10 дней с даты размещения проектов стратегии, плана мероприятий на официальном сайте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>3.2.2. Местонахождение и электронный адрес уполномоченного органа, контактный телефон работника уполномоченного органа, ответственного за свод предложений и замечаний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3. Порядок направления предложений и замечаний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4. Требования к содержанию предложений и замечаний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 xml:space="preserve">3.3. Предложения и замечания, поступившие в ходе проведения общественного обсуждения проектов стратегии, плана мероприятий на официальном сайте, носят рекомендательный характер и подлежат обязательному рассмотрению участниками и уполномоченным органом в соответствии с их сферой ведения. 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 xml:space="preserve">3.4. Участники в течение 10 дней после получения запроса от уполномоченного органа представляют ему мотивированный ответ о принятии (отклонении) поступивших в ходе проведения общественного обсуждения проектов стратегии, плана мероприятий предложений и замечаний. 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Уполномоченный орган дорабатывает проекты стратегии, плана мероприятий с учетом полученных от участников ответов, указанных в пункте 3.4 настоящего раздела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Мониторинг и контроль реализации стратегии, плана мероприятий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4.1. Уполномоченный орган организует осуществление мониторинга и контроля реализации стратегии, плана мероприятий посредством направления запросов органам местного самоуправления Ковалевского сельского поселения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 xml:space="preserve">4.2. Органы местного самоуправления Ковалевского сельского поселения на основе запросов уполномоченного органа ежегодно в срок до </w:t>
      </w:r>
      <w:r>
        <w:rPr>
          <w:rFonts w:eastAsia="Calibri"/>
          <w:szCs w:val="28"/>
          <w:shd w:fill="FFFFFF" w:val="clear"/>
          <w:lang w:eastAsia="en-US"/>
        </w:rPr>
        <w:t>1 марта</w:t>
      </w:r>
      <w:r>
        <w:rPr>
          <w:rFonts w:eastAsia="Calibri"/>
          <w:szCs w:val="28"/>
          <w:lang w:eastAsia="en-US"/>
        </w:rPr>
        <w:t xml:space="preserve"> года, следующего за отчетным, представляют сведения о ходе реализации стратегии, плана мероприятий в соответствии с их сферой ведения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>4.3. Информация о реализации стратегии, плана мероприятий подготавливается уполномоченным органом на основании сведений, указанных в пункте 4.2 настоящего раздела.</w:t>
      </w:r>
    </w:p>
    <w:p>
      <w:pPr>
        <w:pStyle w:val="Normal"/>
        <w:shd w:fill="FFFFFF" w:val="clear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 Результаты мониторинга реализации стратегии отражаются в ежегодном отчете главы Администрации Ковалевского сельского поселения о результатах деятельности Администрации Ковалевского сельского поселения</w:t>
      </w:r>
      <w:r>
        <w:rPr>
          <w:rFonts w:eastAsia="Calibri"/>
          <w:szCs w:val="28"/>
          <w:shd w:fill="FFFFFF" w:val="clear"/>
          <w:lang w:eastAsia="en-US"/>
        </w:rPr>
        <w:t>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>4.5. Результаты мониторинга плана мероприятий отражаются в ежегодном отчете о ходе исполнения плана мероприятий по реализации стратегии социально-экономического развития Ковалевского сельского поселения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 Ежегодный отчет о ходе исполнения плана мероприятий размещается уполномоченным органом на своем официальном сайте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51"/>
        <w:widowControl/>
        <w:spacing w:lineRule="exact" w:line="322"/>
        <w:ind w:hanging="0"/>
        <w:rPr>
          <w:rStyle w:val="FontStyle24"/>
        </w:rPr>
      </w:pPr>
      <w:r>
        <w:rPr>
          <w:rFonts w:eastAsia="Calibri"/>
          <w:szCs w:val="28"/>
          <w:lang w:eastAsia="en-US"/>
        </w:rPr>
      </w:r>
    </w:p>
    <w:p>
      <w:pPr>
        <w:pStyle w:val="Style1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</w:t>
      </w:r>
    </w:p>
    <w:p>
      <w:pPr>
        <w:pStyle w:val="Style111"/>
        <w:widowControl/>
        <w:spacing w:lineRule="exact" w:line="240"/>
        <w:ind w:hanging="0"/>
        <w:rPr/>
      </w:pPr>
      <w:r>
        <w:rPr>
          <w:sz w:val="28"/>
          <w:szCs w:val="28"/>
        </w:rPr>
        <w:t>сельского поселения                                                Н.В.Изварин</w:t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43"/>
      <w:ind w:firstLine="2525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8:00Z</dcterms:created>
  <dc:creator>galinas</dc:creator>
  <dc:description/>
  <cp:keywords/>
  <dc:language>en-US</dc:language>
  <cp:lastModifiedBy>1</cp:lastModifiedBy>
  <cp:lastPrinted>2016-01-11T14:10:00Z</cp:lastPrinted>
  <dcterms:modified xsi:type="dcterms:W3CDTF">2016-03-15T11:57:00Z</dcterms:modified>
  <cp:revision>76</cp:revision>
  <dc:subject/>
  <dc:title> </dc:title>
</cp:coreProperties>
</file>