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0.00.2015                                   № </w:t>
        <w:softHyphen/>
        <w:softHyphen/>
        <w:softHyphen/>
        <w:t xml:space="preserve"> 00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№1 к 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</w:t>
      </w:r>
      <w:r>
        <w:rPr>
          <w:rStyle w:val="FontStyle24"/>
          <w:sz w:val="28"/>
          <w:szCs w:val="28"/>
        </w:rPr>
        <w:t xml:space="preserve">Собрания депутатов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№ 0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2448,2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448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05,3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12448,2 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культурно - досуговой деятель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8769,7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 подпрограммы за весь период ее реализации 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Развитие библиотечного де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3678,5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 подпрограммы за весь период ее реализации  составляет 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3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                    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,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КСР БКов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4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709"/>
        <w:gridCol w:w="1417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библиотечного дел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5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ConsultantPlus</dc:creator>
  <dc:description/>
  <cp:keywords/>
  <dc:language>en-US</dc:language>
  <cp:lastModifiedBy>1</cp:lastModifiedBy>
  <cp:lastPrinted>2015-11-19T11:13:00Z</cp:lastPrinted>
  <dcterms:modified xsi:type="dcterms:W3CDTF">2016-03-15T11:29:00Z</dcterms:modified>
  <cp:revision>6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