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  <w:bookmarkStart w:id="0" w:name="_GoBack"/>
      <w:bookmarkStart w:id="1" w:name="_GoBack"/>
    </w:p>
    <w:p>
      <w:pPr>
        <w:pStyle w:val="Normal"/>
        <w:tabs>
          <w:tab w:val="clear" w:pos="709"/>
          <w:tab w:val="right" w:pos="8051" w:leader="none"/>
        </w:tabs>
        <w:ind w:right="170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РОССИЙСКАЯ ФЕДЕРАЦИЯ</w:t>
        <w:tab/>
        <w:t xml:space="preserve">                    ПРОЕКТ</w:t>
      </w:r>
    </w:p>
    <w:p>
      <w:pPr>
        <w:pStyle w:val="Normal"/>
        <w:ind w:right="170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РОСТОВСКАЯ ОБЛАСТЬ </w:t>
      </w:r>
    </w:p>
    <w:p>
      <w:pPr>
        <w:pStyle w:val="Normal"/>
        <w:ind w:right="170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РАСНОСУЛИНСКИ РАОН</w:t>
      </w:r>
    </w:p>
    <w:p>
      <w:pPr>
        <w:pStyle w:val="Normal"/>
        <w:spacing w:before="60" w:after="60"/>
        <w:ind w:right="1701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pacing w:before="60" w:after="60"/>
        <w:ind w:right="1701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ВАЛЕВСКОГО </w:t>
      </w:r>
    </w:p>
    <w:p>
      <w:pPr>
        <w:pStyle w:val="Normal"/>
        <w:spacing w:before="60" w:after="60"/>
        <w:ind w:right="1701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Normal"/>
        <w:spacing w:before="60" w:after="60"/>
        <w:ind w:right="170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60" w:after="6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80" w:after="80"/>
        <w:rPr>
          <w:sz w:val="28"/>
          <w:szCs w:val="28"/>
        </w:rPr>
      </w:pPr>
      <w:r>
        <w:rPr>
          <w:sz w:val="28"/>
          <w:szCs w:val="28"/>
        </w:rPr>
        <w:t>__.11.2015</w:t>
        <w:tab/>
        <w:t xml:space="preserve">№ ___ </w:t>
        <w:tab/>
        <w:t xml:space="preserve">                                                   х.ПЛАТОВ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 политики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сновных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иях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валевского сельского поселения  на 2016 – 2018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 </w:t>
      </w:r>
      <w:r>
        <w:rPr>
          <w:color w:val="1E1E1E"/>
          <w:sz w:val="28"/>
          <w:szCs w:val="28"/>
        </w:rPr>
        <w:t>статьей 184</w:t>
      </w:r>
      <w:r>
        <w:rPr>
          <w:color w:val="1E1E1E"/>
          <w:sz w:val="28"/>
          <w:szCs w:val="28"/>
          <w:vertAlign w:val="superscript"/>
        </w:rPr>
        <w:t>2</w:t>
      </w:r>
      <w:r>
        <w:rPr>
          <w:color w:val="1E1E1E"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>Бюджетным кодексом Российской Федерации, Решением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, а так же постановления Администрации Ковалевского сельского поселения от</w:t>
      </w:r>
      <w:r>
        <w:rPr/>
        <w:t xml:space="preserve"> </w:t>
      </w:r>
      <w:r>
        <w:rPr>
          <w:sz w:val="28"/>
          <w:szCs w:val="28"/>
        </w:rPr>
        <w:t>30.05.2014 №39 «Об утверждении Порядка разработки прогноза социально-экономического развития Ковалевского сельского поселения и составления проекта бюджета Ковалевского поселения на 2015 и на плановый период 2016 и 2017 годов»,  руководствуясь ст. 30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политики и основные направления налоговой политики Ковалевского сельского поселения на 2016 – 2018 год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сектора экономики и финансов  обеспечить разработку проекта бюджета Ковалевского сельского поселения на основе основных направлений бюджетной  политики и основных направлений налоговой политики Ковалевского сельского поселения на 2016 – 2018 годы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1E1E1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3. Настоящее постановление вступает в силу с момента официального опубликования. </w:t>
        <w:br/>
        <w:t xml:space="preserve">         4. 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706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Изварин Н.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бюджетной политики и основные направления </w:t>
        <w:br/>
        <w:t xml:space="preserve">налоговой политики Ковалевского сельского поселения на 2016 – 2018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 Основные итоги реализации бюджетной </w:t>
        <w:br/>
        <w:t>политики и налоговой политики в 2014 году и в I полугодии 2015 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Ковалевского сельского поселения ориентирована на эффективное, ответственное и прозрачное управление муниципальными  финансами, что является базовым условием для устойчивого развития экономики Ковалевского сельского поселения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4 года обеспечена положительная динамика основных показателей консолидированного бюджета Красносул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 xml:space="preserve">Исполнение консолидированного бюджета Ковалевского сельского поселения </w:t>
      </w:r>
      <w:r>
        <w:rPr>
          <w:sz w:val="28"/>
        </w:rPr>
        <w:t xml:space="preserve">составило: по доходам </w:t>
      </w:r>
      <w:r>
        <w:rPr>
          <w:sz w:val="28"/>
          <w:szCs w:val="28"/>
        </w:rPr>
        <w:t>– 12 697,3 тыс.</w:t>
      </w:r>
      <w:r>
        <w:rPr>
          <w:sz w:val="28"/>
        </w:rPr>
        <w:t xml:space="preserve">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>10 325,1 тыс. рублей, что на 34,4  процента, или на 4 374,4 тыс. рублей, выше показателей 2013 года по доходам и на 17,8 процента, или на 1 839,8 тыс. рублей, – по расходам. По результатам исполнения бюджета Ковалевского сельского поселения сложился профицит в объеме 2 641,6 тыс. рублей, обусловленный в основном остатками средств, поступивших в конце финансового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реднедушевой бюджетный доход на жителя поселения составил 4,2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обственные налоговые и неналоговые доходы  бюджета составили 5 224,1 тыс. рублей, или 41,0 процент всех поступлений в  бюджет Ковалевского сельского поселения с повышением поступлений к уровню прошлого года на 2 579,3 тыс. рублей, или на 97,5 процента, что обусловлено изменением структуры налоговых доходов,  поступлением межбюджетных трансфертов, передаваемых бюджетам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Ковал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2014 году на реализацию 7 муниципальных программ Ковалевского сельского поселения </w:t>
      </w:r>
      <w:r>
        <w:rPr>
          <w:sz w:val="28"/>
          <w:szCs w:val="32"/>
        </w:rPr>
        <w:t xml:space="preserve">направлено 6030,6 тыс. рублей, или 58,4 процента расходов бюджета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являлось обеспечение населения услугами отраслей социальной сферы. На эти цели направлено  1457,6 млн. рублей, что составляет 14.1  процента всех расходов  бюджета Ковалевского сельского поселения. </w:t>
      </w:r>
    </w:p>
    <w:p>
      <w:pPr>
        <w:pStyle w:val="Style16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 целях повышения эффективности мобилизации собственных доходов  бюджета реализованы мероприятия плана по повышению поступлений налоговых и неналоговых доходов, а также по сокращению недоимки в консолидированный бюджет Ковалевского сельского поселения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>В результате принятых мер обеспечено выполнение первоочередных задач, определенных основными направлениями бюджетной и налоговой политики Ковалевского сельского поселения и продолжена реализация майских указов Президента Российской Федерации 2012 года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>Большое внимание в 2014 году уделялось одному из основных факторов стабильности  – проведению взвешенной долговой политики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Муниципальный  долг Ковалевского сельского поселения по состоянию на 01.01.2015 отсутствует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обязательствам бюджета Ковалевского сельского поселения отсутствовала. 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>Новацией бюджетного процесса в Ковалевском сельском поселении с 2014 года стало усиление внутреннего муниципального финансового контроля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5 г. доходы  бюджета Ковалевского сельского поселения составили 3 182,4 тыс. рублей, или 34.19 процента к годовому плану. Расходы исполнены в сумме 3 579,6 тыс. рублей, или 38,03 процента к годовому плану. Снижение роста, по сравнению с аналогичным периодом прошлого года, обусловлено тяжелым экономическим положени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2. Основные цели и задачи бюджетной </w:t>
        <w:br/>
        <w:t>политики и налоговой политики на 2016 – 2018 год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>Стратегические цели бюджетной политики обозначены 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новных направлениях бюджетной политики на 2015 год и плановый период 2016 и 2017 годов, одобренных на заседании Правительства Российской Федерации 03.07.2014 г., сформулированы в Программе повышения эффективности управления государственными финансами на период до 2018 года в Ростовской области, утвержденной постановлением Правительства Ростовской области </w:t>
      </w:r>
      <w:hyperlink r:id="rId2">
        <w:r>
          <w:rPr>
            <w:rStyle w:val="InternetLink"/>
            <w:bCs/>
            <w:iCs/>
            <w:sz w:val="28"/>
            <w:szCs w:val="28"/>
          </w:rPr>
          <w:t>от 02.04.2014 № 216</w:t>
        </w:r>
      </w:hyperlink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сновной целью бюджетной политики Ковалевского сельского поселения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Ковалевского сельского поселения выполнение принятых обязательств перед граждан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Достижению данных целей будет способствовать </w:t>
      </w:r>
      <w:r>
        <w:rPr>
          <w:sz w:val="28"/>
          <w:szCs w:val="28"/>
        </w:rPr>
        <w:t xml:space="preserve">укрепление налогового потенциала Ковалевского сельского поселения </w:t>
      </w:r>
      <w:r>
        <w:rPr>
          <w:spacing w:val="-4"/>
          <w:sz w:val="28"/>
          <w:szCs w:val="28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предстоящем году будет реализована бюджетная политика, направленная на сокращение доли текущих расходов и инвестиционный рост экономики. В связи с этим необходимо обеспечить устойчивую конструкцию бюджета поселения и долгосрочную стабильность предельных объемов расходных обязательств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Одной из важнейших задач будет являться соблюдение взвешенной долговой политики, направленной на ограничение размера муниципального долга Ковалевского сельского поселения и соблюдение предельного уровня, определенного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 xml:space="preserve">созданию условий для повышения качества предоставл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слуг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8"/>
          <w:szCs w:val="28"/>
        </w:rPr>
        <w:t xml:space="preserve">повышению эффективности процедур проведения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закупок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ритетным направлением Администрации Ковале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91"/>
        <w:shd w:fill="auto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Ковалев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Ковалевского сельского поселения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социально-экономического развития Ковалевского сельского поселения будет обеспечиваться путем реализации муниципальных программ Ковалевского сельского поселения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консервативному» («базовому») варианту прогноза социально-экономического развития Ростовской области и прогноза</w:t>
      </w:r>
      <w:r>
        <w:rPr>
          <w:spacing w:val="-4"/>
          <w:sz w:val="28"/>
          <w:szCs w:val="28"/>
        </w:rPr>
        <w:t xml:space="preserve"> социально-экономического развития Ковалевского сельского поселения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поселения к его введ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мер, предусмотренных нормативными правовыми актами Ковалевского сельского поселения и направленных на увеличение налоговой базы и собираемости налогов в бюджеты всех уровней. </w:t>
      </w:r>
    </w:p>
    <w:p>
      <w:pPr>
        <w:pStyle w:val="Normal"/>
        <w:tabs>
          <w:tab w:val="left" w:pos="709" w:leader="none"/>
          <w:tab w:val="left" w:pos="993" w:leader="none"/>
          <w:tab w:val="left" w:pos="6096" w:leader="none"/>
        </w:tabs>
        <w:autoSpaceDE w:val="false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6 года исполнение муниципального задания муниципальными учреждениями Ковалевского сельского поселения будет осуществляться в рамках сформированного муниципального задания в порядке, установленном постановлением Администрации Ковалевского сельского поселения от 26.10.2015 № 99 «О порядке формирования муниципального задания на оказание муниципальных услуг (выполнение работ) в отношении муниципальных учреждений Ковалевского сельского поселения и финансового обеспечения выполнения муниципального задания» в соответствии с новациями, принятыми на федеральном и област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Ковалевского сельского поселения о правилах </w:t>
      </w:r>
      <w:r>
        <w:rPr>
          <w:kern w:val="2"/>
          <w:sz w:val="28"/>
          <w:szCs w:val="28"/>
        </w:rPr>
        <w:t>определения нормативных</w:t>
      </w:r>
      <w:r>
        <w:rPr>
          <w:sz w:val="28"/>
          <w:szCs w:val="28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6 году органу местного самоуправления Ковалевского сельского поселения необходимо обеспечить утверждение планов закупок, на основании проектов которых будет формироваться проект бюджета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</w:t>
        <w:br/>
        <w:t>в Ковалев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, выплат и компенс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Ковалевского сельского поселения. Данный документ планируется к разработке после принятия аналогичного порядка на федеральном и областном уровне.</w:t>
      </w:r>
    </w:p>
    <w:p>
      <w:pPr>
        <w:pStyle w:val="Normal"/>
        <w:widowControl w:val="false"/>
        <w:autoSpaceDE w:val="false"/>
        <w:spacing w:lineRule="auto" w:line="24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Ковалевского сельского поселения на период до 202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-600, 606, от 01.06.2012 № 761 (далее – указы Президента Российской Федерации)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селение граждан из жилищного фонда, признанного непригодным для проживания, аварийным, подлежащим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ежемесячной денежной выплаты нуждающимся в поддержке семьям в размере определенного Ростовской областью прожиточного минимума для детей, назначаемой в случае рождения после 31 декабря 2012 г. третьего ребенка или последующих детей до достижения ребенком возраста тре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до получателей бюджетных средств в установленном Администрацией Ковалевского сельского поселения порядке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бюджета поселения будут  пересматриваться отраслевые приоритеты в рамках общих бюджетных подходов и доведенных предельных показателей расходов бюджета Ковалевского сельского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Ковалевского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расходов бюджета Ковалевского сельского поселения направляемых муниципальным бюджетным и автономным учреждениям Ковале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Федеральной службы государственной статистики от 16.08.2015 № 427, и достигнутых показателей в теку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лания Президента Российской Федерации Федеральному Собранию от 04.12.2014 при формировании бюджета Ковалевского сельского поселения учтено решение о сокращении расходов бюджета Ковалевского сельского поселения на 5 процентов в реальном выражении, за исключением социально и законодательно защищенных статей (оплата труда с учетом начислений, социальная поддержка, обслуживание муниципального долга Ковалевского сельского поселения, резервный фонд Администрации Ковалевского сельского посе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обеспечение сбалансированности бюджета поселения и повышени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бюджета Ковалевского сельского поселения органу местного самоуправления необходимо обеспечить применение мер, направленных на ограничение дефицита бюджета поселения и уровня долга. В частности, необходимо осуществлять неукоснительное соблюдение условий получения межбюджетных трансфер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 должны быть приняты меры, направленные на увеличение собственной доходной базы, включение в бюджет в первоочередном порядке расходов на финансирование действующих расходных обязательств, непринятие расходных обязательств, неподкрепленных необходимыми источниками их финансирования, сокращение неэффективных расходов, сдерживание наращивания объема муниципального долг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минимизации возможных рисков разбалансированности бюджета органы местного самоуправления  Ковалевского сельского поселения должны обеспечить направление дополнительных поступлений по доходам, прежде всего, на снижение бюджетного дефици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органов местного самоуправления  Ковалевского сельского поселения требуется проведение крайне взвешенной долговой политики, особенно там, где уровень муниципального долга прирастает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ых экономических условиях задача повышения эффективности бюджетных расходов выходит на первый план. Ограниченные финансовые возможности должны компенсироваться усилением исполнительск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й резерв повышения эффективности бюджетных расходов лежит в области подготовки бюджетных решений. В работе по эффективному использованию бюджетных средств требуется смещение акцента на оценку обоснованности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задачами ближайших лет по повышению эффективности бюджетных расходов  Ковалевского сельского поселени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дур предварительного и последующе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2.5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едеральном уровне</w:t>
      </w:r>
      <w:r>
        <w:rPr>
          <w:sz w:val="28"/>
          <w:szCs w:val="32"/>
        </w:rPr>
        <w:t xml:space="preserve"> начиная с 2014 года </w:t>
      </w:r>
      <w:r>
        <w:rPr>
          <w:sz w:val="28"/>
        </w:rPr>
        <w:t>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дним из ключевых преимуществ «Электронного бюджета» является формирование </w:t>
      </w:r>
      <w:r>
        <w:rPr>
          <w:sz w:val="28"/>
          <w:szCs w:val="28"/>
        </w:rPr>
        <w:t>единого открытого информационного пространства в сфере управления общественными финансами и экономикой муниципального образования, обеспечение достоверности и доступности для граждан информации о деятельности органов местного самоуправления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30.06.2015 № 658 «О г</w:t>
      </w:r>
      <w:r>
        <w:rPr>
          <w:sz w:val="28"/>
          <w:szCs w:val="28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8"/>
          <w:szCs w:val="28"/>
        </w:rPr>
        <w:t>, о</w:t>
      </w:r>
      <w:r>
        <w:rPr>
          <w:sz w:val="28"/>
        </w:rPr>
        <w:t>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общественности, выявления общественного мнения и осуществления взаимодействия органов местного самоуправления Ковалевского сельского поселения с общественностью необходимо продолжить проведение публичных слушаний по проектам решений о бюджете Ковалевского сельского поселения и об отчете об исполнении бюджета Ковалевского сельского поселения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«Интернет» на сайте Администрации Ковалевского сельского поселения для информирования населения продолжится публикация рубрики «Бюджет для граждан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в целях обеспечения прозрачности и открытости муниципальных финансов, повышения доступности и понятности информации о бюджете органам местного самоуправления  Ковалевского сельского поселения необходимо обеспечить регулярную публикацию и обновление рубрики «Бюджет для граж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овалевского </w:t>
      </w:r>
    </w:p>
    <w:p>
      <w:pPr>
        <w:pStyle w:val="Normal"/>
        <w:tabs>
          <w:tab w:val="clear" w:pos="709"/>
          <w:tab w:val="left" w:pos="6061" w:leader="none"/>
        </w:tabs>
        <w:rPr>
          <w:sz w:val="28"/>
        </w:rPr>
      </w:pPr>
      <w:bookmarkStart w:id="2" w:name="_GoBack"/>
      <w:r>
        <w:rPr>
          <w:sz w:val="28"/>
        </w:rPr>
        <w:t>сельского поселения</w:t>
        <w:tab/>
        <w:t>Изварин Н.В.</w:t>
      </w:r>
      <w:bookmarkEnd w:id="2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717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11:00Z</dcterms:created>
  <dc:creator>Kim</dc:creator>
  <dc:description/>
  <cp:keywords/>
  <dc:language>en-US</dc:language>
  <cp:lastModifiedBy>1</cp:lastModifiedBy>
  <cp:lastPrinted>2015-11-16T16:07:00Z</cp:lastPrinted>
  <dcterms:modified xsi:type="dcterms:W3CDTF">2015-11-17T13:13:00Z</dcterms:modified>
  <cp:revision>133</cp:revision>
  <dc:subject/>
  <dc:title>Российская Федерация</dc:title>
</cp:coreProperties>
</file>