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09.09.2019г.      </w:t>
        <w:tab/>
        <w:t xml:space="preserve">                                  №  68    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4 от 20.12.2018 Об утверждении муниципальной программы </w:t>
      </w:r>
      <w:r>
        <w:rPr>
          <w:bCs/>
          <w:color w:val="000000"/>
          <w:sz w:val="28"/>
          <w:szCs w:val="28"/>
          <w:shd w:fill="FFFFFF" w:val="clear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Развитие культуры»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true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suppressAutoHyphens w:val="true"/>
        <w:ind w:right="4251" w:hanging="0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8.08.2019 № 99  «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0.12.2018 № 124 «Об утверждении муниципальной программы Ковалевского сельского поселения «</w:t>
      </w:r>
      <w:r>
        <w:rPr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, согласно приложению к настоящему постановл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 Ковалевского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Н.В. Изварин</w:t>
      </w:r>
    </w:p>
    <w:p>
      <w:pPr>
        <w:pStyle w:val="Normal"/>
        <w:ind w:firstLine="5387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09.09</w:t>
      </w:r>
      <w:r>
        <w:rPr>
          <w:bCs/>
          <w:sz w:val="28"/>
          <w:szCs w:val="28"/>
        </w:rPr>
        <w:t>.2019г.</w:t>
      </w:r>
      <w:r>
        <w:rPr>
          <w:sz w:val="28"/>
          <w:szCs w:val="28"/>
        </w:rPr>
        <w:t xml:space="preserve"> № 6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ind w:right="-7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9-203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9399,7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972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7415,5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отношение средней заработной платы работников учреждений культуры к средней заработной плате по Ростовской области 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1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9399,7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972,5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в том числе средства областного бюджета –1984,2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4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0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 xml:space="preserve">в том числе средства бюджета поселения– 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17415,5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988,3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427,2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1400,0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– 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140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Style21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ind w:right="71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риоритеты и цели муниципальной политики Ковалевского сельского поселения в сфере культуры.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ратегические цели развития отрасли культуры Ковалевского сельского поселения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хранение исторического и культурного наследия Ковал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оздание условий для сохранения и развития культурного потенциала Ковал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Для реализации указанных целей необходимо обеспечить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храну  и сохранение объектов культурного наследия Ковале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звитие  культурно - досугов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лучшение материально - технической базы учреждений куль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ы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kern w:val="2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543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"/>
        <w:gridCol w:w="2696"/>
        <w:gridCol w:w="1275"/>
        <w:gridCol w:w="932"/>
        <w:gridCol w:w="769"/>
        <w:gridCol w:w="711"/>
        <w:gridCol w:w="849"/>
        <w:gridCol w:w="850"/>
        <w:gridCol w:w="850"/>
        <w:gridCol w:w="844"/>
        <w:gridCol w:w="850"/>
        <w:gridCol w:w="851"/>
        <w:gridCol w:w="850"/>
        <w:gridCol w:w="769"/>
        <w:gridCol w:w="851"/>
        <w:gridCol w:w="85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ведомственный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/>
        <w:tc>
          <w:tcPr>
            <w:tcW w:w="15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статистичес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, основных мероприятий муниципальной программы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16"/>
        <w:gridCol w:w="992"/>
        <w:gridCol w:w="1418"/>
        <w:gridCol w:w="2410"/>
        <w:gridCol w:w="2409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охранение и развитие историко-культурного наследия Ковалевского сельского поселения.</w:t>
            </w:r>
          </w:p>
        </w:tc>
      </w:tr>
      <w:tr>
        <w:trPr/>
        <w:tc>
          <w:tcPr>
            <w:tcW w:w="15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ному процессу жителей поселения;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адрового потенциала учреждений культур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РАСХОД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520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842"/>
        <w:gridCol w:w="1701"/>
        <w:gridCol w:w="510"/>
        <w:gridCol w:w="490"/>
        <w:gridCol w:w="794"/>
        <w:gridCol w:w="429"/>
        <w:gridCol w:w="849"/>
        <w:gridCol w:w="708"/>
        <w:gridCol w:w="716"/>
        <w:gridCol w:w="724"/>
        <w:gridCol w:w="694"/>
        <w:gridCol w:w="709"/>
        <w:gridCol w:w="714"/>
        <w:gridCol w:w="566"/>
        <w:gridCol w:w="708"/>
        <w:gridCol w:w="713"/>
        <w:gridCol w:w="708"/>
        <w:gridCol w:w="571"/>
        <w:gridCol w:w="561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Ковалевского сельского поселения</w:t>
            </w: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 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3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lang w:eastAsia="en-US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Ковалевский СД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9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val="en-US"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54,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827,4</w:t>
            </w:r>
          </w:p>
          <w:p>
            <w:pPr>
              <w:pStyle w:val="Normal"/>
              <w:suppressAutoHyphens w:val="tru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2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56"/>
        <w:gridCol w:w="1237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7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8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-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shd w:fill="FFFFFF" w:val="clear"/>
                <w:lang w:eastAsia="zh-CN"/>
              </w:rPr>
              <w:t>19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97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98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2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1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5"/>
      <w:type w:val="nextPage"/>
      <w:pgSz w:w="11906" w:h="16838"/>
      <w:pgMar w:left="426" w:right="851" w:gutter="0" w:header="0" w:top="96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19-09-09T10:45:00Z</dcterms:modified>
  <cp:revision>7</cp:revision>
  <dc:subject/>
  <dc:title/>
</cp:coreProperties>
</file>