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7.07.2019 г.</w:t>
        <w:tab/>
        <w:t xml:space="preserve">                                            № 56                                   х. Платов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spacing w:lineRule="auto" w:line="240" w:before="0" w:after="0"/>
        <w:ind w:right="4932" w:hanging="0"/>
        <w:jc w:val="both"/>
        <w:rPr>
          <w:rFonts w:ascii="Times New Roman" w:hAnsi="Times New Roman" w:cs="Calibri"/>
          <w:bCs/>
          <w:sz w:val="28"/>
          <w:szCs w:val="28"/>
          <w:lang w:eastAsia="zh-CN"/>
        </w:rPr>
      </w:pPr>
      <w:r>
        <w:rPr>
          <w:rFonts w:cs="Calibri" w:ascii="Times New Roman" w:hAnsi="Times New Roman"/>
          <w:bCs/>
          <w:sz w:val="28"/>
          <w:szCs w:val="28"/>
          <w:lang w:eastAsia="zh-CN"/>
        </w:rPr>
        <w:t>О внесении изменений в приложение №1 к постановлению Администрации Ковалевского сельского поселения от 20.12.2018 №119 «Об утверждении муниципальной программы Ковалевского сельского поселения «Управление муниципальными финансами»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4251" w:hanging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В соответствии с решением Собрания депутатов Ковалевского сельского поселения от 08.07.2019 № 94</w:t>
      </w:r>
      <w:r>
        <w:rPr>
          <w:rFonts w:cs="Calibri"/>
          <w:sz w:val="28"/>
          <w:szCs w:val="28"/>
          <w:lang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zh-CN"/>
        </w:rPr>
        <w:t>«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О внесении изменений в решение Собрания депутатов Ковалевского сельского поселения от 26.12.2018 № 77 «О бюджете Ковалевского сельского поселения Краcносулинского района на 2019 год и на плановый период 2020 и 2021 годов»,</w:t>
      </w:r>
      <w:r>
        <w:rPr>
          <w:rFonts w:cs="Calibri"/>
          <w:lang w:eastAsia="zh-CN"/>
        </w:rPr>
        <w:t xml:space="preserve">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руководствуясь ст. 33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>ПОСТАНОВЛЯЕТ</w:t>
      </w:r>
      <w:r>
        <w:rPr>
          <w:rFonts w:cs="Times New Roman" w:ascii="Times New Roman" w:hAnsi="Times New Roman"/>
          <w:spacing w:val="38"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ind w:firstLine="720"/>
        <w:contextualSpacing/>
        <w:jc w:val="both"/>
        <w:rPr/>
      </w:pPr>
      <w:r>
        <w:rPr>
          <w:rFonts w:cs="Calibri" w:ascii="Times New Roman" w:hAnsi="Times New Roman"/>
          <w:sz w:val="28"/>
          <w:szCs w:val="28"/>
          <w:lang w:eastAsia="zh-CN"/>
        </w:rPr>
        <w:t xml:space="preserve">1. Внести в Приложение № 1 к постановлению Администрации Ковалевского сельского поселения </w:t>
      </w:r>
      <w:r>
        <w:rPr>
          <w:rFonts w:eastAsia="Arial" w:cs="Times New Roman" w:ascii="Times New Roman" w:hAnsi="Times New Roman"/>
          <w:bCs/>
          <w:sz w:val="28"/>
          <w:szCs w:val="28"/>
          <w:lang w:eastAsia="zh-CN"/>
        </w:rPr>
        <w:t>от 20.12.2018 № 119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«</w:t>
      </w:r>
      <w:r>
        <w:rPr>
          <w:rFonts w:cs="Calibri" w:ascii="Times New Roman" w:hAnsi="Times New Roman"/>
          <w:sz w:val="28"/>
          <w:szCs w:val="28"/>
          <w:lang w:eastAsia="zh-CN"/>
        </w:rPr>
        <w:t>Об утверждении муниципальной программы Ковалевского сельского поселения «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Управление муниципальными финансами</w:t>
      </w:r>
      <w:r>
        <w:rPr>
          <w:rFonts w:cs="Calibri" w:ascii="Times New Roman" w:hAnsi="Times New Roman"/>
          <w:sz w:val="28"/>
          <w:szCs w:val="28"/>
          <w:lang w:eastAsia="zh-CN"/>
        </w:rPr>
        <w:t>» изменения,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Администрации Ковалевского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                                                                     Н.В. Изварин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ложение №1</w:t>
      </w:r>
    </w:p>
    <w:p>
      <w:pPr>
        <w:pStyle w:val="Normal"/>
        <w:widowControl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к постановлению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дминистрации Ковалевского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сельского поселения</w:t>
      </w:r>
    </w:p>
    <w:p>
      <w:pPr>
        <w:pStyle w:val="Normal"/>
        <w:widowControl w:val="fals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 17.07.2019г.  № 56</w:t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 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46"/>
        <w:gridCol w:w="7451"/>
      </w:tblGrid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и финансами» (далее – муниципальная программа)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  <w:br/>
              <w:t xml:space="preserve">исполнитель муниципальной       </w:t>
              <w:br/>
              <w:t>программы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валевского сельского поселения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Долгосрочное финансовое планировани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Управление муниципальным долгом Ковалевского сельского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    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срочной сбалансированности и устойчивости бюджета Ковалевского сельского поселения Красносулинского района (далее – бюджета поселения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бюджетной поли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аличие бюджетного прогноза Ковалевского сельского поселения на долгосрочный период да/не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Качество управления бюджетным процессом в  Ковалевском сельском поселении, определяемое Финансово-экономическим управлением Администрации Красносулинского района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2030 годы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     </w:t>
            </w:r>
          </w:p>
        </w:tc>
        <w:tc>
          <w:tcPr>
            <w:tcW w:w="7451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–42759,8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404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255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49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района – 33,4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33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поселения – 42726,4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370,8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255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49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3400,0 тыс. рублей;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9" w:hRule="atLeast"/>
        </w:trPr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 финансирования  на 2022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стабильных финансовых условий для повышения уровня и качества жизни населения Ковалевского сельского  поселения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алансированность бюджета поселения и отсутствие просроченной кредиторской задолженности бюджета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Долгосрочное финансовое планирование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95"/>
        <w:gridCol w:w="6565"/>
      </w:tblGrid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 (далее - подпрограмма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1  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1  </w:t>
            </w:r>
          </w:p>
        </w:tc>
        <w:tc>
          <w:tcPr>
            <w:tcW w:w="6565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1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ъем налоговых и неналоговых доходов бюджета поселения,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1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подпрограммы 1 не предусмотрены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бюджета поселения в рамках и с учетом долгосрочного прогноза параметров бюджетной системы Ковалевского сельского 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Нормативно-методическое обеспечение и организ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93"/>
        <w:gridCol w:w="7645"/>
      </w:tblGrid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764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  (далее - подпрограмма)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764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 поселения 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2</w:t>
            </w:r>
          </w:p>
        </w:tc>
        <w:tc>
          <w:tcPr>
            <w:tcW w:w="764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2     </w:t>
            </w:r>
          </w:p>
        </w:tc>
        <w:tc>
          <w:tcPr>
            <w:tcW w:w="764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                                   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2     </w:t>
            </w:r>
          </w:p>
        </w:tc>
        <w:tc>
          <w:tcPr>
            <w:tcW w:w="76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ние составления и организации исполнения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резервного фонда Администрации Ковалевского сельского  поселения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2     </w:t>
            </w:r>
          </w:p>
        </w:tc>
        <w:tc>
          <w:tcPr>
            <w:tcW w:w="764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2   </w:t>
            </w:r>
          </w:p>
        </w:tc>
        <w:tc>
          <w:tcPr>
            <w:tcW w:w="764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не выделяются.                               </w:t>
            </w:r>
          </w:p>
        </w:tc>
      </w:tr>
      <w:tr>
        <w:trPr>
          <w:trHeight w:val="709" w:hRule="atLeast"/>
        </w:trPr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2     </w:t>
            </w:r>
          </w:p>
        </w:tc>
        <w:tc>
          <w:tcPr>
            <w:tcW w:w="764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–42759,8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404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255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49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района – 33,4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33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поселения – 42726,4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370,8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255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49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3400,0 тыс. рублей;</w:t>
            </w:r>
          </w:p>
        </w:tc>
      </w:tr>
      <w:tr>
        <w:trPr>
          <w:trHeight w:val="709" w:hRule="atLeast"/>
        </w:trPr>
        <w:tc>
          <w:tcPr>
            <w:tcW w:w="9638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 финансирования  на 2022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2      </w:t>
            </w:r>
          </w:p>
        </w:tc>
        <w:tc>
          <w:tcPr>
            <w:tcW w:w="76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и внесение на рассмотрение Собрания депутатов Ковалевского сельского  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чественная организация исполнения бюджета поселения.</w:t>
            </w:r>
          </w:p>
        </w:tc>
      </w:tr>
    </w:tbl>
    <w:p>
      <w:pPr>
        <w:pStyle w:val="1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Управление муниципальным долгом Ковалевского сельского поселения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32"/>
        <w:gridCol w:w="1342"/>
        <w:gridCol w:w="1510"/>
        <w:gridCol w:w="3176"/>
      </w:tblGrid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Ковалевского сельского поселения» (далее-подпрограмма)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3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Ковалевского сельского поселения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                    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3  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Ковалевского сельского поселения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3  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ижение экономически обоснованного объема муниципального долга Ковалевского сельского 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имизация стоимости заимство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3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ношение объема муниципального  долга Ковалевского сельского поселения к общему годовому объему доходов бюджета поселения  без учета объема безвозмездных поступлений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на обслуживание муниципального  долга Ковал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подпрограммы 3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не выделяются                              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подпрограммы 3 не предусмотрены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ем муниципального  долга Ковале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сутствие просроченной задолженности по долговым обязательствам и расходам на обслуживание муниципального долга Ковалевского сельского посел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и цели муниципальной политики в сфере управления муниципальными финансами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сфере управления муниципальными финансами остаются достижение роста экономического развития Ковалевского сельского поселения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х Президента Российской Федерации от 07.05.2012 № 597 «О мероприятиях по реализации государственной социальной политики», 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социально-экономического развития Ростовской области на период до 2030 год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ях бюджетной и налоговой политики Ковалевского сельского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ях долговой политики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определенных приоритетов развития Ковалевского сельского поселения, сформированы главная цель муниципальной программы «Управление муниципальными финансами» – обеспечение долгосрочной сбалансированности и устойчивост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наполняемости бюджета поселения собственными доходам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ффективное управление расходам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оведение взвешенной долговой политик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ормативно-правовое регулирование бюджетного процесса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ешению задачи по обеспечению наполняемости бюджета поселения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я законодательной и иной нормативной правовой базы Ковалевского сельского поселения по вопросам налогообложения, в том числе в целях повышения инвестиционной привлекательности Ковалевского сельского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оведения оценки эффективности налоговых льгот местного уровн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я имущественного налогооблож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ониторинга уровня собираемости налого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Будет продолжена работа по увеличению объема поступлений неналоговых доходо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ффективное управление расходами предполагает решение следующих задач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азработка бюджета поселения на основе муниципальных программ Ковалевского сельского поселения, проведение оценки бюджетной эффективности реализации муниципальных программ Ковалевского сельского поселения с последующей оптимизацией расходов бюджета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е системы закупок товаров, работ, услуг для обеспечения муниципальных нужд Ковалевского сельского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птимизация мер социальной поддержки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Ключевыми целями в этой сфере являются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сбалансированности бюджета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воевременное исполнение долговых обязательств в полном объеме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инимизация расходов на обслуживание муниципального долга Ковалевского сельского посе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как обязательных к принятию согласно установленным требованиям, так и необходимых для реализации новых региональных инициати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далее также – закупки), недопущение и пресечение нарушений в дальнейшем, а также возмещение ущерба, причиненного бюджету поселения, что предполагает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муниципальных контрактах, размещенных в единой информационной системе в сфере закупок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овышение персональной ответственности должностных лиц объектов контрол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сфере поддержании устойчивого исполнения  бюджета  Ковалевского сельского поселения безусловным приоритетом остается обеспечение возможности равного доступа граждан, проживающих на территории Ковалевского сельского поселения, к гарантированному объему муниципальных услуг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сновной целью в этой сфере станет повышение качества управления муниципальными финансам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Сведения о показателях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Перечень подпрограмм, основных мероприятий муниципальной программы приведен в приложении № 2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Расходы бюджета поселения на реализацию муниципальной программы приведены в приложении № 3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Расходы на реализацию муниципальной программы приведены в приложении № 4.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         </w:t>
      </w:r>
    </w:p>
    <w:p>
      <w:pPr>
        <w:pStyle w:val="Normal"/>
        <w:spacing w:lineRule="auto" w:line="252" w:before="0" w:after="0"/>
        <w:ind w:left="4248" w:firstLine="708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 Ковалевского сельского поселения «Управление муниципальными финансами», 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55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2"/>
        <w:gridCol w:w="1062"/>
        <w:gridCol w:w="1326"/>
        <w:gridCol w:w="696"/>
        <w:gridCol w:w="696"/>
        <w:gridCol w:w="696"/>
        <w:gridCol w:w="708"/>
        <w:gridCol w:w="696"/>
        <w:gridCol w:w="708"/>
        <w:gridCol w:w="696"/>
        <w:gridCol w:w="708"/>
        <w:gridCol w:w="707"/>
        <w:gridCol w:w="708"/>
        <w:gridCol w:w="706"/>
        <w:gridCol w:w="706"/>
        <w:gridCol w:w="706"/>
        <w:gridCol w:w="746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аза-тел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</w:t>
              <w:softHyphen/>
              <w:t>ния</w:t>
            </w:r>
          </w:p>
        </w:tc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валевского сельского поселения «Управление муниципальными финансам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юджетного прогноза Ковалевского сельского поселения на долгосрочный период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правления бюджетным процессом Ковалевского сельского поселения, определяемое Финансово-экономическим управлением Администрации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416" w:hRule="atLeast"/>
        </w:trPr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бюджета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55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ым долгом Ковал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муниципального долга Ковале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, основных мероприятий и мероприятий</w:t>
      </w:r>
      <w:r>
        <w:rPr/>
        <w:t xml:space="preserve"> муниципальной программы </w:t>
      </w:r>
    </w:p>
    <w:tbl>
      <w:tblPr>
        <w:tblW w:w="14741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72"/>
        <w:gridCol w:w="2632"/>
        <w:gridCol w:w="2055"/>
        <w:gridCol w:w="1316"/>
        <w:gridCol w:w="1361"/>
        <w:gridCol w:w="2653"/>
        <w:gridCol w:w="2317"/>
        <w:gridCol w:w="93"/>
        <w:gridCol w:w="1842"/>
      </w:tblGrid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налоговой политики и политики в области доход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29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1 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ходной части бюджет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1; 1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граммные мероприятия будут заклассифицированы как целевы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ставления и организации исполнения бюджета посе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зервного фонда Администрации Ковалевского сельского  поселения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валевского сельского поселения, по вопросам организации бюджетного процесс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; 2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Обеспечение деятельности Администрации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2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3 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бюджетного законодательства в части вопросов планирования и исполнения расходов бюджета поселения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- Ковале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Ковал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экономически обоснованного объема муниципального долга Ковалевского сельского  посел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стоимости заимствова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инансовых обязательств по заключенным кредитным договорам и соглашениям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Обеспечение проведения единой политики муниципальных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овале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лговых обязательств, необоснованный рост муниципального долга Ковалевского сельского поселения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Ковале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2</w:t>
            </w:r>
          </w:p>
        </w:tc>
      </w:tr>
    </w:tbl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  <w:t>Ковал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реализацию муниципальной программы «Управление муниципальными финанс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708"/>
        <w:gridCol w:w="709"/>
        <w:gridCol w:w="568"/>
        <w:gridCol w:w="566"/>
        <w:gridCol w:w="992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58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19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30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униципальная программа «Управление муниципальными финансами»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 том числе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27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4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2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27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4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2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1. «Долгосрочное финансовое планирование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1.1. «Разработка и реализация механизмов контроля за исполнением доходов бюджета Ковалевского сельского  поселения  и снижением недоим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>
          <w:trHeight w:val="30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27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4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2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27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4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2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>
          <w:trHeight w:val="4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2. «Обеспечение деятельности Администрации Ковалевского сельского поселения»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27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4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2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27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4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2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</w:tr>
      <w:tr>
        <w:trPr>
          <w:trHeight w:val="7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0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06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7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9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38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285,0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9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3. «Формирование резервного фонда Администрации Ковалев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3. «Управление муниципальным долгом Ковалевского сельского поселения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3.1. «Обеспечение проведения единой политики муниципальных  заимствований Ковалевского 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3.2. «Планирование бюджетных ассигнований на обслуживание муниципального долга Ковалев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Ковалевского сельского поселения «Управление муниципальными финансами»</w:t>
      </w:r>
    </w:p>
    <w:tbl>
      <w:tblPr>
        <w:tblW w:w="157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718"/>
        <w:gridCol w:w="868"/>
        <w:gridCol w:w="851"/>
        <w:gridCol w:w="850"/>
        <w:gridCol w:w="851"/>
        <w:gridCol w:w="850"/>
        <w:gridCol w:w="851"/>
        <w:gridCol w:w="850"/>
        <w:gridCol w:w="870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20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275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40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255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99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272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7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255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99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дпрограмма 1 «</w:t>
            </w:r>
            <w:r>
              <w:rPr>
                <w:rFonts w:cs="Times New Roman" w:ascii="Times New Roman" w:hAnsi="Times New Roman"/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lang w:eastAsia="en-US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2759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404,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255,7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99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2726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70,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255,7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99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3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3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lang w:eastAsia="en-US"/>
              </w:rPr>
              <w:t>Ковалевского сельского поселения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vanish/>
          <w:sz w:val="20"/>
          <w:szCs w:val="20"/>
          <w:lang w:eastAsia="zh-CN"/>
        </w:rPr>
      </w:pPr>
      <w:r>
        <w:rPr>
          <w:rFonts w:cs="Times New Roman" w:ascii="Times New Roman" w:hAnsi="Times New Roman"/>
          <w:vanish/>
          <w:sz w:val="20"/>
          <w:szCs w:val="20"/>
          <w:lang w:eastAsia="zh-CN"/>
        </w:rPr>
      </w:r>
    </w:p>
    <w:sectPr>
      <w:footerReference w:type="default" r:id="rId4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05:00Z</dcterms:created>
  <dc:creator>Kim</dc:creator>
  <dc:description/>
  <cp:keywords/>
  <dc:language>en-US</dc:language>
  <cp:lastModifiedBy>1</cp:lastModifiedBy>
  <cp:lastPrinted>2017-05-23T16:45:00Z</cp:lastPrinted>
  <dcterms:modified xsi:type="dcterms:W3CDTF">2019-07-17T11:20:00Z</dcterms:modified>
  <cp:revision>14</cp:revision>
  <dc:subject/>
  <dc:title>РОССИЙСКАЯ ФЕДЕРАЦИЯ</dc:title>
</cp:coreProperties>
</file>