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6.2019 г.</w:t>
        <w:tab/>
        <w:t xml:space="preserve">                                            № 45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№1 к постановлению Администрации Ковалевского сельского поселения от 20.12.2018 №119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Ковалевского сельского поселения от 17.05.2019 №92</w:t>
      </w:r>
      <w:r>
        <w:rPr>
          <w:rFonts w:cs="Calibri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</w:t>
      </w:r>
      <w:r>
        <w:rPr>
          <w:rFonts w:cs="Calibri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4.06.2019г.  № 45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739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06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5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2 составляет – 42739,8 тыс. рублей, из ни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06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5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0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3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0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50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Kim</dc:creator>
  <dc:description/>
  <cp:keywords/>
  <dc:language>en-US</dc:language>
  <cp:lastModifiedBy>1</cp:lastModifiedBy>
  <cp:lastPrinted>2017-05-23T16:45:00Z</cp:lastPrinted>
  <dcterms:modified xsi:type="dcterms:W3CDTF">2019-07-08T08:06:00Z</dcterms:modified>
  <cp:revision>4</cp:revision>
  <dc:subject/>
  <dc:title>РОССИЙСКАЯ ФЕДЕРАЦИЯ</dc:title>
</cp:coreProperties>
</file>