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ВАЛЕВСКОГО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9.12.2018                                              № 139                                                 х. Платово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Ковалевского сельского поселения</w:t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  <w:lang w:bidi="hi-IN"/>
        </w:rPr>
        <w:t>Развитие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ind w:right="4251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6.12.2018 № 77 «О бюджете Ковалевского сельского поселения Красносулинского района на 2019 год и на плановый период 2020 и 2021 годов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в Приложение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 системы» изменения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9.12.2018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139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1627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627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627,2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627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1627,2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627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627,2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627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бюджета района – 0,0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6:00Z</dcterms:created>
  <dc:creator>admin</dc:creator>
  <dc:description/>
  <cp:keywords/>
  <dc:language>en-US</dc:language>
  <cp:lastModifiedBy>1</cp:lastModifiedBy>
  <cp:lastPrinted>2018-04-18T10:10:00Z</cp:lastPrinted>
  <dcterms:modified xsi:type="dcterms:W3CDTF">2019-07-08T07:47:00Z</dcterms:modified>
  <cp:revision>5</cp:revision>
  <dc:subject/>
  <dc:title/>
</cp:coreProperties>
</file>