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12.2018 г.</w:t>
        <w:tab/>
        <w:t xml:space="preserve">                                      № 138                                   х. Плат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19 от 20.12.2018 г.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овал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6.12.2018 № 77 «О бюджете Ковалевского сельского поселения Красносулинского района на 2019 год и на плановый период 2020 и 2021 годов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. 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Ковалевского сельского поселения от 20.12.2018 № 119 «Об утверждении муниципальной программы Ковалевского сельского поселения «Управление муниципальными финансами» изменения, согласно приложению к настоящему постановлению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Администрац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8 № 138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42775,8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20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33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42742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86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2-2030 гг. несет прогнозный характер и подлежит уточнениям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4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составляет - –42775,8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20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33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42742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86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на 2022-2030 гг. несет прогнозный характер и подлежит уточнениям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7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2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4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75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2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42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6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0:00Z</dcterms:created>
  <dc:creator>Kim</dc:creator>
  <dc:description/>
  <cp:keywords/>
  <dc:language>en-US</dc:language>
  <cp:lastModifiedBy>1</cp:lastModifiedBy>
  <cp:lastPrinted>2017-05-23T16:45:00Z</cp:lastPrinted>
  <dcterms:modified xsi:type="dcterms:W3CDTF">2019-07-08T07:36:00Z</dcterms:modified>
  <cp:revision>5</cp:revision>
  <dc:subject/>
  <dc:title>РОССИЙСКАЯ ФЕДЕРАЦИЯ</dc:title>
</cp:coreProperties>
</file>