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ВАЛЕВСКОГ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2.2018                                              № 122                 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Ковалевского сельского поселения</w:t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7" w:firstLine="567"/>
        <w:jc w:val="both"/>
        <w:rPr/>
      </w:pPr>
      <w:r>
        <w:rPr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Ковалевского сельского поселения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</w:t>
      </w:r>
      <w:r>
        <w:rPr>
          <w:color w:val="000000"/>
          <w:sz w:val="28"/>
          <w:szCs w:val="28"/>
          <w:shd w:fill="FFFFFF" w:val="clear"/>
          <w:lang w:eastAsia="ar-SA"/>
        </w:rPr>
        <w:t>Об утверждении Перечня муниципальных программ Ковалевского сельского поселения</w:t>
      </w:r>
      <w:r>
        <w:rPr>
          <w:sz w:val="28"/>
          <w:szCs w:val="28"/>
          <w:lang w:eastAsia="ar-SA"/>
        </w:rPr>
        <w:t>»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вале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вале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вале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0.12.2018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122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627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627,2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1 –1627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627,2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2</w:t>
            </w:r>
            <w:r>
              <w:rPr>
                <w:rFonts w:cs="Calibri"/>
                <w:sz w:val="24"/>
                <w:szCs w:val="24"/>
              </w:rPr>
              <w:t xml:space="preserve">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7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7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7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вале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18г.  № 122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вале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80 от 24.10.2013 года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65 от 22.10.2014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21.1 от 26.03.2014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0 от 12.02.2014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03 от 27.01.2014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27 от 14.12.2015 года «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67 от 28.07.2015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36 от 19.05.2015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25 от 06.04.2015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09 от 27.02.2015 года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85 от 29.12.2016 года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63 от 23.12.2016 года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39 от 01.11.2016 года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86/1 от 05.07.2016 года «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33 от 01.04.2016 года «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14 от 29.12.2017 года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69 от 14.06.2017 года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57 от 10.05.2017 года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остановление № 38 от 11.04.2018 года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6:00Z</dcterms:created>
  <dc:creator>admin</dc:creator>
  <dc:description/>
  <cp:keywords/>
  <dc:language>en-US</dc:language>
  <cp:lastModifiedBy>1</cp:lastModifiedBy>
  <cp:lastPrinted>2018-04-18T10:10:00Z</cp:lastPrinted>
  <dcterms:modified xsi:type="dcterms:W3CDTF">2019-07-05T12:23:00Z</dcterms:modified>
  <cp:revision>50</cp:revision>
  <dc:subject/>
  <dc:title/>
</cp:coreProperties>
</file>