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ВАЛЕВСКОГО СЕЛЬСКОГО ПОСЕЛЕН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12.2018 г.</w:t>
        <w:tab/>
        <w:t xml:space="preserve">                                      № 120                                   х. Плат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Муниципальная политика»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постановлением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постановлением Администрации Ковалевского сельского поселения  от 29.09.2018 №87</w:t>
      </w:r>
      <w:r>
        <w:rPr>
          <w:sz w:val="28"/>
          <w:szCs w:val="28"/>
          <w:lang w:eastAsia="zh-CN"/>
        </w:rPr>
        <w:t xml:space="preserve"> «</w:t>
      </w:r>
      <w:r>
        <w:rPr>
          <w:color w:val="000000"/>
          <w:sz w:val="28"/>
          <w:szCs w:val="28"/>
          <w:shd w:fill="FFFFFF" w:val="clear"/>
          <w:lang w:eastAsia="zh-CN"/>
        </w:rPr>
        <w:t>Об утверждении Перечня муниципальных программ Ковалевского сельского 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</w:rPr>
        <w:t>, руководствуясь статьей 33 Устава муниципального образования «Ковалевское сельское поселение», Администрация Ковалевского сельского поселения -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 Утвердить </w:t>
      </w:r>
      <w:r>
        <w:rPr>
          <w:color w:val="000000"/>
          <w:sz w:val="28"/>
          <w:szCs w:val="28"/>
          <w:shd w:fill="FFFFFF" w:val="clear"/>
          <w:lang w:eastAsia="zh-CN"/>
        </w:rPr>
        <w:t>муниципальную программу Ковалевского сельского поселения</w:t>
      </w:r>
      <w:r>
        <w:rPr>
          <w:sz w:val="28"/>
          <w:szCs w:val="28"/>
          <w:lang w:eastAsia="zh-CN"/>
        </w:rPr>
        <w:t xml:space="preserve"> «Муниципальная политика» согласно приложению № 1.</w:t>
      </w:r>
    </w:p>
    <w:p>
      <w:pPr>
        <w:pStyle w:val="Normal"/>
        <w:widowControl w:val="false"/>
        <w:suppressLineNumbers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 Признать утратившими силу постановления </w:t>
      </w:r>
      <w:r>
        <w:rPr>
          <w:sz w:val="28"/>
          <w:szCs w:val="28"/>
        </w:rPr>
        <w:t>Администрации Ковалевского сельского поселения</w:t>
      </w:r>
      <w:r>
        <w:rPr>
          <w:sz w:val="28"/>
          <w:szCs w:val="28"/>
          <w:lang w:eastAsia="zh-CN"/>
        </w:rPr>
        <w:t xml:space="preserve"> по Перечню согласно приложению № 2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8"/>
          <w:szCs w:val="28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на 2019 год и на плановый период 2020 и 2021 годов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/>
      </w:pPr>
      <w:r>
        <w:rPr>
          <w:sz w:val="28"/>
          <w:szCs w:val="28"/>
          <w:lang w:eastAsia="zh-CN"/>
        </w:rPr>
        <w:t xml:space="preserve">Глава Администрации  Ковалевского </w:t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Н.В. Изварин</w:t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</w:t>
      </w:r>
      <w:r>
        <w:rPr>
          <w:bCs/>
          <w:sz w:val="28"/>
          <w:szCs w:val="28"/>
        </w:rPr>
        <w:t>2018г.</w:t>
      </w:r>
      <w:r>
        <w:rPr>
          <w:color w:val="000000"/>
          <w:sz w:val="28"/>
          <w:szCs w:val="28"/>
        </w:rPr>
        <w:t xml:space="preserve"> № 120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360,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3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360,0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8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20,0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20,0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240,0 тыс. рублей, в том числе по годам: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бюджета поселения– 240,0 тыс. рублей, из них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овалев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2.2018  № 120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й Администрации Ковалев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79 от 28.10.13 «Об утверждении муниципальной 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64/1 от 25.12.2014 года «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64 от 22.10.2014 года «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35 от 23.05.2014 года «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19 от 26.03.2014 года «О внесении изменений в постановление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134/1 от 29.12.2015 года «О внесении изменений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ряжение № 26 от 15.12.2015 года «Об утверждении  плана реализации муниципальной программы Ковалевского сельского поселения «Муниципальная  политика» на 2016 год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126 от 14.12.2015 года «О внесении изменений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64 от 28.07.2015 года «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51 от 10.07.2015 года «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34 от 19.05.2015 года «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07 от 27.02.2015 года «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184 от 29.12.2016 года «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162 от 23.12.2016 года «О внесении изменений в приложение №1 к постановлению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133 от 27.10.2016 года «О внесении изменений в приложение №1 к постановлению Администрации Ковалевского 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87/1 от 05.07.2016 года «О внесении изменений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19/1 от 03.03.2016 года «О внесении изменений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115 от 29.12.2017 года «О внесении изменений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numPr>
          <w:ilvl w:val="3"/>
          <w:numId w:val="2"/>
        </w:numPr>
        <w:suppressAutoHyphens w:val="false"/>
        <w:autoSpaceDE w:val="false"/>
        <w:spacing w:lineRule="auto" w:line="21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№ 130 от 20.12.2018 года «О внесении изменений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57:00Z</dcterms:created>
  <dc:creator>Гавриленко Ю.А.</dc:creator>
  <dc:description/>
  <cp:keywords/>
  <dc:language>en-US</dc:language>
  <cp:lastModifiedBy>1</cp:lastModifiedBy>
  <cp:lastPrinted>2018-02-15T14:52:00Z</cp:lastPrinted>
  <dcterms:modified xsi:type="dcterms:W3CDTF">2019-07-05T11:44:00Z</dcterms:modified>
  <cp:revision>40</cp:revision>
  <dc:subject/>
  <dc:title/>
</cp:coreProperties>
</file>