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8 г.</w:t>
        <w:tab/>
        <w:t xml:space="preserve">                                      № 119                                   х. Плат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 от 25.09.2018 №8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Об утверждении Перечня муниципальных программ Ковал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униципальную программу Ковал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 Признать утратившими силу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Ковал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Перечню согласно приложению № 2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2019 год и на плановый период 2020 и 2021 годов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119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2775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20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42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6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составляет – 42775,8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20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42742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86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5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75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2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74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86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55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2</w:t>
      </w:r>
    </w:p>
    <w:p>
      <w:pPr>
        <w:pStyle w:val="Normal"/>
        <w:autoSpaceDE w:val="false"/>
        <w:spacing w:lineRule="auto" w:line="216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16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Ковалевского</w:t>
      </w:r>
    </w:p>
    <w:p>
      <w:pPr>
        <w:pStyle w:val="Normal"/>
        <w:autoSpaceDE w:val="false"/>
        <w:spacing w:lineRule="auto" w:line="216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16" w:before="0" w:after="0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12.2018г.  № 119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й Администрации Ковалевского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75 от 24.10.2013 года 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68/1 от 25.12.2014 год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 «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68 от 22.10.2014 год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 «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е № 47 от 31.07.2014 года «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е № 21 от 26.03.2014 года «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е № 04 от 27.01.2014 года« 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е № 134 от 29.12.2015 «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23 от 14.12.2015 года 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14 т 04.12.2015 года «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70 т 28.07.2015 года «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49 т 02.07.2015 года «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06 от 27.02.2015 года «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87 от 29.12.2016 года «О внесении изменений в приложение 31 к постановлению Администрации Ковалевского сельского поселения от 24.10.2013 №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65 от 23.12.2016 года «О внесении изменений в приложение 31 к постановлению Администрации Ковалевского сельского поселения от 24.10.2013 №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34 от 27.10.2016 года «О внесении изменений в приложение 31 к постановлению Администрации Ковалевского сельского поселения от 24.10.2013 №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18/1 от 30.09.2016 года «О внесении изменений в постановление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6 от 24.02.2016 года «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112 от 29.12.2017 года «О внесении изменений в Приложение №1 к постановлению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99 от 17.11.2017 года «О внесении изменений в Приложение №1 к постановлению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82 от 19.07.2017 года «О внесении изменений в Приложение №1 к постановлению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80 от 18.07.2017 года «О внесении изменений в Приложение №1 к постановлению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68 от 14.06.2017 года «О внесении изменений в Приложение №1 к постановлению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58 от 10.05.2017 года «О внесении изменений в Приложение №1 к постановлению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№ 56 от 24.05.2018 года «О внесении изменений в Приложение №1 к постановлению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1:00Z</dcterms:created>
  <dc:creator>Kim</dc:creator>
  <dc:description/>
  <cp:keywords/>
  <dc:language>en-US</dc:language>
  <cp:lastModifiedBy>1</cp:lastModifiedBy>
  <cp:lastPrinted>2017-05-23T16:45:00Z</cp:lastPrinted>
  <dcterms:modified xsi:type="dcterms:W3CDTF">2019-07-05T08:56:00Z</dcterms:modified>
  <cp:revision>46</cp:revision>
  <dc:subject/>
  <dc:title>РОССИЙСКАЯ ФЕДЕРАЦИЯ</dc:title>
</cp:coreProperties>
</file>